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5300" cy="689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89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20.8pt" to="181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35.2pt" to="181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5697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3.6pt,200pt" to="123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20.8pt" to="181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3012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2pt,135.2pt" to="181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5697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3.6pt,200pt" to="123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5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8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8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8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6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38"/>
        <w:gridCol w:w="2550"/>
        <w:gridCol w:w="1452"/>
        <w:gridCol w:w="4049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З 6-11 м/с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мокрого снега и дождя</w:t>
            </w:r>
          </w:p>
        </w:tc>
      </w:tr>
      <w:tr>
        <w:trPr>
          <w:trHeight w:val="35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мокрого снега и дождя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,З 6-11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-17  м/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60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мокрый снег, дождь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8ºС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мокрый снег, дождь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  6-11 м/с,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8ºС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8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6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</w:rPr>
        <w:t>З</w:t>
      </w:r>
      <w:r>
        <w:rPr>
          <w:bCs/>
          <w:sz w:val="28"/>
          <w:szCs w:val="28"/>
        </w:rPr>
        <w:t xml:space="preserve">а прошедшую неделю в республике зарегистрировано 5339 случаев заболевания ОРВИ и гриппом, показатель заболеваемости — 88,5 на 10 тыс. населения. Уровень заболеваемости ОРВИ и гриппом среди совокупного населения выше эпидемического порога на 27,8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4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3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1-25T10:07:00Z</dcterms:modified>
  <cp:revision>6</cp:revision>
  <dc:subject/>
  <dc:title> </dc:title>
</cp:coreProperties>
</file>