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0863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2" t="-468" r="-732" b="-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269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20.8pt" to="159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269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35.2pt" to="159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54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00pt" to="10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269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20.8pt" to="159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269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35.2pt" to="159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954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00pt" to="10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5.01.2023 г.  № 25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 xml:space="preserve"> 26 января по  01 февра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лачно с прояснениями. Небольшие, местами умеренные  осадки в виде снега. На дорогах гололедица. Ветер переменных направлений 6-11 м/с, местами порывы до 15 м/с. Температура воздуха ночью -5…-10ºС, местами до -16 ºС, днем -2…-7ºС, местами до -13º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color w:val="000000"/>
          <w:sz w:val="28"/>
          <w:szCs w:val="28"/>
        </w:rPr>
        <w:t>не прогнозируются</w:t>
      </w:r>
      <w:r>
        <w:rPr>
          <w:color w:val="C9211E"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прошедшую неделю в республике зарегистрировано 5339 случаев заболевания ОРВИ и гриппом, показатель заболеваемости — 88,5 на 10 тыс. населения. Уровень заболеваемости ОРВИ и гриппом среди совокупного населения выше эпидемического порога на 27,8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6 января по  01 февра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4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5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4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15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6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0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ЦУКС</cp:lastModifiedBy>
  <dcterms:modified xsi:type="dcterms:W3CDTF">2023-01-25T09:54:00Z</dcterms:modified>
  <cp:revision>4</cp:revision>
  <dc:subject/>
  <dc:title> </dc:title>
</cp:coreProperties>
</file>