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5300" cy="6896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689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3012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1.2pt,120.8pt" to="181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3012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1.2pt,135.2pt" to="181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5697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3.6pt,200pt" to="123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3012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1.2pt,120.8pt" to="181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3012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1.2pt,135.2pt" to="181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5697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3.6pt,200pt" to="123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6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8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8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8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7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38"/>
        <w:gridCol w:w="2170"/>
        <w:gridCol w:w="1832"/>
        <w:gridCol w:w="4049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 местами до -16 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 местами до -16 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 местами до -16 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местами до -16 ºС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8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6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color w:val="333333"/>
          <w:sz w:val="28"/>
          <w:szCs w:val="28"/>
        </w:rPr>
        <w:t>З</w:t>
      </w:r>
      <w:r>
        <w:rPr>
          <w:bCs/>
          <w:sz w:val="28"/>
          <w:szCs w:val="28"/>
        </w:rPr>
        <w:t xml:space="preserve">а прошедшую неделю в республике зарегистрировано 5339 случаев заболевания ОРВИ и гриппом, показатель заболеваемости — 88,5 на 10 тыс. населения. Уровень заболеваемости ОРВИ и гриппом среди совокупного населения выше эпидемического порога на 27,8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4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3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1-26T10:20:00Z</dcterms:modified>
  <cp:revision>10</cp:revision>
  <dc:subject/>
  <dc:title> </dc:title>
</cp:coreProperties>
</file>