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5300" cy="689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89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20.8pt" to="181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35.2pt" to="181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5697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6pt,200pt" to="123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20.8pt" to="181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35.2pt" to="181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5697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6pt,200pt" to="123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8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8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8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8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559"/>
        <w:gridCol w:w="404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7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до -17ºС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7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7ºС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В ОТДЕЛЬНЫХ РАЙОНАХ МЕТЕЛЬ. 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7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6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4957 случаев заболевания ОРВИ и гриппом, показатель заболеваемости — 82,2 на 10 тыс. населения. Уровень заболеваемости ОРВИ и гриппом среди совокупного населения выше эпидемического порога на 78,7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4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27T08:48:00Z</dcterms:modified>
  <cp:revision>7</cp:revision>
  <dc:subject/>
  <dc:title> </dc:title>
</cp:coreProperties>
</file>