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02920" cy="6985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161" r="-189" b="-1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2920" cy="698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216408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70.4pt,120.8pt" to="170.4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216408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70.4pt,135.2pt" to="170.4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143256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2.8pt,200pt" to="112.8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216408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70.4pt,120.8pt" to="170.4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216408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70.4pt,135.2pt" to="170.4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143256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2.8pt,200pt" to="112.8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02.02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02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0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0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0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0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0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0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0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0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0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03.02.2023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ценка состояния явлений и параметров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38"/>
        <w:gridCol w:w="2170"/>
        <w:gridCol w:w="1832"/>
        <w:gridCol w:w="4069"/>
      </w:tblGrid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349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4-9 м/с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5…-7ºС, местами до -13 ºС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, местами умеренный снег </w:t>
            </w:r>
          </w:p>
        </w:tc>
      </w:tr>
      <w:tr>
        <w:trPr>
          <w:trHeight w:val="509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4-9 м/с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3…-5ºС, местами до -11 ºС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545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4-9 м/с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6…-8ºС, местами до -13 ºС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508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4-9 м/с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4…-6ºС, местами до -11 ºС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23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4-9 м/с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7…-9ºС, местами до -13 ºС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41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4-9 м/с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5…-7ºС, местами до -11 ºС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6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4-9 м/с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8…-10ºС, местами до -13 ºС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52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4-9 м/с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6…-8ºС, местами до -11 ºС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 ДОРОГАХ ГОЛОЛЕДИЦА</w:t>
      </w:r>
      <w:r>
        <w:rPr>
          <w:b/>
          <w:bCs/>
          <w:sz w:val="28"/>
          <w:szCs w:val="28"/>
        </w:rPr>
        <w:t xml:space="preserve">!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9"/>
        <w:gridCol w:w="1522"/>
        <w:gridCol w:w="1560"/>
        <w:gridCol w:w="1277"/>
        <w:gridCol w:w="1418"/>
        <w:gridCol w:w="1080"/>
        <w:gridCol w:w="2004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с полыньями 70%  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3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-21 «К</w:t>
      </w:r>
      <w:r>
        <w:rPr>
          <w:color w:val="000000"/>
          <w:sz w:val="28"/>
          <w:szCs w:val="28"/>
        </w:rPr>
        <w:t>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</w:t>
      </w:r>
      <w:r>
        <w:rPr>
          <w:sz w:val="28"/>
          <w:szCs w:val="28"/>
        </w:rPr>
        <w:t xml:space="preserve">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«Лодейное Поле-Петрозаводск»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За прошедшую неделю в республике зарегистрировано 5412 случаев заболевания ОРВИ и гриппом, показатель заболеваемости — 89,7 на 10 тыс. населения. </w:t>
      </w:r>
      <w:r>
        <w:rPr>
          <w:sz w:val="28"/>
          <w:szCs w:val="28"/>
        </w:rPr>
        <w:t xml:space="preserve">По сравнению с предыдущей неделей отмечается рост заболеваемости ОРВИ и гриппом среди совокупного населения выше на 1,4%. </w:t>
      </w:r>
      <w:r>
        <w:rPr>
          <w:bCs/>
          <w:sz w:val="28"/>
          <w:szCs w:val="28"/>
        </w:rPr>
        <w:t xml:space="preserve">Уровень заболеваемости ОРВИ и гриппом среди совокупного населения выше эпидемического порога на 0,3%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сточник – местами слабое ледовое покрытие, отрыв прибрежных льдин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воевременной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мониторинг образования снега и наледи на крышах и козырьках административных и жилых зданий, проводить работы по их своевременной очистке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А.П. Самсон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Матвеев С.Л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5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6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2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7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3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5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4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1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Текст выноски"/>
    <w:basedOn w:val="Normal"/>
    <w:qFormat/>
    <w:pPr/>
    <w:rPr>
      <w:sz w:val="2"/>
    </w:rPr>
  </w:style>
  <w:style w:type="paragraph" w:styleId="Style28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15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39:00Z</dcterms:created>
  <dc:creator>cuks</dc:creator>
  <dc:description/>
  <cp:keywords/>
  <dc:language>en-US</dc:language>
  <cp:lastModifiedBy>ЦУКС</cp:lastModifiedBy>
  <dcterms:modified xsi:type="dcterms:W3CDTF">2023-02-02T08:48:00Z</dcterms:modified>
  <cp:revision>11</cp:revision>
  <dc:subject/>
  <dc:title> </dc:title>
</cp:coreProperties>
</file>