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1.02.2023                                                                                                  № 4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изнании утратившим силу распоряжение администрации муниципального образования «Суоярвский район» от 04.03.2018 № 1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знать утратившим силу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распоряжение администрации муниципального образования «Суоярвский район» от 04.03.2020 № 138 «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</w:t>
      </w:r>
      <w:r>
        <w:rPr>
          <w:i/>
          <w:sz w:val="20"/>
        </w:rPr>
        <w:t>Дело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3-02-01T11:20:00Z</cp:lastPrinted>
  <dcterms:modified xsi:type="dcterms:W3CDTF">2023-02-01T08:29:00Z</dcterms:modified>
  <cp:revision>4</cp:revision>
  <dc:subject/>
  <dc:title/>
</cp:coreProperties>
</file>