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5880100" cy="233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"СУОЯРВСКИЙ РАЙОН"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83.9pt;mso-wrap-distance-left:9.05pt;mso-wrap-distance-right:9.05pt;mso-wrap-distance-top:0pt;mso-wrap-distance-bottom:0pt;margin-top:69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МУНИЦИПАЛЬНОГО ОБРАЗОВАНИЯ "СУОЯРВСКИЙ РАЙОН"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6.10.2012 года                                                                                      № 74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Административного регламента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«Суоярвский район» по предоставлению муниципальной услуги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«</w:t>
      </w:r>
      <w:r>
        <w:rPr>
          <w:i/>
          <w:color w:val="000000"/>
        </w:rPr>
        <w:t>Организация отдыха детей в каникулярное время</w:t>
      </w:r>
      <w:r>
        <w:rPr>
          <w:i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 декабря 2009 года № 1993-р, в целях повышения качества предоставления муниципальных услуг в сфере образования и доступности для потребителей необходимой информации администрация муниципального образования «Суоярвский район»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left="0" w:right="0" w:firstLine="540"/>
        <w:jc w:val="both"/>
        <w:rPr/>
      </w:pPr>
      <w:r>
        <w:rPr/>
        <w:t xml:space="preserve">1. Утвердить Административный регламент </w:t>
      </w:r>
      <w:r>
        <w:rPr>
          <w:color w:val="000000"/>
        </w:rPr>
        <w:t xml:space="preserve">администрации </w:t>
      </w:r>
      <w:r>
        <w:rPr/>
        <w:t>муниципального образования «Суоярвский район» по предоставлению муниципальной услуги «О</w:t>
      </w:r>
      <w:r>
        <w:rPr>
          <w:color w:val="000000"/>
        </w:rPr>
        <w:t>рганизация отдыха детей в каникулярное время</w:t>
      </w:r>
      <w:r>
        <w:rPr/>
        <w:t>» (прилагается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Управлению делами администрации муниципального образования «Суоярвский район» опубликовать настоящее постановление в источнике официального опубликования муниципальных правовых акто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3. Контроль за исполнением настоящего постановления возложить на Васенину Н.В. заместителя главы администрации по социальным вопросам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И.о. главы администрации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8" w:space="1" w:color="000000"/>
        </w:pBdr>
        <w:rPr/>
      </w:pPr>
      <w:r>
        <w:rPr/>
        <w:t>«Суоярвский район»                                                                                      Г.Г. Данько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дело; МУ «Управление образования»; </w:t>
      </w:r>
    </w:p>
    <w:p>
      <w:pPr>
        <w:pStyle w:val="Normal"/>
        <w:suppressAutoHyphens w:val="true"/>
        <w:autoSpaceDE w:val="false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2" w:top="418" w:footer="899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suppressAutoHyphens w:val="true"/>
        <w:autoSpaceDE w:val="false"/>
        <w:rPr/>
      </w:pPr>
      <w:r>
        <w:rPr/>
        <w:tab/>
        <w:tab/>
        <w:tab/>
        <w:tab/>
        <w:tab/>
        <w:tab/>
        <w:t xml:space="preserve">        постановлением администрации</w:t>
        <w:tab/>
        <w:tab/>
        <w:tab/>
        <w:tab/>
        <w:tab/>
        <w:t xml:space="preserve">                                           муниципального образования </w:t>
      </w:r>
    </w:p>
    <w:p>
      <w:pPr>
        <w:pStyle w:val="Normal"/>
        <w:suppressAutoHyphens w:val="tru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>«Суоярвский район»</w:t>
        <w:tab/>
        <w:tab/>
        <w:tab/>
        <w:tab/>
        <w:tab/>
        <w:tab/>
        <w:tab/>
        <w:t xml:space="preserve">                                           от 16.10.2012 г. № 749</w:t>
      </w:r>
    </w:p>
    <w:p>
      <w:pPr>
        <w:pStyle w:val="Heading5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color w:val="000000"/>
          <w:sz w:val="24"/>
          <w:szCs w:val="24"/>
        </w:rPr>
        <w:t xml:space="preserve">Административный регламент администрации </w:t>
      </w:r>
      <w:r>
        <w:rPr>
          <w:i w:val="false"/>
          <w:sz w:val="24"/>
          <w:szCs w:val="24"/>
        </w:rPr>
        <w:t xml:space="preserve">муниципального образования «Суоярвский район» </w:t>
      </w:r>
      <w:r>
        <w:rPr>
          <w:i w:val="false"/>
          <w:color w:val="000000"/>
          <w:sz w:val="24"/>
          <w:szCs w:val="24"/>
        </w:rPr>
        <w:t>по предоставлению муниципальной услуги «Организация отдыха детей в каникулярное время</w:t>
      </w:r>
      <w:r>
        <w:rPr>
          <w:i w:val="false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1.1.</w:t>
        <w:tab/>
        <w:t>Административный регламент а</w:t>
      </w:r>
      <w:r>
        <w:rPr>
          <w:color w:val="000000"/>
        </w:rPr>
        <w:t xml:space="preserve">дминистрации </w:t>
      </w:r>
      <w:r>
        <w:rPr/>
        <w:t xml:space="preserve">муниципального образования «Суоярвский район» по предоставлению </w:t>
      </w:r>
      <w:r>
        <w:rPr>
          <w:color w:val="000000"/>
        </w:rPr>
        <w:t>муниципальной услуги «Организация отдыха детей в каникулярное время</w:t>
      </w:r>
      <w:r>
        <w:rPr/>
        <w:t xml:space="preserve">» (далее – Регламент, муниципальная услуга) разработан в соответствии с распоряжением Правительства Российской Федерации от 17.12.2009 № 1993-р в целях повышения качества исполнения и доступности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е процедуры) при предоставлении муниципальной услуги. </w:t>
        <w:tab/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/>
        <w:t>1.2.</w:t>
        <w:tab/>
        <w:t>Наименование муниципальной услуги – О</w:t>
      </w:r>
      <w:r>
        <w:rPr>
          <w:color w:val="000000"/>
        </w:rPr>
        <w:t>рганизации отдыха детей в каникулярное время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/>
        <w:t>1.3.</w:t>
        <w:tab/>
        <w:t xml:space="preserve">Организацию предоставления </w:t>
      </w:r>
      <w:r>
        <w:rPr>
          <w:color w:val="000000"/>
        </w:rPr>
        <w:t xml:space="preserve">муниципальной услуги осуществляет администрация </w:t>
      </w:r>
      <w:r>
        <w:rPr/>
        <w:t>муниципального образования «Суоярвский район»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color w:val="000000"/>
          <w:spacing w:val="5"/>
        </w:rPr>
      </w:pPr>
      <w:r>
        <w:rPr/>
        <w:t>Муниципальные образовательные учреждения</w:t>
      </w:r>
      <w:r>
        <w:rPr>
          <w:color w:val="000000"/>
        </w:rPr>
        <w:t xml:space="preserve"> </w:t>
      </w:r>
      <w:r>
        <w:rPr/>
        <w:t xml:space="preserve">муниципального образования «Суоярвский район», предоставляющие муниципальную услугу </w:t>
      </w:r>
      <w:r>
        <w:rPr>
          <w:color w:val="000000"/>
        </w:rPr>
        <w:t xml:space="preserve">(далее </w:t>
      </w:r>
      <w:r>
        <w:rPr/>
        <w:t>– МОУ):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color w:val="000000"/>
          <w:spacing w:val="5"/>
        </w:rPr>
        <w:t xml:space="preserve">- муниципальные общеобразовательные учреждения </w:t>
      </w:r>
      <w:r>
        <w:rPr/>
        <w:t>муниципального образования «Суоярвский район»;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/>
        <w:t>- муниципальные образовательные учреждения дополнительного образования детей муниципального образования «Суоярвский район»;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/>
        <w:t>1.4. Перечень нормативных правовых актов, регулирующих предоставление муниципальной услуги:</w:t>
      </w:r>
    </w:p>
    <w:p>
      <w:pPr>
        <w:pStyle w:val="Normal"/>
        <w:suppressAutoHyphens w:val="true"/>
        <w:ind w:left="0" w:right="98" w:firstLine="540"/>
        <w:jc w:val="both"/>
        <w:rPr/>
      </w:pPr>
      <w:r>
        <w:rPr/>
        <w:t xml:space="preserve">- Конвенция о правах ребенка, одобренная Генеральной Ассамблеей ООН 20.11.1989; </w:t>
      </w:r>
    </w:p>
    <w:p>
      <w:pPr>
        <w:pStyle w:val="Normal"/>
        <w:suppressAutoHyphens w:val="true"/>
        <w:ind w:left="0" w:right="98"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left="0" w:right="98" w:firstLine="540"/>
        <w:jc w:val="both"/>
        <w:rPr/>
      </w:pPr>
      <w:r>
        <w:rPr/>
        <w:t>- 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left="0" w:right="98" w:firstLine="540"/>
        <w:jc w:val="both"/>
        <w:rPr/>
      </w:pPr>
      <w:r>
        <w:rPr/>
        <w:t>- Закон Российской Федерации от 10.07.1992 № 3266-1 «Об образовании»;</w:t>
      </w:r>
    </w:p>
    <w:p>
      <w:pPr>
        <w:pStyle w:val="Normal"/>
        <w:suppressAutoHyphens w:val="true"/>
        <w:ind w:left="0" w:right="98" w:firstLine="540"/>
        <w:jc w:val="both"/>
        <w:rPr/>
      </w:pPr>
      <w:r>
        <w:rPr/>
        <w:t>- Закон Российской Федерации от 07.02.1992 № 2300-1 «О защите прав потребителей»;</w:t>
      </w:r>
    </w:p>
    <w:p>
      <w:pPr>
        <w:pStyle w:val="Normal"/>
        <w:suppressAutoHyphens w:val="true"/>
        <w:ind w:left="0" w:right="98" w:firstLine="540"/>
        <w:jc w:val="both"/>
        <w:rPr/>
      </w:pPr>
      <w:r>
        <w:rPr/>
        <w:t xml:space="preserve">- постановление Правительства Российской Федерации от 04.10.2000  №751 «О Национальной доктрине образования в Российской Федерации»; 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  <w:t>- постановление Правительства Российской Федерации от 19.03.2001 №196 «Об утверждении типового Положения  об общеобразовательном учреждении»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  <w:t>- постановление Правительства Российской Федерации от 07.03.1995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color w:val="000000"/>
        </w:rPr>
      </w:pPr>
      <w:r>
        <w:rPr/>
        <w:t>- распоряжение Правительства Российской Федерации от 17.12.2009 №1993-р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color w:val="000000"/>
        </w:rPr>
        <w:t>- постановление администрации муниципального образования «Суоярвский район»</w:t>
      </w:r>
      <w:r>
        <w:rPr>
          <w:b/>
        </w:rPr>
        <w:t xml:space="preserve"> </w:t>
      </w:r>
      <w:r>
        <w:rPr/>
        <w:t>от 24.04.2012 г.  № 322</w:t>
      </w:r>
      <w:r>
        <w:rPr>
          <w:color w:val="000000"/>
        </w:rPr>
        <w:t xml:space="preserve"> «</w:t>
      </w:r>
      <w:r>
        <w:rPr/>
        <w:t>Об организации отдыха, оздоровления и занятости детей в 2012 году в Суоярвском районе» с изменениями от 31.05.2012 г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</w:t>
      </w:r>
      <w:r>
        <w:rPr>
          <w:color w:val="000000"/>
        </w:rPr>
        <w:t>постановление администрации муниципального образования «Суоярвский район» от 21.05.2012 № 377 «</w:t>
      </w:r>
      <w:r>
        <w:rPr/>
        <w:t>Об утверждении реестра летних оздоровительных лагерей в Суоярвском районе на 2012 год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98" w:hanging="0"/>
        <w:jc w:val="both"/>
        <w:rPr/>
      </w:pPr>
      <w:r>
        <w:rPr/>
        <w:tab/>
        <w:t>1.5.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98" w:firstLine="540"/>
        <w:jc w:val="both"/>
        <w:rPr/>
      </w:pPr>
      <w:r>
        <w:rPr/>
        <w:t>- получение заявител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98" w:firstLine="540"/>
        <w:jc w:val="both"/>
        <w:rPr/>
      </w:pPr>
      <w:r>
        <w:rPr/>
        <w:t>- отказ в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98" w:firstLine="540"/>
        <w:jc w:val="both"/>
        <w:rPr>
          <w:color w:val="000000"/>
          <w:spacing w:val="15"/>
        </w:rPr>
      </w:pPr>
      <w:r>
        <w:rPr/>
        <w:t>Отказ в представлении муниципальной услуги  производится только по основаниям, предусмотренным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pacing w:val="15"/>
        </w:rPr>
        <w:tab/>
      </w:r>
      <w:r>
        <w:rPr>
          <w:color w:val="000000"/>
        </w:rPr>
        <w:t>1.6.</w:t>
        <w:tab/>
        <w:t>Заявителями м</w:t>
      </w:r>
      <w:r>
        <w:rPr/>
        <w:t>униципальной услуги являются обучающиеся,  их родители (законные представители), работники образовательных учреждений и иные заинтересованные лиц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9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98" w:hanging="0"/>
        <w:jc w:val="both"/>
        <w:rPr>
          <w:b/>
          <w:b/>
        </w:rPr>
      </w:pPr>
      <w:r>
        <w:rPr>
          <w:b/>
        </w:rPr>
        <w:tab/>
      </w:r>
      <w:r>
        <w:rPr/>
        <w:t>2.1.</w:t>
        <w:tab/>
        <w:t>Порядок информирования о правилах предоставления муниципальной услуги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98" w:hanging="0"/>
        <w:jc w:val="both"/>
        <w:rPr/>
      </w:pPr>
      <w:r>
        <w:rPr>
          <w:b/>
        </w:rPr>
        <w:tab/>
      </w:r>
      <w:r>
        <w:rPr/>
        <w:t>2.1.1.</w:t>
        <w:tab/>
        <w:t xml:space="preserve">Сведения о месте нахождения, номера телефонов для справок, график работы МУ «Управления образования» и время приема заявителей размещены на сайте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o</w:t>
      </w:r>
      <w:r>
        <w:rPr>
          <w:b/>
        </w:rPr>
        <w:t>_</w:t>
      </w:r>
      <w:r>
        <w:rPr>
          <w:b/>
          <w:lang w:val="en-US"/>
        </w:rPr>
        <w:t>suo</w:t>
      </w:r>
      <w:r>
        <w:rPr>
          <w:b/>
        </w:rPr>
        <w:t>.</w:t>
      </w:r>
      <w:r>
        <w:rPr>
          <w:b/>
          <w:lang w:val="en-US"/>
        </w:rPr>
        <w:t>moy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/>
        <w:t>;  информация о месте нахождения, номера телефонов для справок, адреса электронной почты и графики работы МОУ, предоставляющих муниципальную услугу, приведены в Приложении 1 к настоящему Регламенту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/>
        <w:t xml:space="preserve">2.1.2. Информация, представляемая заявителям в рамках муниципальной услуги, является  открытой, общедоступной и бесплатной.  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/>
        <w:t>2.1.3.</w:t>
        <w:tab/>
        <w:t>Информационное обеспечение по предоставлению муниципальной услуги осуществляется МУ «Управление образования»,  М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0" w:right="0" w:firstLine="720"/>
        <w:jc w:val="both"/>
        <w:rPr/>
      </w:pPr>
      <w:r>
        <w:rPr/>
        <w:t>2.2.</w:t>
        <w:tab/>
        <w:t>Для предоставления муниципальной услуги заявители  обраща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- в устной или письменной форме лично в МО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по телефону в  МОУ;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- через Интернет-сайты МОУ.</w:t>
      </w:r>
    </w:p>
    <w:p>
      <w:pPr>
        <w:pStyle w:val="Normal"/>
        <w:ind w:left="0" w:right="0" w:firstLine="540"/>
        <w:jc w:val="both"/>
        <w:rPr/>
      </w:pPr>
      <w:r>
        <w:rPr/>
        <w:t xml:space="preserve">2.3. В случае если информация, полученная в МОУ, не удовлетворяет заявителя, то заявитель вправе в письменном виде, в т.ч. по электронной почте, или устно по телефону обратиться в адрес директора МУ «Управление образования», специалиста МУ «Управление образования», курирующего предоставление муниципальной услуги (186870, г. Суоярви, ул. Шельшакова, д. 6, каб. 21; тел.: 5--14-70; 5-15-84 – в рабочие дни с 8:30 до 17:00; обед: 12:45-14:0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ron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7">
        <w:r>
          <w:rPr>
            <w:rStyle w:val="InternetLink"/>
            <w:lang w:val="en-US"/>
          </w:rPr>
          <w:t>rono</w:t>
        </w:r>
        <w:r>
          <w:rPr>
            <w:rStyle w:val="InternetLink"/>
          </w:rPr>
          <w:t>1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2.4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достоверность пред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наглядность форм пред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2.5. Специалист МУ «Управление образования» или МОУ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При информировании о муниципальной услуге по телефону, специалист МУ «Управление образования» или МОУ, сняв трубку, должен представиться: назвать фамилию, имя, отчество, должность, название МУ «Управление образования» или наименование МОУ.</w:t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конце информирования специалист, осуществляющий  прием и консультирование, должен кратко подвести итог разговора и перечислить действия, которые необходимо предпринимать заявителю (кто именно, когда и что должен сделать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2.6.</w:t>
        <w:tab/>
        <w:t xml:space="preserve"> Информирование о предоставлении муниципальной услуги (далее – информирование)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- публичное информирование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2.7. Информирование проводится в форме:     </w:t>
        <w:tab/>
        <w:tab/>
        <w:tab/>
        <w:tab/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  <w:t>- устного информирова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  <w:t>- письменного информирова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  <w:t>- публикации информационных материалов в СМИ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  <w:t xml:space="preserve">- размещения информации на сайте.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3.1</w:t>
      </w:r>
      <w:r>
        <w:rPr>
          <w:rFonts w:cs="Arial Narrow" w:ascii="Arial Narrow" w:hAnsi="Arial Narrow"/>
        </w:rPr>
        <w:t xml:space="preserve">. </w:t>
      </w: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left="0" w:right="0" w:firstLine="540"/>
        <w:jc w:val="both"/>
        <w:rPr/>
      </w:pPr>
      <w:r>
        <w:rPr/>
        <w:t>- прием устных (по телефону, личном обращении) или письменных (по почте, личном обращении, через электронную почту) обращений заявителе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 xml:space="preserve">- регистрация письменных обращений заявителей в журнале регистрации; </w:t>
      </w:r>
    </w:p>
    <w:p>
      <w:pPr>
        <w:pStyle w:val="Normal"/>
        <w:ind w:left="0" w:right="0" w:firstLine="540"/>
        <w:jc w:val="both"/>
        <w:rPr/>
      </w:pPr>
      <w:r>
        <w:rPr/>
        <w:t>- подготовка ответа на письменное обращение;</w:t>
      </w:r>
    </w:p>
    <w:p>
      <w:pPr>
        <w:pStyle w:val="Normal"/>
        <w:ind w:left="0" w:right="0" w:firstLine="540"/>
        <w:jc w:val="both"/>
        <w:rPr/>
      </w:pPr>
      <w:r>
        <w:rPr/>
        <w:t>- 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;</w:t>
      </w:r>
    </w:p>
    <w:p>
      <w:pPr>
        <w:pStyle w:val="Normal"/>
        <w:ind w:left="0" w:right="0" w:firstLine="540"/>
        <w:jc w:val="both"/>
        <w:rPr/>
      </w:pPr>
      <w:r>
        <w:rPr/>
        <w:t>- публичное устное информирование через СМИ;</w:t>
      </w:r>
    </w:p>
    <w:p>
      <w:pPr>
        <w:pStyle w:val="Normal"/>
        <w:ind w:left="0" w:right="0" w:firstLine="540"/>
        <w:jc w:val="both"/>
        <w:rPr/>
      </w:pPr>
      <w:r>
        <w:rPr/>
        <w:t>- размещение информации на сайте; публикации информационных материалов в С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3.2.</w:t>
        <w:tab/>
        <w:t>Индивидуальное устное информирование заявителей осуществляется специалистами МУ «Управление образования», а также МОУ при обращении заявителей за информацие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- при личном обращен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Специалист, осуществляющий индивидуальное устное информирование, принимает все необходимые меры для дачи полного ответа на поставленные вопросы, а в случае необходимости с привлечением других специалистов. Время ожидания заявителей при индивидуальном устном информировании не может превышать 30 минут. Индивидуальное устное информирование каждого заявителя специалист осущест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В случае если для подготовки ответа требуется продолжительное время, специалист, осуществляющий устное информирование,  предлагает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Прием заявителей, а также их обращений по телефону осуществляется в соответствии с графиком работы МУ «Управление образования» и МОУ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3.4.</w:t>
      </w:r>
      <w:r>
        <w:rPr>
          <w:b/>
        </w:rPr>
        <w:t xml:space="preserve"> </w:t>
      </w:r>
      <w:r>
        <w:rPr/>
        <w:t>Индивидуальное письменное информирование при обращении заявителей в МУ «Управление образования» осуществляется путем почтовых отправлений или электронной почт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Ответ направляется на бумажном носител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>3.5. Публичное устное информирование осуществляется с привлечением средств массовой информации, радио, телевидения (далее – СМ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540"/>
        <w:jc w:val="both"/>
        <w:rPr/>
      </w:pPr>
      <w:r>
        <w:rPr/>
        <w:t xml:space="preserve">Публичное письменное информирование осуществляется путем публикации информационных материалов в СМИ, размещение на официальном Интернет-сайте МУ «Управление образования»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o</w:t>
      </w:r>
      <w:r>
        <w:rPr>
          <w:b/>
        </w:rPr>
        <w:t>_</w:t>
      </w:r>
      <w:r>
        <w:rPr>
          <w:b/>
          <w:lang w:val="en-US"/>
        </w:rPr>
        <w:t>suo</w:t>
      </w:r>
      <w:r>
        <w:rPr>
          <w:b/>
        </w:rPr>
        <w:t>.</w:t>
      </w:r>
      <w:r>
        <w:rPr>
          <w:b/>
          <w:lang w:val="en-US"/>
        </w:rPr>
        <w:t>moy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/>
        <w:t>, на официальных  Интернет-сайтах МОУ, размещения Открытого (публичного) доклада МОУ, путем использования информационных стендов, размещающихся в МОУ.</w:t>
      </w:r>
    </w:p>
    <w:p>
      <w:pPr>
        <w:pStyle w:val="Normal"/>
        <w:ind w:left="0" w:right="0" w:firstLine="540"/>
        <w:jc w:val="both"/>
        <w:rPr/>
      </w:pPr>
      <w:r>
        <w:rPr/>
        <w:t>3.6. Сроки представления информации не превышают:</w:t>
      </w:r>
    </w:p>
    <w:p>
      <w:pPr>
        <w:pStyle w:val="Normal"/>
        <w:ind w:left="0" w:right="0" w:firstLine="540"/>
        <w:jc w:val="both"/>
        <w:rPr/>
      </w:pPr>
      <w:r>
        <w:rPr/>
        <w:t>- представление информационных материалов в форме письменного информирования – 30 дней;</w:t>
      </w:r>
    </w:p>
    <w:p>
      <w:pPr>
        <w:pStyle w:val="Normal"/>
        <w:ind w:left="0" w:right="0" w:firstLine="540"/>
        <w:jc w:val="both"/>
        <w:rPr/>
      </w:pPr>
      <w:r>
        <w:rPr/>
        <w:t>- представление информации в форме устного информирования – 15 минут;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- представление информационных материалов посредством публикации, размещения в средствах массовой информации – по мере появления значимой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left="0" w:right="0" w:firstLine="540"/>
        <w:jc w:val="both"/>
        <w:rPr>
          <w:iCs/>
        </w:rPr>
      </w:pPr>
      <w:r>
        <w:rPr/>
        <w:t>4.1. Мероприятия по контролю за предоставлением муниципальной услуги проводятся в</w:t>
      </w:r>
      <w:r>
        <w:rPr>
          <w:iCs/>
        </w:rPr>
        <w:t xml:space="preserve"> форме внутришкольного контроля МОУ и проверок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2. </w:t>
      </w:r>
      <w:r>
        <w:rPr/>
        <w:t>Проверки  бывают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 xml:space="preserve">4.2.1. </w:t>
      </w:r>
      <w:r>
        <w:rPr/>
        <w:t>Плановые проверки проводятся в соответствии с планом основных мероприятий МУ «Управление образования»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2.2. Оперативные проверки проводятся в случае поступления в МУ «Управление образования» обращений заявителей с жалобами на нарушение их прав и законных интересов, а также для проверки исполнения предписаний, выданных МОУ контрольными (надзорными) органами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3. </w:t>
      </w:r>
      <w:r>
        <w:rPr/>
        <w:t>Контроль за полнотой и качеством предоставления муниципальной услуги осуществляет администрация муниципального образования «Суоярвский район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left="0" w:right="0" w:firstLine="540"/>
        <w:jc w:val="both"/>
        <w:rPr/>
      </w:pPr>
      <w:r>
        <w:rPr>
          <w:iCs/>
        </w:rPr>
        <w:t>4.4.</w:t>
      </w:r>
      <w:r>
        <w:rPr/>
        <w:t xml:space="preserve"> При проведении мероприятия по контролю у МОУ администрацией муниципального образвоания «Суоярвский район» затребуются необходимые документы и материал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5. Контроль за полнотой и качеством предоставления муниципальной услуги осуществляется на основании постановления муниципального образования «Суоярвский район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4.6. Результаты проверки предоставления муниципальной услуги доводятся до МОУ в письменной форме в виде справки и постановления администрации муниципального образования «Суоярвский район»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4.7. Специалисты МОУ, руководители МОУ, специалисты МУ «Управление образования», должностные лица администрации муниципального образования «Суоярвский район»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b/>
        </w:rPr>
        <w:t>5. Порядок обжалования действия (бездействия) и решений, осуществляемых</w:t>
      </w:r>
      <w:r>
        <w:rPr/>
        <w:t xml:space="preserve"> </w:t>
      </w:r>
      <w:r>
        <w:rPr>
          <w:b/>
        </w:rPr>
        <w:t>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/>
        <w:tab/>
        <w:t>5.1. Порядок обжалования действия (бездействия) специалистов МОУ, специалистов МУ «Управление образования», руководителей МОУ, должностных лиц администрации муниципального образования «Суоярвский район», а также принимаемых ими решений при предоставлении муниципальной услуги, определяется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5.2. Заявитель в соответствии с настоящим Регламентом вправе обжаловать в органе местного самоуправления в досудебном порядк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</w:t>
        <w:tab/>
        <w:t>отказ в приеме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отказ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Обращение (претензия)  подаются в устной или письменной форм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5.3. Обращение (претензия) заявителя должно содержать следующую информацию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</w:t>
        <w:tab/>
        <w:t xml:space="preserve"> фамилия, имя, отчество (последнее - при наличии), место жительства или пребывания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- наименование МОУ, должность, фамилия, имя, отчество специалиста МУ «Управление образования»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</w:t>
        <w:tab/>
        <w:t>в чем заключается нарушение прав и законных интересов, противоправного  решения, действия (бездействия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сведения о способе информировании заявителя о принятых мерах по результатам рассмотрения его сообщ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дата, личная подпись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Отсутствие в письменном обращении любой другой информации не  является основанием для отказа в принятии и рассмотрении обращения (претензи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В случае необходимости в подтверждении своих доводов заявитель прилагает к письменному обращению (претензии) и материалы либо их коп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5.4. В ходе приема обращения (претензии) заявителю отказывается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Обращение (претензия) не подлежит рассмотрению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отсутствия обязательных реквизитов письменного обращения и указаний на предмет обжал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установления факта многократного обращения данного заявителя с жалобой по этому предмету и получение им исчерпывающих письменных ответов при условии, что в новом обращении (претензии) не приводятся новые доводы или обстоятельст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в обращении (претензии) содержаться нецензурные либо оскорбительные выражения, угрозы жизни, здоровью специалиста, должностного лица, а также членов их семе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Заявителю сообщается о невозможности  рассмотрения его обращения (претензии) в тридцатидневный срок со дня его получ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Письменное обращение (претензия) подлежит обязательной регистрации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>5.5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,  обжалуются заявителем в судебном порядке.</w:t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83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7">
    <w:name w:val=" Знак Знак7"/>
    <w:basedOn w:val="Style10"/>
    <w:qFormat/>
    <w:rPr>
      <w:sz w:val="24"/>
    </w:rPr>
  </w:style>
  <w:style w:type="character" w:styleId="6">
    <w:name w:val=" Знак Знак6"/>
    <w:basedOn w:val="Style10"/>
    <w:qFormat/>
    <w:rPr>
      <w:sz w:val="24"/>
    </w:rPr>
  </w:style>
  <w:style w:type="character" w:styleId="5">
    <w:name w:val=" Знак Знак5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rono_suo@onego.ru" TargetMode="External"/><Relationship Id="rId7" Type="http://schemas.openxmlformats.org/officeDocument/2006/relationships/hyperlink" Target="mailto:rono1_suo@onego.ru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3:00Z</dcterms:created>
  <dc:creator>Администатор-</dc:creator>
  <dc:description/>
  <dc:language>en-US</dc:language>
  <cp:lastModifiedBy>1</cp:lastModifiedBy>
  <cp:lastPrinted>2012-10-16T09:12:00Z</cp:lastPrinted>
  <dcterms:modified xsi:type="dcterms:W3CDTF">2012-10-15T07:55:00Z</dcterms:modified>
  <cp:revision>6</cp:revision>
  <dc:subject/>
  <dc:title>УТВЕРЖДЕНО </dc:title>
</cp:coreProperties>
</file>