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07365" cy="7029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3" t="-210" r="-28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702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3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3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4.0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38"/>
        <w:gridCol w:w="2170"/>
        <w:gridCol w:w="1832"/>
        <w:gridCol w:w="4089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 местами до -19ºС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 снег 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 местами до -12ºС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 снег 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 местами до -19ºС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 местами до -12ºС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 снег 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 местами до -19ºС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 местами до -12ºС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 снег 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 местами до -19ºС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 5-10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 местами до -12ºС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 снег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2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7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о 5412 случаев заболевания ОРВИ и гриппом, показатель заболеваемости — 89,7 на 10 тыс. населения. </w:t>
      </w:r>
      <w:r>
        <w:rPr>
          <w:sz w:val="28"/>
          <w:szCs w:val="28"/>
        </w:rPr>
        <w:t xml:space="preserve">По сравнению с предыдущей неделей отмечается рост заболеваемости ОРВИ и гриппом среди совокупного населения выше на 1,4%. </w:t>
      </w:r>
      <w:r>
        <w:rPr>
          <w:bCs/>
          <w:sz w:val="28"/>
          <w:szCs w:val="28"/>
        </w:rPr>
        <w:t xml:space="preserve">Уровень заболеваемости ОРВИ и гриппом среди совокупного населения выше эпидемического порога на 0,3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7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6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bidi="hi-IN" w:eastAsia="zh-CN"/>
    </w:rPr>
  </w:style>
  <w:style w:type="paragraph" w:styleId="27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bidi="hi-IN" w:eastAsia="zh-CN"/>
    </w:rPr>
  </w:style>
  <w:style w:type="paragraph" w:styleId="117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bidi="hi-IN" w:eastAsia="zh-C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bidi="hi-IN" w:eastAsia="zh-C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bidi="hi-IN" w:eastAsia="zh-C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bidi="hi-IN" w:eastAsia="zh-C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bidi="hi-IN" w:eastAsia="zh-C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bidi="hi-IN" w:eastAsia="zh-C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bidi="hi-IN" w:eastAsia="zh-C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bidi="hi-IN" w:eastAsia="zh-C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bidi="hi-IN" w:eastAsia="zh-C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bidi="hi-IN" w:eastAsia="zh-C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bidi="hi-IN" w:eastAsia="zh-C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bidi="hi-IN" w:eastAsia="zh-C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bidi="hi-IN" w:eastAsia="zh-C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bidi="hi-IN" w:eastAsia="zh-C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bidi="hi-IN" w:eastAsia="zh-CN"/>
    </w:rPr>
  </w:style>
  <w:style w:type="paragraph" w:styleId="11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bidi="hi-IN" w:eastAsia="zh-C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8:00Z</dcterms:created>
  <dc:creator>cuks</dc:creator>
  <dc:description/>
  <cp:keywords/>
  <dc:language>en-US</dc:language>
  <cp:lastModifiedBy>ЦУКС</cp:lastModifiedBy>
  <dcterms:modified xsi:type="dcterms:W3CDTF">2023-02-03T08:33:00Z</dcterms:modified>
  <cp:revision>5</cp:revision>
  <dc:subject/>
  <dc:title> </dc:title>
</cp:coreProperties>
</file>