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Глава Суоярвского 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/>
      </w:pPr>
      <w:r>
        <w:rPr>
          <w:b/>
          <w:i/>
          <w:iCs/>
          <w:color w:val="000000"/>
          <w:sz w:val="21"/>
          <w:szCs w:val="21"/>
        </w:rPr>
        <w:t>« 20» января 2023 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Суоярвского муниципального округа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февраль 2023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04.02.20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ый этап соревнований по лыжным гонкам на призы газеты «Пионерская правда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Лесная, д. 9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ыжная ба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2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К и СП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8.02.2023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гафонова Л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2.20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1.02.20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российская массовая лыжная гонка «Лыжня России – 2023», Первенство района по лыжным гонкам (день зимних видов спор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Лесная, д. 9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ыжная ба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3.02.2023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тивный Совет при Админист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оярвского муниципального ок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ализации национальной политики и развитию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-конфессиональн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3.02.2023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по делам инвалидов при Глав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/Ц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2.2023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зеленым наса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В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2.2023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ведомственная комиссия по вопросам обеспеч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эпидемиологического благополуч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я Суоярвского муниципального округ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2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по личным вопросам  Главой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2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сия Совета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2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2.02.2023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гафонова Л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2.20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0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укреплению налоговой и бюджетной дисциплин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блакова Н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28.01.-04.02.20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этап «Зимний фестиваль комплекса Г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оярв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8.02.2023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по развитию малого и среднего предпринимательства на территор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заседании Экспертной комиссии Агентства занятости населения Суоярвского района по  организации и проведению экспертизы бизнес-планов, предоставляемые безработными граждан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68"/>
        <w:rPr>
          <w:sz w:val="28"/>
          <w:szCs w:val="28"/>
        </w:rPr>
      </w:pPr>
      <w:r>
        <w:rPr>
          <w:sz w:val="28"/>
          <w:szCs w:val="28"/>
        </w:rPr>
        <w:t xml:space="preserve">Управляющий  делами                                                                    Е.А. Шорина  </w:t>
      </w:r>
    </w:p>
    <w:p>
      <w:pPr>
        <w:pStyle w:val="Normal"/>
        <w:ind w:left="-1" w:firstLine="5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Secretary</cp:lastModifiedBy>
  <cp:lastPrinted>2022-12-30T10:56:00Z</cp:lastPrinted>
  <dcterms:modified xsi:type="dcterms:W3CDTF">2023-01-20T11:29:00Z</dcterms:modified>
  <cp:revision>1151</cp:revision>
  <dc:subject/>
  <dc:title/>
</cp:coreProperties>
</file>