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8570</wp:posOffset>
                </wp:positionH>
                <wp:positionV relativeFrom="paragraph">
                  <wp:posOffset>71755</wp:posOffset>
                </wp:positionV>
                <wp:extent cx="91376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2.5pt;mso-wrap-distance-left:9.05pt;mso-wrap-distance-right:9.05pt;mso-wrap-distance-top:0pt;mso-wrap-distance-bottom:0pt;margin-top:5.6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kern w:val="2"/>
          <w:szCs w:val="24"/>
          <w:lang w:val="en-US" w:eastAsia="zh-CN"/>
        </w:rPr>
      </w:pPr>
      <w:r>
        <w:rPr>
          <w:b/>
          <w:bCs/>
          <w:kern w:val="2"/>
          <w:szCs w:val="24"/>
          <w:lang w:val="en-US" w:eastAsia="zh-CN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UOJÄRVEN YMBÄRISTÖN HALLINDO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95" w:leader="none"/>
        </w:tabs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 xml:space="preserve">         № </w:t>
      </w:r>
      <w:r>
        <w:rPr>
          <w:szCs w:val="24"/>
          <w:lang w:eastAsia="zh-CN"/>
        </w:rPr>
        <w:t>00</w:t>
      </w:r>
    </w:p>
    <w:p>
      <w:pPr>
        <w:pStyle w:val="Normal"/>
        <w:suppressAutoHyphens w:val="true"/>
        <w:ind w:firstLine="426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б утверждении административного регламента </w:t>
      </w:r>
      <w:r>
        <w:rPr>
          <w:bCs/>
          <w:sz w:val="26"/>
          <w:szCs w:val="26"/>
          <w:lang w:eastAsia="zh-CN"/>
        </w:rPr>
        <w:t xml:space="preserve">администрации Суоярвского муниципального округа по исполнению муниципальной  услуги </w:t>
      </w:r>
      <w:r>
        <w:rPr>
          <w:sz w:val="26"/>
          <w:szCs w:val="26"/>
        </w:rPr>
        <w:t>«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»</w:t>
      </w:r>
    </w:p>
    <w:p>
      <w:pPr>
        <w:pStyle w:val="Normal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2.03.2007 № 25-ФЗ «О муниципальной службе в Российской Федерации», Федеральным законом от 27.07.2010 № 210-ФЗ «Об организации предоставления государственных и муниципальных услуг», Положением о порядке назначения, перерасчета и выплаты ежемесячной доплаты к  страховой пенсии по старости (инвалидности) муниципальным служащим органов местного самоуправления Суоярвского муниципального округа, утвержденным, решением  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ессии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 Совета Суоярвского муниципального округа от 26.01.2023 № 94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1. Утвердить административный регламент </w:t>
      </w:r>
      <w:r>
        <w:rPr>
          <w:bCs/>
          <w:sz w:val="26"/>
          <w:szCs w:val="26"/>
          <w:lang w:eastAsia="zh-CN"/>
        </w:rPr>
        <w:t xml:space="preserve">по предоставлению муниципальной услуги  </w:t>
      </w:r>
      <w:r>
        <w:rPr>
          <w:sz w:val="26"/>
          <w:szCs w:val="26"/>
        </w:rPr>
        <w:t>«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» (прилагаетс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   Призн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администрации муниципального образования «Суоярвский район» от 27.11.2014 № 926 «Об утверждении административного регламента администрации муниципального образования «Суоярвский район» по исполнению муниципальной 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порядк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«Суоярвский район» от 03.06.2017 № 470 «О внесении изменений в отдельные  постановления администрации  муниципального образования  «Суояр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Суоярвский район» от  14.02.2020  №  106 «О внесении изменений в Постановление администрации муниципального образования «Суоярвский район»  от  27.11.2014 г. № 926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Разместить  настоящее постановление  в  сети Интернет  на  официальном  сайте  администрации  Суояр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1007" w:leader="none"/>
        </w:tabs>
        <w:suppressAutoHyphens w:val="tru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ab/>
        <w:t>4.  Контроль за исполнением постановления возложить на Шорину Е.А., управляющего делами администрации Суоярвского муниципального округа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Глава  Суоярвского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suppressAutoHyphens w:val="tru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муниципального округа</w:t>
        <w:tab/>
        <w:t xml:space="preserve">      Р.В. Петров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SimSun;宋体"/>
          <w:b/>
          <w:b/>
          <w:i/>
          <w:i/>
          <w:iCs/>
          <w:color w:val="000000"/>
          <w:spacing w:val="4"/>
          <w:kern w:val="2"/>
          <w:sz w:val="20"/>
          <w:u w:val="single"/>
          <w:lang w:eastAsia="hi-IN" w:bidi="hi-IN"/>
        </w:rPr>
      </w:pPr>
      <w:r>
        <w:rPr>
          <w:rFonts w:eastAsia="SimSun;宋体"/>
          <w:i/>
          <w:iCs/>
          <w:color w:val="000000"/>
          <w:spacing w:val="4"/>
          <w:kern w:val="2"/>
          <w:sz w:val="20"/>
          <w:lang w:eastAsia="hi-IN" w:bidi="hi-IN"/>
        </w:rPr>
        <w:t>Разослать: Дело, управление делами, отдел ПРПиИП, юридический отдел</w:t>
      </w:r>
    </w:p>
    <w:p>
      <w:pPr>
        <w:pStyle w:val="Normal"/>
        <w:widowControl w:val="false"/>
        <w:shd w:fill="FFFFFF" w:val="clear"/>
        <w:suppressAutoHyphens w:val="true"/>
        <w:ind w:left="5760" w:hanging="360"/>
        <w:rPr>
          <w:rFonts w:eastAsia="SimSun;宋体"/>
          <w:b/>
          <w:b/>
          <w:i/>
          <w:i/>
          <w:iCs/>
          <w:color w:val="000000"/>
          <w:spacing w:val="4"/>
          <w:kern w:val="2"/>
          <w:sz w:val="20"/>
          <w:szCs w:val="24"/>
          <w:u w:val="single"/>
          <w:lang w:eastAsia="hi-IN" w:bidi="hi-IN"/>
        </w:rPr>
      </w:pPr>
      <w:r>
        <w:rPr>
          <w:rFonts w:eastAsia="SimSun;宋体"/>
          <w:b/>
          <w:i/>
          <w:iCs/>
          <w:color w:val="000000"/>
          <w:spacing w:val="4"/>
          <w:kern w:val="2"/>
          <w:sz w:val="20"/>
          <w:szCs w:val="24"/>
          <w:u w:val="single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iCs/>
          <w:color w:val="000000"/>
          <w:spacing w:val="4"/>
          <w:kern w:val="2"/>
          <w:szCs w:val="24"/>
          <w:u w:val="single"/>
          <w:lang w:eastAsia="hi-IN" w:bidi="hi-IN"/>
        </w:rPr>
      </w:pPr>
      <w:r>
        <w:rPr>
          <w:rFonts w:eastAsia="SimSun;宋体"/>
          <w:b/>
          <w:iCs/>
          <w:color w:val="000000"/>
          <w:spacing w:val="4"/>
          <w:kern w:val="2"/>
          <w:szCs w:val="24"/>
          <w:u w:val="single"/>
          <w:lang w:eastAsia="hi-IN" w:bidi="hi-I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Суоярвского муниципального</w:t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округ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Times New Roman"/>
          <w:kern w:val="2"/>
          <w:szCs w:val="24"/>
          <w:lang w:eastAsia="hi-IN" w:bidi="hi-IN"/>
        </w:rPr>
        <w:t xml:space="preserve">                                                     </w:t>
      </w:r>
      <w:r>
        <w:rPr>
          <w:rFonts w:eastAsia="SimSun;宋体"/>
          <w:kern w:val="2"/>
          <w:szCs w:val="24"/>
          <w:lang w:eastAsia="hi-IN" w:bidi="hi-IN"/>
        </w:rPr>
        <w:t>от 00.00.0000 г. № 00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Cs w:val="24"/>
          <w:lang w:eastAsia="zh-CN"/>
        </w:rPr>
        <w:t xml:space="preserve"> </w:t>
      </w:r>
      <w:r>
        <w:rPr>
          <w:szCs w:val="24"/>
        </w:rPr>
        <w:t>«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»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.1. Административный регламент по предоставлению муниципальной услуги «Доплата к страховой пенсии по старости (инвалидности) муниципальным служащим, вышедшим на трудовую пенсию по старости (инвалидности) (далее - административный регламент) по вопросам, отнесенным к компетенции администрации Суоярвского муниципального округа (далее - Администрация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 административных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1.2. Предметом регулирования административного регламента Администрации по предоставлению муниципальной услуги «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» (далее – муниципальная услуга) являются порядок и стандарты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.3. Заявителями </w:t>
      </w:r>
      <w:r>
        <w:rPr>
          <w:bCs/>
          <w:szCs w:val="24"/>
        </w:rPr>
        <w:t xml:space="preserve">муниципальной </w:t>
      </w:r>
      <w:r>
        <w:rPr>
          <w:szCs w:val="24"/>
        </w:rPr>
        <w:t>услуги (далее – заявители) являются лица, проходившие муниципальную службу в исполнительно-распорядительном органе местного самоуправления Суоярвского муниципального округа, вышедшие на трудовую пенсию по старости (инвалидности) и имеющие стаж муниципальной службы не менее 15 лет 6 месяцев в соответствующем году, обратившиеся в Администрацию с заявлением с целью получения муниципальной услуги, или уполномоченные ими лица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4. Орган, предоставляющий муниципальную услугу – Администрац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Ответственные функциональные подразделения Администра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за консультацию, прием документов и назначение ежемесячной доплаты к трудовой пенсии по старости (инвалидности) лицам, имеющим стаж муниципальной службы в администрации Суоярвского муниципального округа (далее – ежемесячная доплата) – управление делами администрации Суоярвского муниципального округа (далее – управление делами)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за начисление, перерасчет и выплату ежемесячной доплаты – муниципальное казенное учреждение «Централизованная бухгалтерия Суоярвского района» - (далее МКУ «ЦБ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.5. Информация о местонахождении и режиме работы Администрации, управления делами и МКУ «ЦБ»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86870, г. Суоярви, ул. Шельшакова, зд.6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Часы работы:     понедельник – четверг с 9 час.00 мин. до 17 час. 15 ми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ab/>
        <w:tab/>
        <w:tab/>
        <w:t xml:space="preserve">  пятница - с  9 час.00 мин. до 17 час. 00 мин.,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ab/>
        <w:tab/>
        <w:tab/>
        <w:t xml:space="preserve">  перерыв на обед с 13 час. 00 мин. до 14 час. 00 мин.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ind w:firstLine="567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выходные - суббота, воскресенье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График приема заяви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ab/>
        <w:tab/>
        <w:tab/>
        <w:t xml:space="preserve">  понедельник – четверг с 9 час.00 мин. до 17 час. 15 ми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ab/>
        <w:tab/>
        <w:tab/>
        <w:t xml:space="preserve">  пятница - с  9 час.00 мин. до 17 час. 00 ми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ab/>
        <w:tab/>
        <w:tab/>
        <w:t xml:space="preserve">  перерыв на обед с 13 час. 00 мин. до 14 час. 00 мин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выходные -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Контактные телефоны специалистов управления делами 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5-10-46, 5-14-50.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МКУ «ЦБ»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5-13-89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6. Консультации по предоставлению муниципальной услуги предоставляются п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Cs w:val="24"/>
        </w:rPr>
      </w:pPr>
      <w:r>
        <w:rPr>
          <w:szCs w:val="24"/>
        </w:rPr>
        <w:t>личному обращ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Cs w:val="24"/>
        </w:rPr>
      </w:pPr>
      <w:r>
        <w:rPr>
          <w:szCs w:val="24"/>
        </w:rPr>
        <w:t>письменному обращ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Cs w:val="24"/>
        </w:rPr>
      </w:pPr>
      <w:r>
        <w:rPr>
          <w:szCs w:val="24"/>
        </w:rPr>
        <w:t>телефо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Cs w:val="24"/>
        </w:rPr>
      </w:pPr>
      <w:r>
        <w:rPr>
          <w:szCs w:val="24"/>
        </w:rPr>
        <w:t xml:space="preserve">электронной почте по адресу:  </w:t>
      </w:r>
      <w:r>
        <w:rPr>
          <w:b/>
          <w:szCs w:val="24"/>
          <w:u w:val="single"/>
          <w:lang w:val="en-US"/>
        </w:rPr>
        <w:t>suodistrict</w:t>
      </w:r>
      <w:r>
        <w:rPr>
          <w:b/>
          <w:szCs w:val="24"/>
          <w:u w:val="single"/>
        </w:rPr>
        <w:t>@</w:t>
      </w:r>
      <w:r>
        <w:rPr>
          <w:b/>
          <w:szCs w:val="24"/>
          <w:u w:val="single"/>
          <w:lang w:val="en-US"/>
        </w:rPr>
        <w:t>onego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en-US"/>
        </w:rPr>
        <w:t>ru</w:t>
      </w:r>
      <w:r>
        <w:rPr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При консультировании по письменным обращениям ответ на обращение направляется почтой в адрес заявителя в срок, не превышающий 10 дней с даты регистрации письменного обращения в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При консультировании по электронной почте ответ на обращение направляется на адрес электронной почты заявителя в срок, не превышающий 10 дней с даты регистрации обра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нсультировании по телефону специалисты управления делами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устном консультировании при личном обращении продолжительность приема заявителя не должна превышать 20 минут.</w:t>
      </w:r>
    </w:p>
    <w:p>
      <w:pPr>
        <w:pStyle w:val="Normal"/>
        <w:autoSpaceDE w:val="false"/>
        <w:ind w:right="2" w:firstLine="567"/>
        <w:jc w:val="both"/>
        <w:rPr>
          <w:szCs w:val="24"/>
        </w:rPr>
      </w:pPr>
      <w:r>
        <w:rPr>
          <w:szCs w:val="24"/>
        </w:rPr>
        <w:t>В случае, если подготовка ответа требует продолжительного времени, заявителю рекомендуется направить письменное обращение или предложено другое время для устной консультации.</w:t>
      </w:r>
    </w:p>
    <w:p>
      <w:pPr>
        <w:pStyle w:val="Normal"/>
        <w:shd w:fill="FFFFFF" w:val="clear"/>
        <w:ind w:firstLine="567"/>
        <w:jc w:val="both"/>
        <w:rPr>
          <w:spacing w:val="-5"/>
          <w:szCs w:val="24"/>
        </w:rPr>
      </w:pPr>
      <w:r>
        <w:rPr>
          <w:szCs w:val="24"/>
        </w:rPr>
        <w:t>Консультации в объеме, предусмотренном настоящим административным регламентом, предоставляются специалистами управления делами в рабочее время в течение всего срока предоставления муниципальной услуги.</w:t>
      </w:r>
      <w:r>
        <w:rPr>
          <w:spacing w:val="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.7. Информация о предоставлении муниципальной услуги, порядок получения информации, телефоны ответственных за предоставление муниципальной услуги функциональных подразделений Администрации размещаются: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 Портале государственных и муниципальных услуг Республики Карел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на Едином портале государственных и муниципальных услуг Республики Карел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-на официальном сайте Суоярвского муниципального округа: </w:t>
      </w:r>
      <w:hyperlink r:id="rId3" w:tgtFrame="_blank">
        <w:r>
          <w:rPr>
            <w:rStyle w:val="InternetLink"/>
            <w:b/>
            <w:szCs w:val="24"/>
            <w:u w:val="single"/>
            <w:shd w:fill="FFFFFF" w:val="clear"/>
          </w:rPr>
          <w:t>http://suojarvi.ru/</w:t>
        </w:r>
      </w:hyperlink>
      <w:r>
        <w:rPr/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 стенде в помещении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.8. Информирование о ходе предоставления муниципальной услуги осуществляется специалистом управления делами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9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2. Стандарт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 xml:space="preserve">2.1. Наименование муниципальной услуги и органа, предоставляющего муниципальную услугу: Муниципальная услуга ««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» предоставляется Администрацией в лице ответственных функциональных подразделений, указанных в пункте 1.4 настоящего административного регламент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2. В целях получения необходимых сведений и документов при предоставлении муниципальной услуги осуществляется взаимодействие Администрации с другими организациями и учреждения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3. Результат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- принятие решения о назначении ежемесячной доплаты и направление заявителю копии распоряжения Администрации о назначении ежемесячной доплаты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инятие решения об отказе в назначении ежемесячной доплаты и направление заявителю мотивированного отказа в назначении ежемесячной доплаты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2.4. Сроки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 30                                                                                                                                                                                                                                                                               календарных дней с даты регистрации в Администрации поступившего заявления со всеми необходимыми документами. 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Cs w:val="24"/>
        </w:rPr>
        <w:t>Ежемесячная доплата назначается со дня, следующего за днем выхода на трудовую пенсию по старости (инвалидности), но не ранее дня увольнения с должности муниципальной службы и дня назначения страховой пенсии по старости (инвалидности). Ежемесячная доплата устанавливается к трудовой пенсии по старости - пожизненно, к трудовой пенсии по инвалидности - на срок назначения пенсии по инвалид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плата ежемесячной доплаты осуществляется ежемесяч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Федеральным законом от 02.03.2007 № 25-ФЗ «О муниципальной службе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Законом Республики Карелия от 24.07.2007 года № 1107-ЗРК «О муниципальной службе в Республике Карелия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4"/>
        </w:rPr>
        <w:t>Уставом Суоярв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Положением  о  порядке назначения, перерасчета и выплаты ежемесячной доплаты к  страховой пенсии по старости (инвалидности) муниципальным служащим органов местного самоуправления Суоярвского муниципального округа, утвержденного решением </w:t>
      </w:r>
      <w:r>
        <w:rPr>
          <w:bCs/>
          <w:szCs w:val="24"/>
          <w:lang w:val="en-US"/>
        </w:rPr>
        <w:t>VIII</w:t>
      </w:r>
      <w:r>
        <w:rPr>
          <w:bCs/>
          <w:szCs w:val="24"/>
        </w:rPr>
        <w:t xml:space="preserve"> сессии 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 xml:space="preserve"> созыва Совета Суоярвского муниципального округа от 26.01.2023 № 94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TextBodyIndent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справка из органов, осуществляющих пенсионное обеспечение, о размере назначенной пенсии на месяц установления доплаты;</w:t>
      </w:r>
    </w:p>
    <w:p>
      <w:pPr>
        <w:pStyle w:val="TextBodyIndent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2) копия распоряжения  об освобождении от должности муниципального служащего;</w:t>
      </w:r>
    </w:p>
    <w:p>
      <w:pPr>
        <w:pStyle w:val="TextBodyIndent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документ, подтверждающий стаж работы на муниципальной службе;</w:t>
      </w:r>
    </w:p>
    <w:p>
      <w:pPr>
        <w:pStyle w:val="TextBodyIndent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документ, подтверждающий размер месячного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6.1. Для получения муниципальной услуги заявитель может представить документ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- лично при обращении к специалисту управления делами, с предъявлением подлинник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средством направления по почт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средством использования сети Интерн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 этом днем обращения за назначением ежемесячной доплаты считается дата регистрации заявления специалистом Администрации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игиналы документов, направленных по почте или посредством использования сети Интернет, представляются заявителем при получении результата муниципальной услуги в виде распоряжения о назначении  ежемесячной доплаты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2.6.2. Не допускается требовать от заявителя: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муниципального образования «Суоярвский район»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енадлежащее оформление документов (исполнены карандашом, текст не поддается прочтению, содержат повреждения, не позволяющие достоверно определить содержание)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    </w:t>
      </w:r>
      <w:r>
        <w:rPr>
          <w:szCs w:val="24"/>
        </w:rPr>
        <w:t>2.8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ителем представлен неполный пакет документов, предусмотренных в пункте 2.6 настоящего административного регламента;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итель обратился в период замещения должности муниципальной службы, муниципальной должности, государственной должности, должности государственной гражданской службы, а  также в период сохранения заработной платы в соответствии со статьей 318 Трудового кодекса Российской Федерации; 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Cs w:val="24"/>
        </w:rPr>
        <w:t xml:space="preserve">-  заявитель является лицом, занимавшим должности в местных органах государственной власти и управления, вышедшим на пенсию и не работавшим на 01.01.1997;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- у заявителя отсутствует необходимый стаж, указанный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Cs w:val="24"/>
        </w:rPr>
        <w:t>- заявитель является лицом, не проходившим муниципальную службу в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Cs w:val="24"/>
        </w:rPr>
        <w:t>2.9.</w:t>
      </w:r>
      <w:r>
        <w:rPr>
          <w:b/>
          <w:szCs w:val="24"/>
        </w:rPr>
        <w:t xml:space="preserve"> </w:t>
      </w:r>
      <w:r>
        <w:rPr>
          <w:szCs w:val="24"/>
        </w:rPr>
        <w:t>Перечень</w:t>
      </w:r>
      <w:r>
        <w:rPr>
          <w:b/>
          <w:szCs w:val="24"/>
        </w:rPr>
        <w:t xml:space="preserve"> </w:t>
      </w:r>
      <w:r>
        <w:rPr>
          <w:szCs w:val="24"/>
        </w:rPr>
        <w:t>оснований для приостановления 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щение должности муниципальной службы, муниципальной должности, государственной должности, должности государственной гражданской служб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 сохранения заработной платы в связи с ликвидацией организации либо сокращением численности или штата работников организации;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  <w:tab/>
        <w:t>- переход с трудовой пенсии по старости на пенсию за выслугу лет (Министерства обороны Российской Федерации, Министерства внутренних дел Российской Федерации, Федеральной службы безопасности Российской Федерации и т. д.);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  <w:tab/>
        <w:t>- прекращение выплаты трудовой пенсии по старости, трудовой пенсии по инвалидности, к которой установлена ежемесячная доплата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  <w:tab/>
        <w:t>Заявитель, которому назначена ежемесячная доплата, обязан в 5-дневный срок уведомить (приложение № 3 к настоящему административному регламенту) Администрацию о наступлении обстоятельств, влекущих приостановление выплаты ежемесячной доплаты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2.9.1 Основанием для прекращения выплаты ежемесячной доплаты являютс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 письменное заявление получателя об отказе от получения назначенной ежемесячной доплаты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   утраты получателем права на назначенную ему ежемесячную доплату (обнаружения обстоятельств или документов, опровергающих достоверность сведений, представленных в подтверждение права на указанную ежемесячную доплату, истечения срока признания получателя инвалидом)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 назначение получателю ежемесячной доплаты к страховой пенсии по старости (инвалидности) в соответствии с Законом Республики Карелия от 10 января 1997 г. № 167-ЗРК «О государственной службе Республики Карелия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назначение получателю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ого и финансируемого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или пенсии за выслугу лет (ежемесячной доплаты к пенсии, иные выплаты)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 </w:t>
      </w:r>
    </w:p>
    <w:p>
      <w:pPr>
        <w:pStyle w:val="Normal"/>
        <w:ind w:firstLine="567"/>
        <w:jc w:val="both"/>
        <w:rPr/>
      </w:pPr>
      <w:r>
        <w:rPr>
          <w:szCs w:val="24"/>
        </w:rPr>
        <w:t>-  смерть получателя либо в случае объявления его в установленном законодательством Российской Федерации порядке умершим или признания его безвестно отсутствующим».</w:t>
      </w:r>
    </w:p>
    <w:p>
      <w:pPr>
        <w:pStyle w:val="Normal"/>
        <w:ind w:firstLine="567"/>
        <w:jc w:val="both"/>
        <w:rPr/>
      </w:pPr>
      <w:r>
        <w:rPr>
          <w:szCs w:val="24"/>
        </w:rPr>
        <w:t>2.9.2  Выплата ежемесячной доплаты прекращается с 1-го числа месяца, следующего за месяцем, в котором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 получено соответствующее заявление получателя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обнаружены обстоятельства или документы, свидетельствующие об основаниях, указанных в абзацах 3-5 пункта 2.9.1 настоящего Административного регламента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 наступила смерть получателя либо вступило в законную силу решение суда об объявлении его умершим или о признании его безвестно отсутствующи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лучае если в соответствующем решении суда указана дата объявления получателя умершим или признания его безвестно отсутствующим, срок прекращения выплаты ежемесячной доплаты определяется исходя из указанной да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9.3.</w:t>
      </w:r>
      <w:r>
        <w:rPr>
          <w:sz w:val="28"/>
          <w:szCs w:val="28"/>
        </w:rPr>
        <w:t xml:space="preserve"> </w:t>
      </w:r>
      <w:r>
        <w:rPr>
          <w:szCs w:val="24"/>
        </w:rPr>
        <w:t>Для получения информации о смерти получателя муниципальный служащий управления делами администрации, ответственный за кадровую работу, ежемесячно, до 25 числа текущего месяца, направляет запрос в Единый государственный реестр записей актов гражданского состояния посредством системы межведомственного электронного взаимодействия и предоставляет результаты исполнения данных запросов специалисту управления делами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2.10. Перечень оснований для возобновления предоставления муниципальной услуги: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- после прекращения действия обстоятельств, с учетом которых предоставление муниципальной услуги было приостановлено, со дня обращения заявителя с заявлением о ее возобновлении в Администрацию (приложение № 5 к настоящему административному регламенту)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- если лицо, которому выплата ежемесячной доплаты к трудовой пенсии по инвалидности прекращена в связи со снятием инвалидности, вновь становится инвалидом, либо приобретает право на получение пенсии по старости, ему восстанавливается выплата ранее установленной ежемесячной доплаты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2.11. Размер платы за предоставление муниципальной услуг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1.1. Муниципальная услуга предоставляется бесплат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1.2. Консультации по порядку и основаниям предоставления муниципальной услуги предоставляются бесплатно.</w:t>
      </w:r>
    </w:p>
    <w:p>
      <w:pPr>
        <w:pStyle w:val="Normal"/>
        <w:jc w:val="both"/>
        <w:rPr/>
      </w:pPr>
      <w:r>
        <w:rPr>
          <w:szCs w:val="24"/>
        </w:rPr>
        <w:tab/>
        <w:t>2.12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3. Срок предоставления муниципальной услуги не должен  превышать 30 дней со дня регистрации заяв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.14. Срок регистрации заявления о предоставлении муниципальной услуг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4.1. Регистрация заявления о предоставлении муниципальной услуги при личном обращении к специалисту Администрации осуществляется в день подачи заявителем заявления со всеми необходимыми документ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2.14.2. Регистрация заявления о предоставлении муниципальной услуги, направленного со всеми необходимыми документами, заявителем по почте, в том числе электронной почте, осуществляется в день их получения специалистом Админист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15.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16.1. Центральный вход в здание Администрации должен быть оборудован информационной табличкой (вывеской), содержащей информацию о полном наименовании и графике рабо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2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3. Помещения, в которых предоставляется муниципальная услуга, включают места для ожидания, места информирования заявителей, места для заполнения необходимых документов, а также места для приема заявите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4. Места информирования оборудуются информационным стендом, стульями и столом для возможности оформления документов, а также бланками заявления и образцом его заполн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5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2.16.6. Прием заявителей для предоставления муниципальной услуги осуществляется в кабинетах специалистов управления делами согласно графику работы, указанному в пункте 1.5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2.16.7. Рабочее место специалиста управления делами должно быть оборудовано телефоном, персональным компьютером, печатающим устрой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2.16.8. 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2.16.9. При организации рабочих мест для специалистов управления делами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делами из помещения в случае возникновения чрезвычайной ситуации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2.17. Показатели доступности и качества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2.17.1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минимальное время ожидания в очереди при подаче документов для получения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остота и ясность изложения информационных материал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личие необходимого и достаточного количества специалистов, а также помещений, в которых осуществляются прием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культура обслуживания заявите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7.2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личие очередей при приеме и получени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   наруш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екомпетентность и неисполнительность специалистов  Администрации, участвовавших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рушение прав и законных интересов заявителей;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Состав, последовательность и сроки выполнения Административных процеду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1. 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- прием, проверка и регистрация заявления и документов на предоставление </w:t>
      </w:r>
      <w:r>
        <w:rPr>
          <w:spacing w:val="-1"/>
          <w:szCs w:val="24"/>
        </w:rPr>
        <w:t>муниципальной</w:t>
      </w:r>
      <w:r>
        <w:rPr>
          <w:szCs w:val="24"/>
        </w:rPr>
        <w:t xml:space="preserve">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- рассмотрение заявления и документов и принятие решения о предоставлении </w:t>
      </w:r>
      <w:r>
        <w:rPr>
          <w:spacing w:val="-1"/>
          <w:szCs w:val="24"/>
        </w:rPr>
        <w:t>муниципальной</w:t>
      </w:r>
      <w:r>
        <w:rPr>
          <w:szCs w:val="24"/>
        </w:rPr>
        <w:t xml:space="preserve">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одготовка проекта распоряжения Администрации о назначении ежемесячной допла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одготовка мотивированного отказа в назначении ежемесячной допла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организация выплаты ежемесячной допла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ерерасчет размера ежемесячной доплат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остановление выплаты ежемесячной доплат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возобновление выплаты ежемесячной допла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 Последовательность и сроки выполнения административных процедур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1.  Прием, проверка и регистрация заявления и документов на предоставление муниципальной услуги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3.3.1.1. Основанием для предоставления муниципальной услуги является личное обращение заявителя или его представителя с заявлением о назначении ежемесячной доплаты со всеми необходимыми документами, указанными в пункте 2.6 настоящего административного регламента в Администрацию (кабинеты № 9,10,  посредством направления по почте либо использования сети Интернет).</w:t>
      </w:r>
    </w:p>
    <w:p>
      <w:pPr>
        <w:pStyle w:val="Normal"/>
        <w:ind w:firstLine="567"/>
        <w:jc w:val="both"/>
        <w:rPr/>
      </w:pPr>
      <w:r>
        <w:rPr>
          <w:szCs w:val="24"/>
        </w:rPr>
        <w:t>3.3.1.2. Специалист управления делами устанавливает личность заявителя, проверяет документ, удостоверяющий личность, и полномочия заявителя, а также полноту и достоверность сведений о заявителе, содержащихся в представленных документах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Cs w:val="24"/>
        </w:rPr>
        <w:t>3.3.1.3. При получении документов специалист управления делами проверяет надлежащее оформление заявления и соответствие приложенных к нему документов, указанных в пункте 2.6. настоящего административного регламента. Копии представленных документов заверяются специалистом управления делами на основе оригиналов докум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3.3.1.4. В случае выявления оснований, установленных пунктом 2.7 настоящего административного регламента, специалист управления делами возвращает документы заявителю, разъясняет ему причины возврата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>
          <w:szCs w:val="24"/>
        </w:rPr>
        <w:t>3.3.1.5. В случае отсутствия оснований, установленных пунктом 2.7 настоящего административного регламента, специалист управления делами в установленном порядке регистрирует заявление в журнале регистрации заявлений и информирует заявителя о номере и дате регистр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3.1.6. Управление делами регистрирует заявление в день его подачи, направляет в течение 1 рабочего дня с даты регистрации заявления данные документы главе Суоярвского муниципального округа. </w:t>
      </w:r>
    </w:p>
    <w:p>
      <w:pPr>
        <w:pStyle w:val="Normal"/>
        <w:ind w:firstLine="567"/>
        <w:jc w:val="both"/>
        <w:rPr/>
      </w:pPr>
      <w:r>
        <w:rPr>
          <w:szCs w:val="24"/>
        </w:rPr>
        <w:t>3.3.1.7. Результатом административной процедуры является регистрация специалистом управления делами заявления с приложенными к нему документами, либо отказ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1.8. 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3.3.2. Рассмотрение заявления и документов и принятие решения о предоставлении </w:t>
      </w:r>
      <w:r>
        <w:rPr>
          <w:spacing w:val="-1"/>
          <w:szCs w:val="24"/>
        </w:rPr>
        <w:t>муниципальной</w:t>
      </w:r>
      <w:r>
        <w:rPr>
          <w:szCs w:val="24"/>
        </w:rPr>
        <w:t xml:space="preserve">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3.3.2.1. Основанием для принятия решения о назначении ежемесячной доплаты является наличие у заявителя права на получение муниципальной услуги и полного пакета документов, указанного в пункте 2.6.1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pacing w:val="2"/>
          <w:szCs w:val="24"/>
        </w:rPr>
      </w:pPr>
      <w:r>
        <w:rPr>
          <w:szCs w:val="24"/>
        </w:rPr>
        <w:t>3.3.2.2.</w:t>
      </w:r>
      <w:r>
        <w:rPr>
          <w:bCs/>
          <w:spacing w:val="1"/>
          <w:szCs w:val="24"/>
        </w:rPr>
        <w:t xml:space="preserve"> Управляющий делами, ответственный за предоставление муниципальной услуги, совместно со специалистами юридического отдела  и МКУ «ЦБ» рассматривает заявление и устанавливает отсутств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082" w:leader="none"/>
        </w:tabs>
        <w:ind w:firstLine="567"/>
        <w:jc w:val="both"/>
        <w:rPr/>
      </w:pPr>
      <w:r>
        <w:rPr>
          <w:szCs w:val="24"/>
          <w:lang w:eastAsia="ar-SA"/>
        </w:rPr>
        <w:t>3.3.2.3. По результатам рассмотрения заявления и документов управляющий делами г</w:t>
      </w:r>
      <w:r>
        <w:rPr>
          <w:szCs w:val="24"/>
        </w:rPr>
        <w:t xml:space="preserve">отовит протокол об исчислении стажа муниципальной службы заявителя в соответствии с записями трудовой книжки, архивными справками и иными документами, подтверждающими стаж работы на должностях муниципальной службы. 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>
          <w:sz w:val="24"/>
          <w:szCs w:val="24"/>
          <w:lang w:eastAsia="ar-SA"/>
        </w:rPr>
      </w:pPr>
      <w:r>
        <w:rPr>
          <w:spacing w:val="-2"/>
          <w:sz w:val="24"/>
          <w:szCs w:val="24"/>
        </w:rPr>
        <w:t>3.3.2.4. Результатом данной административной процедуры является принятие решения</w:t>
      </w:r>
      <w:r>
        <w:rPr>
          <w:sz w:val="24"/>
          <w:szCs w:val="24"/>
          <w:lang w:eastAsia="ar-SA"/>
        </w:rPr>
        <w:t xml:space="preserve"> о назна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жемесячной до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3.3.3. Подготовка проекта распоряжения Администрации о назначении ежемесячной до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3.3.3.1. Основанием для подготовки проекта распоряжения Администрации о назначении ежемесячной доплаты является наличие у заявителя права на получ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3.3.3.2. Управляющий  делам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готовит проект распоряжения Администрации о назначении ежемесячной доплаты, протокол об исчислении стажа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pacing w:val="1"/>
          <w:szCs w:val="24"/>
        </w:rPr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>проект распоряжения Администрации о назначении ежемесячной доплаты, протокол об исчислении стажа муниципальной службы, заявление заявителя с приложенными к нему документами на согласование в юридический отдел и МКУ «ЦБ»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bCs/>
          <w:spacing w:val="1"/>
          <w:szCs w:val="24"/>
        </w:rPr>
      </w:pPr>
      <w:r>
        <w:rPr>
          <w:bCs/>
          <w:spacing w:val="1"/>
          <w:szCs w:val="24"/>
        </w:rPr>
        <w:t xml:space="preserve">- направляет </w:t>
      </w:r>
      <w:r>
        <w:rPr>
          <w:szCs w:val="24"/>
        </w:rPr>
        <w:t>проект распоряжения Администрации о назначении ежемесячной доплаты на подпись главе Суоярвского муниципального округа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bCs/>
          <w:spacing w:val="1"/>
          <w:szCs w:val="24"/>
        </w:rPr>
        <w:t xml:space="preserve">- регистрирует в журнале регистрации распоряжение Администрации </w:t>
      </w:r>
      <w:r>
        <w:rPr>
          <w:szCs w:val="24"/>
        </w:rPr>
        <w:t>о назначении ежемесячной доплаты</w:t>
      </w:r>
      <w:r>
        <w:rPr>
          <w:bCs/>
          <w:spacing w:val="1"/>
          <w:szCs w:val="24"/>
        </w:rPr>
        <w:t xml:space="preserve">, один экземпляр которого вручает заявителю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082" w:leader="none"/>
        </w:tabs>
        <w:ind w:firstLine="567"/>
        <w:jc w:val="both"/>
        <w:rPr/>
      </w:pPr>
      <w:r>
        <w:rPr>
          <w:szCs w:val="24"/>
        </w:rPr>
        <w:t xml:space="preserve">- </w:t>
      </w:r>
      <w:r>
        <w:rPr>
          <w:spacing w:val="8"/>
          <w:szCs w:val="24"/>
        </w:rPr>
        <w:t xml:space="preserve">передает распоряжение Администрации </w:t>
      </w:r>
      <w:r>
        <w:rPr>
          <w:bCs/>
          <w:iCs/>
          <w:szCs w:val="24"/>
        </w:rPr>
        <w:t xml:space="preserve">о назначении </w:t>
      </w:r>
      <w:r>
        <w:rPr>
          <w:szCs w:val="24"/>
        </w:rPr>
        <w:t xml:space="preserve">ежемесячной доплаты в МКУ «ЦБ»  для </w:t>
      </w:r>
      <w:r>
        <w:rPr>
          <w:bCs/>
          <w:iCs/>
          <w:szCs w:val="24"/>
        </w:rPr>
        <w:t xml:space="preserve">осуществления выплаты </w:t>
      </w:r>
      <w:r>
        <w:rPr>
          <w:szCs w:val="24"/>
        </w:rPr>
        <w:t xml:space="preserve">ежемесячной доплаты. </w:t>
      </w:r>
      <w:r>
        <w:rPr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3.3. Общий максимальный срок </w:t>
      </w:r>
      <w:r>
        <w:rPr>
          <w:szCs w:val="24"/>
        </w:rPr>
        <w:t xml:space="preserve">исполнения административной процедуры </w:t>
      </w:r>
      <w:r>
        <w:rPr>
          <w:spacing w:val="-2"/>
          <w:szCs w:val="24"/>
        </w:rPr>
        <w:t>составляет 10 дней со дня регистрации заявления со всеми необходимыми документами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>
          <w:sz w:val="24"/>
          <w:szCs w:val="24"/>
          <w:lang w:eastAsia="ar-SA"/>
        </w:rPr>
      </w:pPr>
      <w:r>
        <w:rPr>
          <w:spacing w:val="-2"/>
          <w:sz w:val="24"/>
          <w:szCs w:val="24"/>
        </w:rPr>
        <w:t xml:space="preserve">3.3.3.4. Результатом данной административной процедуры является издание распоряжения Администрации </w:t>
      </w:r>
      <w:r>
        <w:rPr>
          <w:sz w:val="24"/>
          <w:szCs w:val="24"/>
          <w:lang w:eastAsia="ar-SA"/>
        </w:rPr>
        <w:t>о назна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месячной доплаты.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3.4. Подготовка мотивированного отказа в назначении ежемесячной доплат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3.3.4.1. Основанием для принятия решения об отказе в назначении 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 является наличие у заявителя оснований для отказа в предоставлении муниципальной услуги, указанных в пункте 2.8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3.3.4.2. При отсутствии оснований для установления ежемесячной доплаты управляющий делами направляет заявителю мотивированный отказ в назначении ежемесячной до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4.3. Общий максимальный срок подготовки </w:t>
      </w:r>
      <w:r>
        <w:rPr>
          <w:szCs w:val="24"/>
        </w:rPr>
        <w:t xml:space="preserve">мотивированного отказа в назначении ежемесячной доплаты </w:t>
      </w:r>
      <w:r>
        <w:rPr>
          <w:spacing w:val="-2"/>
          <w:szCs w:val="24"/>
        </w:rPr>
        <w:t>составляет  10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3.3.4.4. Результатом данной административной процедуры является направление заявителю мотивированного отказа </w:t>
      </w:r>
      <w:r>
        <w:rPr>
          <w:szCs w:val="24"/>
        </w:rPr>
        <w:t xml:space="preserve">в назначении ежемесячной доплаты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3.5. Организация выплаты </w:t>
      </w:r>
      <w:r>
        <w:rPr>
          <w:spacing w:val="-2"/>
          <w:szCs w:val="24"/>
        </w:rPr>
        <w:t>ежемесячной доплаты.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3.3.5.1. Основанием </w:t>
      </w:r>
      <w:r>
        <w:rPr>
          <w:spacing w:val="-2"/>
          <w:szCs w:val="24"/>
        </w:rPr>
        <w:t>для организации выплаты ежемесячной доплаты  является получение д</w:t>
      </w:r>
      <w:r>
        <w:rPr>
          <w:szCs w:val="24"/>
        </w:rPr>
        <w:t>олжностным лицом МКУ «ЦБ», ответственным за финансовое обеспечение выплат, распоряжения Администрации о назначении ежемесячной доплаты</w:t>
      </w:r>
      <w:r>
        <w:rPr>
          <w:spacing w:val="-2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584" w:leader="none"/>
          <w:tab w:val="left" w:pos="1872" w:leader="none"/>
        </w:tabs>
        <w:ind w:firstLine="567"/>
        <w:jc w:val="both"/>
        <w:rPr/>
      </w:pPr>
      <w:r>
        <w:rPr>
          <w:szCs w:val="24"/>
        </w:rPr>
        <w:t xml:space="preserve">3.3.5.2. Специалист МКУ «ЦБ» производит расчет ежемесячной доплаты, формирует платежные поручения в соответствии с ведомостью получателей </w:t>
      </w:r>
      <w:r>
        <w:rPr>
          <w:spacing w:val="-2"/>
          <w:szCs w:val="24"/>
        </w:rPr>
        <w:t xml:space="preserve">ежемесячной доплаты и </w:t>
      </w:r>
      <w:r>
        <w:rPr>
          <w:szCs w:val="24"/>
        </w:rPr>
        <w:t xml:space="preserve"> перечисляет денежные средства на лицевые счета получателей в финансово - кредитных организац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3. Суммы ежемесячной доплаты, излишне выплаченные заявителю вследствие нарушения требований пункта 2.9 настоящего административного регламента, подлежат возмещению заявителем в бюджет Суоярвского муниципального округа. 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zCs w:val="24"/>
        </w:rPr>
        <w:t xml:space="preserve">3.3.5.4. Результатом </w:t>
      </w:r>
      <w:r>
        <w:rPr>
          <w:spacing w:val="-2"/>
          <w:szCs w:val="24"/>
        </w:rPr>
        <w:t>данной административной процедуры является зачисление на лицевой счет получателя в кредитной организации причитающейся ему суммы ежемесячной допла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3.3.6. П</w:t>
      </w:r>
      <w:r>
        <w:rPr>
          <w:spacing w:val="-2"/>
          <w:szCs w:val="24"/>
        </w:rPr>
        <w:t>ерерасчет размера ежемесячной доплаты.</w:t>
      </w:r>
    </w:p>
    <w:p>
      <w:pPr>
        <w:pStyle w:val="ConsTitle"/>
        <w:tabs>
          <w:tab w:val="clear" w:pos="708"/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3.3.6.1. Основанием для перерасчета размера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ежемесячной доплат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являетс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величение в централизованном порядке размер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замещаемой ранее муниципальной долж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3.3.6.2. Управляющий делами, </w:t>
      </w:r>
      <w:r>
        <w:rPr>
          <w:szCs w:val="24"/>
          <w:lang w:eastAsia="ar-SA"/>
        </w:rPr>
        <w:t xml:space="preserve">производит перерасчет </w:t>
      </w:r>
      <w:r>
        <w:rPr>
          <w:szCs w:val="24"/>
        </w:rPr>
        <w:t xml:space="preserve">размера </w:t>
      </w:r>
      <w:r>
        <w:rPr>
          <w:spacing w:val="-2"/>
          <w:szCs w:val="24"/>
        </w:rPr>
        <w:t xml:space="preserve">ежемесячной доплаты при наличии оснований. </w:t>
      </w:r>
      <w:r>
        <w:rPr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3.3.6.3. Ежемесячная доплата в новом размере к трудовой пенсии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3.3.6.4. Результатом данной административной процедуры является перерасчет размера ежемесячной допла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7. Приостановление выплаты ежемесячной допла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7.1. </w:t>
      </w:r>
      <w:r>
        <w:rPr>
          <w:szCs w:val="24"/>
        </w:rPr>
        <w:t xml:space="preserve">Основанием для приостановления выплаты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, является наличие оснований для приостановления выплаты 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3.3.7.2. При наличии оснований, указанных в пункте 2.9 настоящего административного регламента, </w:t>
      </w:r>
      <w:r>
        <w:rPr>
          <w:szCs w:val="24"/>
          <w:lang w:eastAsia="ar-SA"/>
        </w:rPr>
        <w:t xml:space="preserve">управляющий  делам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  <w:lang w:eastAsia="ar-SA"/>
        </w:rPr>
        <w:t xml:space="preserve">- </w:t>
      </w:r>
      <w:r>
        <w:rPr>
          <w:bCs/>
          <w:iCs/>
          <w:szCs w:val="24"/>
        </w:rPr>
        <w:t xml:space="preserve">готовит проект распоряжения Администрации </w:t>
      </w:r>
      <w:r>
        <w:rPr>
          <w:szCs w:val="24"/>
        </w:rPr>
        <w:t xml:space="preserve">о приостановлении выплаты </w:t>
      </w:r>
      <w:r>
        <w:rPr>
          <w:spacing w:val="-2"/>
          <w:szCs w:val="24"/>
        </w:rPr>
        <w:t xml:space="preserve">ежемесячной доплаты </w:t>
      </w:r>
      <w:r>
        <w:rPr>
          <w:szCs w:val="24"/>
        </w:rPr>
        <w:t>с указанием оснований и ссылкой на нормы действующего законодательст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>проект распоряжения Администрации о приостановлении выплаты ежемесячной доплаты, уведомление заявителя о причинах приостановления выплаты ежемесячной доплаты  на согласование в юридический отдел  Администрации;</w:t>
      </w:r>
    </w:p>
    <w:p>
      <w:pPr>
        <w:pStyle w:val="Normal"/>
        <w:ind w:firstLine="567"/>
        <w:jc w:val="both"/>
        <w:rPr>
          <w:bCs/>
          <w:spacing w:val="1"/>
          <w:szCs w:val="24"/>
        </w:rPr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>проект распоряжения Администрации о приостановлении выплаты ежемесячной доплаты на подпись главе Суоярвского муниципального округа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bCs/>
          <w:spacing w:val="1"/>
          <w:szCs w:val="24"/>
        </w:rPr>
        <w:t xml:space="preserve">- регистрирует в журнале регистрации распоряжение Администрации </w:t>
      </w:r>
      <w:r>
        <w:rPr>
          <w:szCs w:val="24"/>
        </w:rPr>
        <w:t xml:space="preserve">о приостановлении выплаты </w:t>
      </w:r>
      <w:r>
        <w:rPr>
          <w:spacing w:val="-2"/>
          <w:szCs w:val="24"/>
        </w:rPr>
        <w:t xml:space="preserve">ежемесячной доплаты, </w:t>
      </w:r>
      <w:r>
        <w:rPr>
          <w:bCs/>
          <w:spacing w:val="1"/>
          <w:szCs w:val="24"/>
        </w:rPr>
        <w:t xml:space="preserve">один экземпляр которого вручает заявителю либо направляет по почте в адрес заявител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082" w:leader="none"/>
        </w:tabs>
        <w:ind w:firstLine="567"/>
        <w:jc w:val="both"/>
        <w:rPr/>
      </w:pPr>
      <w:r>
        <w:rPr>
          <w:szCs w:val="24"/>
        </w:rPr>
        <w:t xml:space="preserve">- </w:t>
      </w:r>
      <w:r>
        <w:rPr>
          <w:spacing w:val="8"/>
          <w:szCs w:val="24"/>
        </w:rPr>
        <w:t xml:space="preserve">передает распоряжение Администрации </w:t>
      </w:r>
      <w:r>
        <w:rPr>
          <w:szCs w:val="24"/>
        </w:rPr>
        <w:t xml:space="preserve">о приостановлении выплаты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 в МКУ «ЦБ» для приостановления ежемесячных выплат и дальнейшего</w:t>
      </w:r>
      <w:r>
        <w:rPr>
          <w:szCs w:val="24"/>
          <w:lang w:eastAsia="ar-SA"/>
        </w:rPr>
        <w:t xml:space="preserve"> контро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3.3.7.3. Общий максимальный срок подготовки распоряжения о </w:t>
      </w:r>
      <w:r>
        <w:rPr>
          <w:szCs w:val="24"/>
        </w:rPr>
        <w:t xml:space="preserve">приостановлении выплаты </w:t>
      </w:r>
      <w:r>
        <w:rPr>
          <w:spacing w:val="-2"/>
          <w:szCs w:val="24"/>
        </w:rPr>
        <w:t xml:space="preserve">ежемесячной доплаты </w:t>
      </w:r>
      <w:r>
        <w:rPr>
          <w:szCs w:val="24"/>
        </w:rPr>
        <w:t xml:space="preserve">и направления экземпляра получателю </w:t>
      </w:r>
      <w:r>
        <w:rPr>
          <w:spacing w:val="-2"/>
          <w:szCs w:val="24"/>
        </w:rPr>
        <w:t xml:space="preserve">ежемесячной доплаты составляет 5 рабочих дней с даты подачи заявления о </w:t>
      </w:r>
      <w:r>
        <w:rPr>
          <w:szCs w:val="24"/>
        </w:rPr>
        <w:t>приостановлении выплаты ежемесячной доплаты</w:t>
      </w:r>
      <w:r>
        <w:rPr>
          <w:spacing w:val="-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3.3.7.4. Результатом данной административной процедуры является приостановление выплаты ежемесячной допла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3.8. Возобновление выплаты </w:t>
      </w:r>
      <w:r>
        <w:rPr>
          <w:spacing w:val="-2"/>
          <w:szCs w:val="24"/>
        </w:rPr>
        <w:t>ежемесячной допла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  <w:lang w:eastAsia="ar-SA"/>
        </w:rPr>
        <w:t>3.3.8.1. П</w:t>
      </w:r>
      <w:r>
        <w:rPr>
          <w:szCs w:val="24"/>
        </w:rPr>
        <w:t xml:space="preserve">ри наличии оснований, указанных в пункте 2.10 настоящего административного регламента, </w:t>
      </w:r>
      <w:r>
        <w:rPr>
          <w:szCs w:val="24"/>
          <w:lang w:eastAsia="ar-SA"/>
        </w:rPr>
        <w:t xml:space="preserve">заявления заявителя либо его представителя (приложение № 5 к настоящему административному регламенту) управляющий делам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  <w:lang w:eastAsia="ar-SA"/>
        </w:rPr>
        <w:t xml:space="preserve">- </w:t>
      </w:r>
      <w:r>
        <w:rPr>
          <w:bCs/>
          <w:iCs/>
          <w:szCs w:val="24"/>
        </w:rPr>
        <w:t>готовит проект распоряжения Администрации о</w:t>
      </w:r>
      <w:r>
        <w:rPr>
          <w:szCs w:val="24"/>
        </w:rPr>
        <w:t xml:space="preserve"> возобновлении выплаты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>, с указанием оснований и ссылкой на нормы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 xml:space="preserve">проект распоряжения Администрации о возобновлении выплаты </w:t>
      </w:r>
      <w:r>
        <w:rPr>
          <w:spacing w:val="-2"/>
          <w:szCs w:val="24"/>
        </w:rPr>
        <w:t xml:space="preserve">ежемесячной доплаты, заявление </w:t>
      </w:r>
      <w:r>
        <w:rPr>
          <w:szCs w:val="24"/>
        </w:rPr>
        <w:t xml:space="preserve">заявителя о возобновлении выплаты ежемесячной доплаты на согласование в юридический отдел  Администрации; </w:t>
      </w:r>
    </w:p>
    <w:p>
      <w:pPr>
        <w:pStyle w:val="Normal"/>
        <w:ind w:firstLine="567"/>
        <w:jc w:val="both"/>
        <w:rPr>
          <w:bCs/>
          <w:spacing w:val="1"/>
          <w:szCs w:val="24"/>
        </w:rPr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>проект распоряжения Администрации о возобновлении выплаты ежемесячной доплаты на подпись главе Суоярвского муниципального округа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bCs/>
          <w:spacing w:val="1"/>
          <w:szCs w:val="24"/>
        </w:rPr>
        <w:t xml:space="preserve">- регистрирует в журнале регистрации распоряжение Администрации </w:t>
      </w:r>
      <w:r>
        <w:rPr>
          <w:szCs w:val="24"/>
        </w:rPr>
        <w:t xml:space="preserve">о возобновлении выплаты </w:t>
      </w:r>
      <w:r>
        <w:rPr>
          <w:spacing w:val="-2"/>
          <w:szCs w:val="24"/>
        </w:rPr>
        <w:t xml:space="preserve">ежемесячной доплаты, </w:t>
      </w:r>
      <w:r>
        <w:rPr>
          <w:bCs/>
          <w:spacing w:val="1"/>
          <w:szCs w:val="24"/>
        </w:rPr>
        <w:t xml:space="preserve">один экземпляр которого вручает заявителю либо направляет по почте в адрес заявител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082" w:leader="none"/>
        </w:tabs>
        <w:ind w:firstLine="567"/>
        <w:jc w:val="both"/>
        <w:rPr/>
      </w:pPr>
      <w:r>
        <w:rPr>
          <w:szCs w:val="24"/>
        </w:rPr>
        <w:t xml:space="preserve">- </w:t>
      </w:r>
      <w:r>
        <w:rPr>
          <w:spacing w:val="8"/>
          <w:szCs w:val="24"/>
        </w:rPr>
        <w:t xml:space="preserve">передает распоряжение Администрации </w:t>
      </w:r>
      <w:r>
        <w:rPr>
          <w:szCs w:val="24"/>
        </w:rPr>
        <w:t xml:space="preserve">о возобновлении выплаты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 в МКУ «ЦБ»  для возобновления ежемесячных выплат. </w:t>
      </w:r>
      <w:r>
        <w:rPr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8.2. Общий максимальный срок подготовки распоряжения </w:t>
      </w:r>
      <w:r>
        <w:rPr>
          <w:szCs w:val="24"/>
        </w:rPr>
        <w:t xml:space="preserve">о возобновлении выплаты </w:t>
      </w:r>
      <w:r>
        <w:rPr>
          <w:spacing w:val="-2"/>
          <w:szCs w:val="24"/>
        </w:rPr>
        <w:t>ежемесячной доплаты составляет 5 рабочих дней с даты подачи заявления и определения основания для возобновления выпла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8.3. Результатом данной административной процедуры является </w:t>
      </w:r>
      <w:r>
        <w:rPr>
          <w:szCs w:val="24"/>
        </w:rPr>
        <w:t xml:space="preserve">возобновление выплаты </w:t>
      </w:r>
      <w:r>
        <w:rPr>
          <w:spacing w:val="-2"/>
          <w:szCs w:val="24"/>
        </w:rPr>
        <w:t xml:space="preserve">ежемесячной доплат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pacing w:val="-2"/>
          <w:szCs w:val="24"/>
        </w:rPr>
      </w:pPr>
      <w:r>
        <w:rPr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right="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пециалисты структурных подразделений, участвующих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ов структурных подразделений, участвующих в предоставлении муниципальной услуги, устанавливается в их должностных инструкциях в соответствии с требованиями нормативных правовых а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4.2. Контроль за исполнением настоящего административного регламента осуществляется путем про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Cs w:val="24"/>
        </w:rPr>
        <w:t>текущих проверок соблюдения и исполнения специалистами управления делами и отдела бухгалтерского учета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Cs w:val="24"/>
        </w:rPr>
        <w:t>плановых проверок соблюдения и исполнения специалистами управления делами и МКУ «ЦБ» настоящего административного регламента на основании планов работы Админ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Cs w:val="24"/>
        </w:rPr>
        <w:t xml:space="preserve">внеплановых проверок соблюдения и исполнения специалистами управления делами и МКУ «ЦБ» настоящего административного регламента, осуществляемых по обращениям заявителей, по поручениям главы Суоярвского муниципального округа, на основании иных документов и сведений, указывающих на нарушение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ab/>
        <w:t>4.3. Проверка полноты и качества предоставления муниципальной услуги включают в себя выявление и устранение нарушений порядка и сроков предоставления муниципальной услуги, рассмотрение, принятие решений и подготовку ответов на обращение заявителей, содержащих жалобы на решения, действия (бездействия) должностных лиц и специалистов управления делами и отдела бухгалтерского уче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4.4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управления делами и МКУ «ЦБ» по исполнению настоящего административного регламента осуществляется главой Суоярв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4.5. Периодичность осуществления плановых проверок, полноты и качества предоставления муниципальной услуги устанавливается главой Суоярвского муниципального округа в форме распоря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4.6. Плановые и внеплановые проверки проводятся первым заместителем главы Администрации Суоярвского муниципального округа, заместителем главы Администрации, главой Суояр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>4.7. В ходе плановых и внеплановых проверок проверяется соблюдение специалистами управления делами и МКУ «ЦБ»  сроков и последовательности исполнения административных процедур, устранение нарушения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>4.8. Специалисты управления делами, МКУ «ЦБ» и должностные лица Администрации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4"/>
        </w:rPr>
      </w:pPr>
      <w:r>
        <w:rPr>
          <w:szCs w:val="24"/>
        </w:rPr>
        <w:t>5. Досудебный (внесудебный) порядок обжалования заявителем решений и действий (бездействия), принятых (совершенных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5.1. Заявитель имеет право на досудебное (внесудебное) обжалование решений и действий (бездействия), принятых (соверш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4"/>
        </w:rPr>
      </w:pPr>
      <w:r>
        <w:rPr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 xml:space="preserve">5.2.1. Нарушение срока регистрации заявлени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3. Требование у заявителя документов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4.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5.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6.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7.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4. Жалоба может быть направлена по почте, с использованием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7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7.1. Удовлетворить жалобу, в том числе в форме отмены принятого решения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5.7.2. Отказать в удовлетворении жало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8. Если в письменном обращении не указана фамилия заявителя, направившего жалобу,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9. Не позднее дня, следующего за днем принятия решения, указанного в пункте 5.7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5.10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5.11. Оснований для приостановления рассмотрения жалобы нет.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1"/>
        <w:jc w:val="both"/>
        <w:rPr>
          <w:szCs w:val="24"/>
        </w:rPr>
      </w:pPr>
      <w:r>
        <w:rPr>
          <w:szCs w:val="24"/>
        </w:rPr>
        <w:t>Главе Суоярвского муниципального округ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(Ф.И.О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от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(Ф.И.О. заявителя, дата рождения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адрес регистрации, фактического проживания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телефон)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Я В Л  Е  Н И Е</w:t>
      </w:r>
    </w:p>
    <w:p>
      <w:pPr>
        <w:pStyle w:val="Normal"/>
        <w:spacing w:lineRule="auto" w:line="278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о статьей 41 Устава Суоярвского муниципального округа, решением Совета Суоярвского муниципального округа от 26.01.2023 № 94 «Об утверждении Положения о  порядке назначения, перерасчета и выплаты ежемесячной доплаты к  страховой пенсии по старости (инвалидности) муниципальным служащим органов местного самоуправления Суоярвского муниципального округа»,  прошу установить мне ежемесячную доплату.</w:t>
      </w:r>
    </w:p>
    <w:p>
      <w:pPr>
        <w:pStyle w:val="Normal"/>
        <w:ind w:left="760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7" w:hanging="0"/>
        <w:jc w:val="both"/>
        <w:rPr>
          <w:szCs w:val="24"/>
        </w:rPr>
      </w:pPr>
      <w:r>
        <w:rPr>
          <w:szCs w:val="24"/>
        </w:rPr>
        <w:t>При поступлении на муниципальную службу вновь,  обязуюсь сообщить об этом в орган местного самоуправления  муниципального образования «Суоярвский район», выплачивающий ежемесячную доплат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заявлению приложены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__________________________________________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__________________________________________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__________________________________________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» _________________ г.            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_» ________________ г.            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подпись лица, принявшего документ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 В МКУ «ЦБ»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>от__________________________________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(Ф.И.О. заявителя, дата рождения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 xml:space="preserve">______________________________________ </w:t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>(адрес регистрации, фактического проживания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 xml:space="preserve">_______________________________________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 xml:space="preserve">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 xml:space="preserve">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телефон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шу перечислять ежемесячную доплату к страховой пенсии по старости (инвалидности) на расчетный счет № 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крытый в 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» _________________ г.            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_» ________________ г.            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подпись лица, принявшего документы)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1"/>
        <w:jc w:val="both"/>
        <w:rPr>
          <w:szCs w:val="24"/>
        </w:rPr>
      </w:pPr>
      <w:r>
        <w:rPr>
          <w:szCs w:val="24"/>
        </w:rPr>
        <w:tab/>
        <w:t>Главе Суоярвского муниципального округ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(Ф.И.О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от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(Ф.И.О. заявителя, дата рождения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адрес регистрации, фактического проживания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телефон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ошу приостановить выплату ежемесячной доплаты к страховой пенсии по старости (по инвалидности) с _____________ года в связи с 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» _________________ г.            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_» ________________ г.            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подпись лица, принявшего документы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center"/>
        <w:rPr>
          <w:szCs w:val="24"/>
        </w:rPr>
      </w:pPr>
      <w:r>
        <w:rPr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27940</wp:posOffset>
                </wp:positionV>
                <wp:extent cx="2007235" cy="80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ием, проверка и регистрация заявления и документов на предоставление </w:t>
                            </w:r>
                            <w:r>
                              <w:rPr>
                                <w:spacing w:val="-1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zCs w:val="24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3.4pt;mso-wrap-distance-left:9.05pt;mso-wrap-distance-right:9.05pt;mso-wrap-distance-top:0pt;mso-wrap-distance-bottom:0pt;margin-top:2.2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Прием, проверка и регистрация заявления и документов на предоставление </w:t>
                      </w:r>
                      <w:r>
                        <w:rPr>
                          <w:spacing w:val="-1"/>
                          <w:szCs w:val="24"/>
                        </w:rPr>
                        <w:t>муниципальной</w:t>
                      </w:r>
                      <w:r>
                        <w:rPr>
                          <w:szCs w:val="24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9695</wp:posOffset>
                </wp:positionH>
                <wp:positionV relativeFrom="paragraph">
                  <wp:posOffset>5715</wp:posOffset>
                </wp:positionV>
                <wp:extent cx="635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8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103505</wp:posOffset>
                </wp:positionV>
                <wp:extent cx="1939925" cy="8026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0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 в назначении ежемесячной допл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7.35pt;margin-top:8.15pt;width:152.7pt;height:6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 в назначении ежемесячной допла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93980</wp:posOffset>
                </wp:positionV>
                <wp:extent cx="2007235" cy="821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Рассмотрение заявления и документов и принятие решения о предоставлении </w:t>
                            </w:r>
                            <w:r>
                              <w:rPr>
                                <w:spacing w:val="-1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zCs w:val="24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4.7pt;mso-wrap-distance-left:9.05pt;mso-wrap-distance-right:9.05pt;mso-wrap-distance-top:0pt;mso-wrap-distance-bottom:0pt;margin-top:7.4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Рассмотрение заявления и документов и принятие решения о предоставлении </w:t>
                      </w:r>
                      <w:r>
                        <w:rPr>
                          <w:spacing w:val="-1"/>
                          <w:szCs w:val="24"/>
                        </w:rPr>
                        <w:t>муниципальной</w:t>
                      </w:r>
                      <w:r>
                        <w:rPr>
                          <w:szCs w:val="24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2840</wp:posOffset>
                </wp:positionH>
                <wp:positionV relativeFrom="paragraph">
                  <wp:posOffset>106680</wp:posOffset>
                </wp:positionV>
                <wp:extent cx="35814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8.4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9695</wp:posOffset>
                </wp:positionH>
                <wp:positionV relativeFrom="paragraph">
                  <wp:posOffset>59055</wp:posOffset>
                </wp:positionV>
                <wp:extent cx="1270" cy="2971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4.6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060</wp:posOffset>
                </wp:positionH>
                <wp:positionV relativeFrom="paragraph">
                  <wp:posOffset>180340</wp:posOffset>
                </wp:positionV>
                <wp:extent cx="1270" cy="1270"/>
                <wp:effectExtent l="80010" t="800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4.2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170815</wp:posOffset>
                </wp:positionV>
                <wp:extent cx="2007235" cy="782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проекта распоряжения Администрации о назначении ежемесячной до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65pt;mso-wrap-distance-left:9.05pt;mso-wrap-distance-right:9.05pt;mso-wrap-distance-top:0pt;mso-wrap-distance-bottom:0pt;margin-top:13.4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дготовка проекта распоряжения Администрации о назначении ежемесячной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137795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0.85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150495</wp:posOffset>
                </wp:positionV>
                <wp:extent cx="1988185" cy="7550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75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ыплаты ежемесячной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11.85pt;width:156.5pt;height:5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ыплаты ежемесячной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50495</wp:posOffset>
                </wp:positionV>
                <wp:extent cx="1661795" cy="7550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75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становление выплаты ежемесячной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11.85pt;width:130.8pt;height:5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становление выплаты ежемесячной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840</wp:posOffset>
                </wp:positionH>
                <wp:positionV relativeFrom="paragraph">
                  <wp:posOffset>177800</wp:posOffset>
                </wp:positionV>
                <wp:extent cx="35814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4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2840</wp:posOffset>
                </wp:positionH>
                <wp:positionV relativeFrom="paragraph">
                  <wp:posOffset>177800</wp:posOffset>
                </wp:positionV>
                <wp:extent cx="358140" cy="795655"/>
                <wp:effectExtent l="4445" t="254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4pt;width:28.15pt;height:6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</wp:posOffset>
                </wp:positionH>
                <wp:positionV relativeFrom="paragraph">
                  <wp:posOffset>90170</wp:posOffset>
                </wp:positionV>
                <wp:extent cx="1988185" cy="6597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расчет размера ежемесячной допл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7.1pt;width:156.5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расчет размера ежемесячной допла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6350</wp:posOffset>
                </wp:positionV>
                <wp:extent cx="1270" cy="198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0.5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101600</wp:posOffset>
                </wp:positionV>
                <wp:extent cx="1661795" cy="800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обновление выплаты ежемесячной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8pt;width:130.8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обновление выплаты ежемесячной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1"/>
        <w:jc w:val="both"/>
        <w:rPr>
          <w:szCs w:val="24"/>
        </w:rPr>
      </w:pPr>
      <w:r>
        <w:rPr>
          <w:szCs w:val="24"/>
        </w:rPr>
        <w:tab/>
        <w:t>Главе Суоярвского муниципального округ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(Ф.И.О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от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(Ф.И.О. заявителя, дата рождения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адрес регистрации, фактического проживания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телефон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ошу возобновить выплату ежемесячной доплаты к страховой пенсии по старости (по инвалидности) с _____________ года в связи с 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» _________________ г.            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_» ________________ г.            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подпись лица, принявшего документы)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5" w:hanging="0"/>
        <w:jc w:val="both"/>
        <w:outlineLvl w:val="1"/>
        <w:rPr>
          <w:szCs w:val="24"/>
        </w:rPr>
      </w:pPr>
      <w:r>
        <w:rPr>
          <w:szCs w:val="24"/>
        </w:rPr>
        <w:t>Главе Суояр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регистрированного(ой) по адресу: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84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ЯВЛЕНИЕ -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убъекта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 удостоверяющий личность,_______ серия ______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"__________ г.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06 № 152-ФЗ "О персональных данных"  выражаю  согласие  Администрации Суоярвского муниципального округа (далее -  Администрация), расположенной   по   адресу:   г. г. Суоярви, ул. Шельшакова, зд.6  на обработку предоставленных мною свободно,  своей волей и в своем интересе  моих персональных данных: фамилии, имени, отчества,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следующих целей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аю согласие на следующие  действия с  моими  персональными  данными: сбор, запись, систематизация, накопление, хранение, уточнение  (обновление, изменение),  извлечение, передача (распространение, представление, доступ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 согласен(а)  с тем,  что мои персональные  данные  будут  ограничено доступны руководителям  и специалистам  Администрации исключительно в целях обработки  персональных  данных  с  соблюдением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нформирован(а)  о том,  что настоящее заявление  действует в течение установленного срока хранения ____________ моих персональных данных и может быть отозвано мной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 20__ г.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подпись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а)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Ф.И.О. специалиста            подпись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Zero"/>
      <w:lvlText w:val="%1"/>
      <w:lvlJc w:val="left"/>
      <w:pPr>
        <w:tabs>
          <w:tab w:val="num" w:pos="0"/>
        </w:tabs>
        <w:ind w:left="8295" w:hanging="8295"/>
      </w:pPr>
      <w:rPr/>
    </w:lvl>
    <w:lvl w:ilvl="1">
      <w:start w:val="0"/>
      <w:numFmt w:val="decimalZero"/>
      <w:lvlText w:val="%1.%2.0"/>
      <w:lvlJc w:val="left"/>
      <w:pPr>
        <w:tabs>
          <w:tab w:val="num" w:pos="0"/>
        </w:tabs>
        <w:ind w:left="8295" w:hanging="829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8295" w:hanging="82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95" w:hanging="82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95" w:hanging="82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95" w:hanging="82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95" w:hanging="82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95" w:hanging="82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95" w:hanging="829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napToGrid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consultantplus://offline/ref=7453A2B17A48D2BB669C90CEF109B077271FE3B5E34A547DA25CA6E0C0504D72C6DA57136A53F8F232C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0:00Z</dcterms:created>
  <dc:creator>user</dc:creator>
  <dc:description/>
  <cp:keywords/>
  <dc:language>en-US</dc:language>
  <cp:lastModifiedBy>SUD</cp:lastModifiedBy>
  <cp:lastPrinted>2014-11-26T18:31:00Z</cp:lastPrinted>
  <dcterms:modified xsi:type="dcterms:W3CDTF">2023-02-07T12:12:00Z</dcterms:modified>
  <cp:revision>6</cp:revision>
  <dc:subject/>
  <dc:title/>
</cp:coreProperties>
</file>