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23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, Н.А. Чуманевич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2 граждан, нарушавших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 мера наказания – предупреждение. Двум другим гражданам за повторное нарушение назначен административный штраф в минимальном размере 2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рисутствовал заявитель, ему было дано слово, объявлено решение по делу, и разъяснен порядок обжалования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Суоярвского муниципального округ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Пользователь</dc:creator>
  <dc:description/>
  <cp:keywords/>
  <dc:language>en-US</dc:language>
  <cp:lastModifiedBy>Secretary</cp:lastModifiedBy>
  <dcterms:modified xsi:type="dcterms:W3CDTF">2023-02-09T06:31:00Z</dcterms:modified>
  <cp:revision>3</cp:revision>
  <dc:subject/>
  <dc:title>23 апреля 2014г</dc:title>
</cp:coreProperties>
</file>