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07365" cy="7029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702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3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3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3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3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3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3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1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2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, местами метель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по восточной половине умеренный  снег, местами метель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по восточной половине умеренный  снег, местами метель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 местами порывы 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по восточной половине умеренный  снег, местами метель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 w:val="26"/>
          <w:szCs w:val="26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 w:val="26"/>
          <w:szCs w:val="26"/>
        </w:rPr>
        <w:t xml:space="preserve"> днем 10 февраля 2023 года местами, преимущественно по юго-западным районам Республики Карелия ожидается сильный снег, </w:t>
      </w:r>
      <w:r>
        <w:rPr>
          <w:bCs/>
          <w:szCs w:val="28"/>
        </w:rPr>
        <w:t xml:space="preserve"> </w:t>
      </w:r>
      <w:r>
        <w:rPr>
          <w:bCs/>
          <w:sz w:val="26"/>
          <w:szCs w:val="26"/>
        </w:rPr>
        <w:t>с 19:00-22:00 часов 10 февраля 2023 года местами по Республике Карелия  ожидается усиление западного, северо-западного ветра порывами до 15-18 м/с. Сильный ветер сохранится в первой половине ночи 11 февраля 2023 года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о 6251 случаев заболевания ОРВИ и гриппом, показатель заболеваемости — 103,7 на 10 тыс. населения. </w:t>
      </w:r>
      <w:r>
        <w:rPr>
          <w:sz w:val="28"/>
          <w:szCs w:val="28"/>
        </w:rPr>
        <w:t xml:space="preserve">По сравнению с предыдущей неделей отмечается рост заболеваемости ОРВИ и гриппом среди совокупного населения выше на 15,5%. </w:t>
      </w:r>
      <w:r>
        <w:rPr>
          <w:bCs/>
          <w:sz w:val="28"/>
          <w:szCs w:val="28"/>
        </w:rPr>
        <w:t xml:space="preserve">Уровень заболеваемости ОРВИ и гриппом среди совокупного населения выше эпидемического порога на 21,2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6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7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6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0T10:43:00Z</dcterms:modified>
  <cp:revision>24</cp:revision>
  <dc:subject/>
  <dc:title> </dc:title>
</cp:coreProperties>
</file>