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07365" cy="7029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7365" cy="702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0955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5pt,120.8pt" to="16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0955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5pt,135.2pt" to="16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3639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7.4pt,200pt" to="107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0955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5pt,120.8pt" to="16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0955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5pt,135.2pt" to="16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3639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7.4pt,200pt" to="107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3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3.02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3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3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3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3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3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3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4.02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6"/>
        <w:gridCol w:w="2268"/>
        <w:gridCol w:w="2127"/>
        <w:gridCol w:w="3628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7-12 м/с, местами порывы  до 15-18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…-4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в течении суток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 снег, мокрый снег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7-12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…-4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в течении суток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ах</w:t>
            </w:r>
          </w:p>
        </w:tc>
      </w:tr>
      <w:tr>
        <w:trPr>
          <w:trHeight w:val="5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7-12 м/с, местами порывы  до 15-18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…-4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в течении суток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 снег, мокрый снег</w:t>
            </w:r>
          </w:p>
        </w:tc>
      </w:tr>
      <w:tr>
        <w:trPr>
          <w:trHeight w:val="50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7-12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…-4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в течении суток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ах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7-12 м/с, местами порывы  до 15-18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…-4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в течении суток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 снег, мокрый снег</w:t>
            </w:r>
          </w:p>
        </w:tc>
      </w:tr>
      <w:tr>
        <w:trPr>
          <w:trHeight w:val="41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7-12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…-4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в течении суток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ах</w:t>
            </w:r>
          </w:p>
        </w:tc>
      </w:tr>
      <w:tr>
        <w:trPr>
          <w:trHeight w:val="6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7-12 м/с, местами порывы  до 15-18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…-4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в течении суток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 снег, мокрый снег</w:t>
            </w:r>
          </w:p>
        </w:tc>
      </w:tr>
      <w:tr>
        <w:trPr>
          <w:trHeight w:val="5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7-12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…-4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в течении суток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ах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НА ДОРОГАХ ГОЛОЛЕДИЦА</w:t>
      </w:r>
      <w:r>
        <w:rPr>
          <w:b/>
          <w:bCs/>
          <w:sz w:val="28"/>
          <w:szCs w:val="28"/>
        </w:rPr>
        <w:t xml:space="preserve">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202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с полыньями 70%  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3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 прошедшую неделю в республике зарегистрировано 6251 случаев заболевания ОРВИ и гриппом, показатель заболеваемости — 103,7 на 10 тыс. населения. </w:t>
      </w:r>
      <w:r>
        <w:rPr>
          <w:sz w:val="28"/>
          <w:szCs w:val="28"/>
        </w:rPr>
        <w:t xml:space="preserve">По сравнению с предыдущей неделей отмечается рост заболеваемости ОРВИ и гриппом среди совокупного населения выше на 15,5%. </w:t>
      </w:r>
      <w:r>
        <w:rPr>
          <w:bCs/>
          <w:sz w:val="28"/>
          <w:szCs w:val="28"/>
        </w:rPr>
        <w:t xml:space="preserve">Уровень заболеваемости ОРВИ и гриппом среди совокупного населения выше эпидемического порога на 21,2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6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7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4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6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9:00Z</dcterms:created>
  <dc:creator>cuks</dc:creator>
  <dc:description/>
  <cp:keywords/>
  <dc:language>en-US</dc:language>
  <cp:lastModifiedBy>ЦУКС</cp:lastModifiedBy>
  <dcterms:modified xsi:type="dcterms:W3CDTF">2023-02-13T09:41:00Z</dcterms:modified>
  <cp:revision>27</cp:revision>
  <dc:subject/>
  <dc:title> </dc:title>
</cp:coreProperties>
</file>