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ВНЕСЕНИЕ  ИНФОРМАЦИИ В КАТАЛОГ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Малый и средний бизнес Республики Карелия – 2012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/>
              <w:t>Название компании на русском языке для использования в алфавитном указателе каталог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right="-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/>
              <w:t>Название компании должно быть внесено в алфавитный указатель на русском языке под буквой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right="-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на русском язык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/>
              <w:t>страна, индекс, город, улица, дом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right="-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>
                <w:b/>
                <w:b/>
              </w:rPr>
            </w:pPr>
            <w:r>
              <w:rPr>
                <w:b/>
              </w:rPr>
              <w:t>Тел.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27" w:hanging="0"/>
              <w:jc w:val="both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сайт, 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(адрес ресурса в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деятельности компании и описание продукции на русском языке. Не более </w:t>
            </w:r>
            <w:r>
              <w:rPr>
                <w:highlight w:val="yellow"/>
              </w:rPr>
              <w:t>500 зн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ind w:right="-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 СРОК ПОДАЧИ ЗАЯВКИ НЕ ПОЗДНЕЕ </w:t>
      </w:r>
      <w:r>
        <w:rPr>
          <w:b/>
          <w:highlight w:val="yellow"/>
        </w:rPr>
        <w:t>5 ноября 2012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/>
        <w:t xml:space="preserve">На основании этой заявки формируется печатный Каталог ВЫСТАВ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Эта форма обязательна для заполнения компаниями-участника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полненную форму отправьте по электронному адресу </w:t>
      </w:r>
      <w:r>
        <w:rPr>
          <w:b/>
          <w:lang w:val="en-US"/>
        </w:rPr>
        <w:t>post</w:t>
      </w:r>
      <w:r>
        <w:rPr>
          <w:b/>
        </w:rPr>
        <w:t>@</w:t>
      </w:r>
      <w:r>
        <w:rPr>
          <w:b/>
          <w:lang w:val="en-US"/>
        </w:rPr>
        <w:t>euroforum</w:t>
      </w:r>
      <w:r>
        <w:rPr>
          <w:b/>
        </w:rPr>
        <w:t>.</w:t>
      </w:r>
      <w:r>
        <w:rPr>
          <w:b/>
          <w:lang w:val="en-US"/>
        </w:rPr>
        <w:t>samp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 случае несвоевременной подачи заявки (или внесения изменений), Организатор не гарантирует размещение информации в Каталоге и не несет ответственности за ошибки, возникшие вследствие небрежного заполнения формы.</w:t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>
          <w:b/>
        </w:rPr>
        <w:t xml:space="preserve">В случае заказа </w:t>
      </w:r>
      <w:r>
        <w:rPr>
          <w:b/>
          <w:highlight w:val="yellow"/>
        </w:rPr>
        <w:t>дополнительной услуги</w:t>
      </w:r>
      <w:r>
        <w:rPr>
          <w:b/>
        </w:rPr>
        <w:t xml:space="preserve"> по размещению логотипа  или цветного макета в Каталоге Выставки – логотип (или цветной макет) предоставляется в формате </w:t>
      </w:r>
      <w:r>
        <w:rPr>
          <w:b/>
          <w:lang w:val="en-US"/>
        </w:rPr>
        <w:t>CORELDRAW</w:t>
      </w:r>
      <w:r>
        <w:rPr>
          <w:b/>
        </w:rPr>
        <w:t xml:space="preserve"> (не выше 11 версии).</w:t>
      </w:r>
      <w:r>
        <w:rPr/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/>
        <w:t xml:space="preserve">Консультация по оформлению заявки - </w:t>
      </w:r>
    </w:p>
    <w:p>
      <w:pPr>
        <w:pStyle w:val="Normal"/>
        <w:tabs>
          <w:tab w:val="clear" w:pos="708"/>
          <w:tab w:val="left" w:pos="10773" w:leader="none"/>
        </w:tabs>
        <w:ind w:right="-27" w:hanging="0"/>
        <w:jc w:val="both"/>
        <w:rPr/>
      </w:pPr>
      <w:r>
        <w:rPr/>
        <w:t xml:space="preserve">Контактное лицо: менеджер ВА «Еврофорум» - Любовь Леонидовна Лаврикова,                         Тел.: (8142) 76-83-00, (+7 960) 210-91-95, </w:t>
      </w:r>
      <w:hyperlink r:id="rId2"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uro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euroforum.samp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9:00Z</dcterms:created>
  <dc:creator>oem</dc:creator>
  <dc:description/>
  <cp:keywords/>
  <dc:language>en-US</dc:language>
  <cp:lastModifiedBy>oem</cp:lastModifiedBy>
  <cp:lastPrinted>2012-10-01T11:20:00Z</cp:lastPrinted>
  <dcterms:modified xsi:type="dcterms:W3CDTF">2012-10-12T09:05:00Z</dcterms:modified>
  <cp:revision>3</cp:revision>
  <dc:subject/>
  <dc:title>ЗАЯВКА НА ВНЕСЕНИЕ  ИНФОРМАЦИИ В КАТАЛОГ ВЫСТАВКИ</dc:title>
</cp:coreProperties>
</file>