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0540" cy="707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70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4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5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3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существенных осадков 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существенных осадков 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существенных осадков 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ºС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 3-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существенных осадков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3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7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6329 случаев заболевания ОРВИ и гриппом, показатель заболеваемости — 104,9 на 10 тыс. населения. Уровень заболеваемости ОРВИ и гриппом среди совокупного населения выше эпидемического порога на 11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inet</cp:lastModifiedBy>
  <dcterms:modified xsi:type="dcterms:W3CDTF">2023-02-14T11:12:00Z</dcterms:modified>
  <cp:revision>8</cp:revision>
  <dc:subject/>
  <dc:title> </dc:title>
</cp:coreProperties>
</file>