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5308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0" t="-564" r="-850" b="-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840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20.8pt" to="132.6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840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35.2pt" to="132.6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525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200pt" to="7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8402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20.8pt" to="132.6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8402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35.2pt" to="132.6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5250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200pt" to="7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5.02.2023 г.  № 15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16 по 21</w:t>
      </w:r>
      <w:r>
        <w:rPr>
          <w:b/>
          <w:sz w:val="28"/>
          <w:szCs w:val="28"/>
        </w:rPr>
        <w:t xml:space="preserve"> феврал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На дорогах гололедица. В первой половине прогнозируемого периода ночные температуры составят -2…-7ºС, местами до -10 ºС,  днем -1…-6 ºС, местами до -9ºС. Ветер переменных направлений 7-12 м/с. Небольшие осадки в виде снега. Во второй половине прогнозируемого периода температура воздуха ночью до -3…-8ºС, местами до -16 ºС,   днем    -2…-7ºС, местами до -12ºС.  Ветер переменных направлений 3-6 м/с, местами порывы до 14 м/с. Небольшие, местами умеренные осадки в виде снега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color w:val="000000"/>
          <w:sz w:val="28"/>
          <w:szCs w:val="28"/>
        </w:rPr>
        <w:t>не прогнозируются</w:t>
      </w:r>
      <w:r>
        <w:rPr>
          <w:color w:val="C9211E"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6329 случаев заболевания ОРВИ и гриппом, показатель заболеваемости — 104,9 на 10 тыс. населения. Уровень заболеваемости ОРВИ и гриппом среди совокупного населения выше эпидемического порога на 11,6%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6 по 21 феврал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7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8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4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6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17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18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9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3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5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0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7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9:00Z</dcterms:created>
  <dc:creator>User</dc:creator>
  <dc:description/>
  <cp:keywords/>
  <dc:language>en-US</dc:language>
  <cp:lastModifiedBy>ЦУКС</cp:lastModifiedBy>
  <dcterms:modified xsi:type="dcterms:W3CDTF">2023-02-15T08:52:00Z</dcterms:modified>
  <cp:revision>9</cp:revision>
  <dc:subject/>
  <dc:title> </dc:title>
</cp:coreProperties>
</file>