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JALAN TAZAVALD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OJÄRVEN YMBÄRISTÖN HALLIND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  <w:bCs/>
          <w:sz w:val="28"/>
          <w:szCs w:val="28"/>
        </w:rPr>
        <w:t>31.01.2023                                                                                                 № 128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из бюджета Суоярвского муниципального округа субсидий муниципальным унитарным                                                                                                               предприяти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статьи 78 Бюджетного кодекса Российской Федерации, постановление Правительства РФ от 18.09.2020 N 1492 (ред. от 22.12.2022)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вета Суоярвского муниципального округа  о бюджете Суоярвского муниципального округа на очередной год и плановый период, муниципальной программой «Комплексное развитие Суоярвского муниципального округа в сфере жилищно-коммунального хозяйства и управление недвижимостью», Устава Суоярвского муниципального округ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1. Утвердить Порядок предоставления из бюджета Суоярвского муниципального округа субсидий муниципальным унитарным предприятиям (Приложение №1)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Денисова С.С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Глава Суоярвского муниципального округа                             Р.В. Петров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Разослать: Дело, финуправление, МКУ «ЦБ», Денисову С.С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Суоярвского муниципального округа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от 31.01.2023 г.   № 128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ПОРЯДОК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едоставления из бюджета Суоярвского муниципального округа субсидий муниципальным унитарным предприятиям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предоставление из бюджета Суоярвского муниципального округа субсидий муниципальным унитарным предприятиям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 (далее – субсидия)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субсидии подлежат размещению на едином портале бюджетной системы Российской Федерации в информационно-телекоммуникационной сети «Интернет» (далее - единый портал, сеть «Интернет») (в разделе единого портала), а также на официальном сайте Администрации Суоярвского муниципального округа в сети «Интернет» (https://suojarvi.ru/) не позднее 15-го рабочего дня, следующего за днем принятия решения Совета Суоярвского муниципального округа о бюджете Суоярвского муниципального округа на соответствующий финансовый год и плановый период (решения Совета Суоярвского муниципального округа о внесении изменений в решение Совета Суоярвского муниципального округа о бюджете Суоярвского муниципального округа на соответствующий финансовый год и плановый период)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 лицами, имеющими право на получение субсидий, понимаются муниципальные унитарные предприятия-производители товаров, работ, услуг, осуществляющие свою деятельность на территории Суоярвского муниципального округа, основанные</w:t>
      </w:r>
      <w:r>
        <w:rPr>
          <w:sz w:val="28"/>
          <w:szCs w:val="28"/>
          <w:shd w:fill="FFFFFF" w:val="clear"/>
        </w:rPr>
        <w:t xml:space="preserve"> на праве хозяйственного ведения и осуществляющие свою деятельность, связанную с решением вопросов местного значения, функции и полномочия учредителя в отношении которых осуществляет орган местного самоуправления</w:t>
      </w:r>
      <w:r>
        <w:rPr>
          <w:sz w:val="28"/>
          <w:szCs w:val="28"/>
        </w:rPr>
        <w:t xml:space="preserve"> (далее – получатель субсидии)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является финансовая поддержка, направленная на финансовое обеспечение затрат в связи с производством (реализацией) товаров, выполнением работ, оказанием услуг, включая следующие мероприятия: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- содержание муниципальных дорог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финансовое обеспечение затрат, необходимых для погашения просроченной кредиторской задолженности, возникшей в результате осуществления деятельности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истка сточных вод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затрат, связанных с организацией проведения работ по благоустройству территории Суоярвского муниципального округа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жилого фонда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основных средств и материальных затрат, необходимых для осуществления деятельности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услуг, утвержденные Уставом муниципального унитарного предприятия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муниципальным унитарным предприятиям предоставляются за счет средств бюджета Суоярвского муниципального округа на безвозмездной и безвозвратной основе и в соответствии с условиями предоставления и расходования субсидий. Объем данных субсидий устанавливается решением Совета Суоярвского муниципального округа о бюджете Суоярвского муниципального округа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Главным распорядителем средств бюджета на предоставление субсидий является Администрация Суоярвского муниципального округа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Размер субсидии определяется в пределах средств, предусмотренных на указанные цели в бюджете Суоярвского муниципального округа на очередно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, объем и порядок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олучатель субсидии на момент подачи заявления на получение субсидии должен соответствовать следующим требовани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существления получателем уставной деятельности, связанной с выполнением работ, указанных в пункте 1.2. настоящего Порядка, в результате которых возникают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заключения соглашений на предоставление субсидий между Администрацией Суоярвского муниципального округа и получателем субсидии по форме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тсутствие на дату подачи заявки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>г) отсутствие на дату подачи заявки просроченной задолженности по возврату в бюджет Суоярвского муниципального округа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бюджетом Суояр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д) получатель субсидии не должен находится в процессе реорганизации (за исключением реорганизации в форме присоединения к юридическому лицу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>ж)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2.2. Для получения субсидии получатель направляет в администрацию Суоярвского муниципального округ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писанную руководителем предприятия заявку о предоставлении субсидии, составленную в произвольной форме. В заявке должна содержаться следующа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размер запрашиваемой субсидии в разрезе направлений ее использования, обозначенных в пунктах 1.3. настоящего Поряд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еквизиты предприятия для перечис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лучателя субсидии, подтверждающую соответствие требованиям, установленн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обосновывающих размер требуемых средств: счета, счета-фактуры, платежные поручения и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и документов должны быть заверены руководителем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ответственность за достоверность сведений, содержащихся в представлен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Администрация Суоярвского муниципального округа в течение пяти рабочих дней со дня поступления заявления о предоставлении субсидии и приложенных документов осуществляет проверку оформления и полноты сведений, содержащихся в представленных документах, и выносит решение о предоставлении субсидии либо об отказе в предоставлении субсидии в форме Постановления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ом получения информации, обосновывающей размер субсидии, являются документы, представленные муниципальным унитарным предприятием в соответствии с пунктом 2.1, 2.2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учателю субсидии отказывается в предоставлении субсидии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оответствие представленных предприятием документов требованиям, определенным п.2.1,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достоверность представленной предприятием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сутствие в бюджете Суоярвского муниципального округа на очередной финансовый год бюджетных ассигнований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уоярвского муниципального округа (далее – Администрация) в течение 5 рабочих дней после принятия решения о предоставлении субсидии заключает с получателем субсидии соглашение. Перечисление субсидии муниципальному унитарному предприятию осуществляется на расчетный счет, представленный в составе документов, установленных пунктом 2.2 настоящего Порядка в течении 5 рабочих дней со дня подписания соглашения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Соглашение с получателем субсидии заключается при соблюдении следующих условий: 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я получателем субсидии обязательств по достижению установленных Администрацией в соглашении значений результата предоставления субсидии (далее - результат) и его характеристики (показателя, необходимого для его достижения) (далее - показател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ключения в соглашение положений, предусматривающих согласие получателя субсидии на осуществление в отношении него проверки Администрацией, соблюдения порядка и условий предоставления субсидии, в том числе в части достижения результата, а также проверки уполномоченным органом муниципального финансового контроля (далее - орган финансового контроля) соблюдения порядка и условий предоставления субсидии в соответствии со статьями 268.1 и 269.2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в соглашение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 Объем субсидии, подлежащий финансированию в соответствии с настоящим Порядком, определяется исходя из планируемых затрат, но не выше предусмотренных в бюджете Суоярвского муниципального округа сумм на эти цели на соответствующий финансовый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ое унитарное предприятие обеспечивает целевое и эффективное использование субсидий, полученных из бюджета Суояр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лучатель субсидии представляет в администрацию Суоярвского муниципального округа отчет об использовании субсидии </w:t>
      </w:r>
      <w:bookmarkStart w:id="0" w:name="_Hlk109743635"/>
      <w:r>
        <w:rPr>
          <w:sz w:val="28"/>
          <w:szCs w:val="28"/>
        </w:rPr>
        <w:t xml:space="preserve">по форме согласно </w:t>
      </w:r>
      <w:bookmarkEnd w:id="0"/>
      <w:r>
        <w:rPr>
          <w:sz w:val="28"/>
          <w:szCs w:val="28"/>
        </w:rPr>
        <w:t>Приложению №1 к настоящему Порядку в месячный срок с даты получения средств субсидии на счет муниципального унитарног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Значение результата, соответствующего результату муниципальной программы и показатель устанавливаются Администрацией в соглашен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9. По результатам использования субсидии муниципальное унитарное   предприятие предоставляет в Администр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оглашением сроки справки об объемах выполненных работ и суммах произведенных затрат,</w:t>
      </w:r>
      <w:r>
        <w:rPr/>
        <w:t xml:space="preserve"> </w:t>
      </w:r>
      <w:r>
        <w:rPr>
          <w:sz w:val="28"/>
          <w:szCs w:val="28"/>
        </w:rPr>
        <w:t>акты сверки о наличии просроченной кредиторской задолженности,</w:t>
      </w:r>
      <w:r>
        <w:rPr/>
        <w:t xml:space="preserve"> </w:t>
      </w:r>
      <w:r>
        <w:rPr>
          <w:sz w:val="28"/>
          <w:szCs w:val="28"/>
        </w:rPr>
        <w:t>а также информацию о фактическом использовании предоставленных субсид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зврата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установления факта нарушения условий, цели и порядка предоставления субсидии, установленных при предоставлении субсидии, выявленного по результатам проверок, проведенных Администрацией и (или) органом финансового контроля, субсидия подлежит возврату в бюджет Суояр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врат субсидии осуществляется получателем субсидии в бюджет Суоярвского муниципального округа в полном объеме по коду доходов бюджетной классификации, указанному в соглашении, в течение 30 рабочих дней с момента получения требования Администрации, а в случае получения представления и (или) предписания органа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В случае не достижения по состоянию на 31 декабря соответствующего финансового года значения результата объем средств, подлежащих возврату в бюджет Суоярвского муниципального округа в срок до 1 марта очередного финансового год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),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убсидии х (1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где:</w:t>
      </w:r>
    </w:p>
    <w:p>
      <w:pPr>
        <w:pStyle w:val="Normal"/>
        <w:jc w:val="both"/>
        <w:rPr/>
      </w:pPr>
      <w:r>
        <w:rPr>
          <w:sz w:val="28"/>
          <w:szCs w:val="28"/>
        </w:rPr>
        <w:t>V субсидии - величина субсидии,</w:t>
      </w:r>
    </w:p>
    <w:p>
      <w:pPr>
        <w:pStyle w:val="Normal"/>
        <w:jc w:val="both"/>
        <w:rPr/>
      </w:pPr>
      <w:r>
        <w:rPr>
          <w:sz w:val="28"/>
          <w:szCs w:val="28"/>
        </w:rPr>
        <w:t>T – фактическое значение результата на отчетную дату:</w:t>
      </w:r>
    </w:p>
    <w:p>
      <w:pPr>
        <w:pStyle w:val="Normal"/>
        <w:jc w:val="both"/>
        <w:rPr/>
      </w:pPr>
      <w:r>
        <w:rPr>
          <w:sz w:val="28"/>
          <w:szCs w:val="28"/>
        </w:rPr>
        <w:t>S - плановое значение результата, установленного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т средств субсидии в бюджет Суоярвского муниципального округа в случае не достижения по состоянию на 31 декабря соответствующего финансового года значения результата объем средств в срок до 1 марта очередного финансового года осуществляется по коду дохода бюджетной классификации, указанному в соглашении или треб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3. В случае образования не использованного в отчетном финансовом году остатка субсидии и отсутствия принятого решения Администрации о наличии потребности в указанных средствах, данные неиспользованные средства подлежат возврату в бюджет Суоярвского муниципального округа по коду доходов бюджетной классификации, указанному в соглашении, в течение 30 рабочих дней со дня получения требовани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В случае если неиспользованный остаток субсидии не перечислен в бюджет Суоярвского муниципального округа, указанные средства подлежат взысканию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5. Не использованная в отчетном финансовом году субсидия может быть израсходована в текущем финансовом году при принятии Администрацией решения о наличии потребности в средст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целевым использованием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целевым расходованием средств бюджета осуществляется в соответствии с бюджетным законодательством. Обязательная проверка соблюдения условий, целей и порядка предоставления субсидий, а также контроль за их соблюдением осуществляется Администрацией Суоярвского муниципального округа, а также органом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>
          <w:sz w:val="28"/>
          <w:szCs w:val="28"/>
        </w:rPr>
        <w:tab/>
      </w:r>
      <w:bookmarkStart w:id="1" w:name="_Hlk109744261"/>
      <w:r>
        <w:rPr>
          <w:rFonts w:eastAsia="Lucida Sans Unicode"/>
          <w:b/>
          <w:kern w:val="2"/>
          <w:lang w:eastAsia="hi-IN" w:bidi="hi-IN"/>
        </w:rPr>
        <w:t xml:space="preserve">Приложение 1 </w:t>
      </w:r>
    </w:p>
    <w:p>
      <w:pPr>
        <w:pStyle w:val="Normal"/>
        <w:widowControl w:val="false"/>
        <w:suppressAutoHyphens w:val="true"/>
        <w:ind w:left="4963" w:hanging="0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 xml:space="preserve">к порядку предоставления из бюджета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b/>
          <w:kern w:val="2"/>
          <w:lang w:eastAsia="hi-IN" w:bidi="hi-IN"/>
        </w:rPr>
        <w:t xml:space="preserve">Суоярвского муниципального округа субсидиий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lang w:eastAsia="hi-IN" w:bidi="hi-IN"/>
        </w:rPr>
      </w:pPr>
      <w:bookmarkStart w:id="2" w:name="_Hlk109731858"/>
      <w:bookmarkEnd w:id="2"/>
      <w:r>
        <w:rPr>
          <w:rFonts w:eastAsia="Lucida Sans Unicode"/>
          <w:b/>
          <w:kern w:val="2"/>
          <w:lang w:eastAsia="hi-IN" w:bidi="hi-IN"/>
        </w:rPr>
        <w:t>муниципальным унитарным предприятиям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bookmarkStart w:id="3" w:name="_Hlk109731858"/>
      <w:bookmarkEnd w:id="1"/>
      <w:bookmarkEnd w:id="3"/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ОТЧЕ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</w:rPr>
        <w:t>об использовании субсидий на финансовое обеспечение затрат, связанных с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</w:rPr>
        <w:t xml:space="preserve">выполнением работ, оказанием услуг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</w:rPr>
        <w:t>МУП _________________________________________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</w:rPr>
        <w:t>(наименование предприятия)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</w:rPr>
        <w:t>на _____________ 20____г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820"/>
        <w:gridCol w:w="1998"/>
        <w:gridCol w:w="260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Направление субсид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Получено средст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Использовано средст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Остаток неиспользованных средств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Всего сумма субсид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5"/>
        </w:rPr>
        <w:t>«___» ________ 20___ г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5"/>
        </w:rPr>
      </w:pPr>
      <w:r>
        <w:rPr>
          <w:rFonts w:cs="yandex-sans;Times New Roman" w:ascii="yandex-sans;Times New Roman" w:hAnsi="yandex-sans;Times New Roman"/>
          <w:b/>
          <w:color w:val="000000"/>
          <w:sz w:val="25"/>
        </w:rPr>
        <w:t xml:space="preserve">Руководитель МУП   ____________________ (  ______________________________)                                    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подпись )                               (расшифровка подписи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5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0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рядку предоставления из бюджета </w:t>
      </w:r>
    </w:p>
    <w:p>
      <w:pPr>
        <w:pStyle w:val="Normal"/>
        <w:jc w:val="right"/>
        <w:rPr/>
      </w:pPr>
      <w:r>
        <w:rPr>
          <w:b/>
        </w:rPr>
        <w:t xml:space="preserve">Суоярвского муниципального округа субсид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ым унитар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и использовании субсидии </w:t>
      </w:r>
      <w:r>
        <w:rPr>
          <w:sz w:val="28"/>
          <w:szCs w:val="28"/>
        </w:rPr>
        <w:t>муниципальным унитарным                                                                                                               предприятия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.Суоярви                                                                                      «  »                     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Администрация Суоярвского муниципального округа, в лице Главы Суоярвского муниципального округа _____, действующего на основании Устава, с одной стороны и, МУП___________в лице ____(далее Организация) с другой стороны, при совместном упоминании именуемые «Стороны», заключили настоящее Соглашение (далее - Соглашение) о нижеследующем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мет соглаш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редоставление из бюджета Суоярвского муниципального округа субсидии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 муниципальному унитарному предприятию в размере _______ (____________) руб. коп.(далее – Субсидия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2. Субсидия предоставляется Организации в соответствии с Порядком предоставления из бюджета Суоярвского муниципального округа субсидии муниципальным унитарным предприятиям, утвержденным Постановлением Администрации Суоярвского муниципального округа от 31.01.2023 г. № 128   (далее Порядок)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1. Администрация Суоярвского муниципального округа обязу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1.1. обеспечить предоставление субсидии Организаци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_____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2. перечислять Субсидию на расчетный счет Организации на основании заявки в течение 5 календарных дней с момента предоставления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существлять контроль за целевым и эффективным использованием Субсидии и исполнением Организацией условий настоящего Согла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принимать решение о расторжении Соглашения в случае ненадлежащего исполнения Организацией условий предоставления Субсидии и настоящего Соглаш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обязуется:</w:t>
      </w:r>
    </w:p>
    <w:p>
      <w:pPr>
        <w:pStyle w:val="Style14"/>
        <w:ind w:left="0" w:hanging="0"/>
        <w:jc w:val="both"/>
        <w:rPr/>
      </w:pPr>
      <w:r>
        <w:rPr>
          <w:color w:val="000000"/>
          <w:sz w:val="28"/>
          <w:szCs w:val="28"/>
        </w:rPr>
        <w:t>2.2.1. осуществить финансово-хозяйственную деятельность, связанную с выполнением работ, оказанием услуг</w:t>
      </w:r>
      <w:r>
        <w:rPr>
          <w:sz w:val="28"/>
          <w:szCs w:val="28"/>
        </w:rPr>
        <w:t xml:space="preserve">, включая следующие мероприятия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ых дорог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на финансовое обеспечение затрат, необходимых для погашения просроченной кредиторской задолженности, возникшей в результате осуществления 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чистка сточных в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затрат, связанных с организацией проведения работ по благоустройству территории Суоярвского муниципального округ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жилого фон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основных средств и материальных затрат, необходимых для осуществления деятельности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услуг, утвержденные Уставом муниципального унитарного предприятия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___________</w:t>
      </w:r>
    </w:p>
    <w:p>
      <w:pPr>
        <w:pStyle w:val="Style1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предоставить отчет о расходовании средств субсидий в месячный срок, после получения средств на счет Организации по форме согласно приложению №1 к соглашению. </w:t>
      </w:r>
    </w:p>
    <w:p>
      <w:pPr>
        <w:pStyle w:val="Style14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2.2.3. при необходимости по запросу Администрации Суоярвского муниципального округа представлять документы на проверку. </w:t>
      </w:r>
    </w:p>
    <w:p>
      <w:pPr>
        <w:pStyle w:val="Style14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2.2.4. требовать от Администрации Суоярвского муниципального округа своевременного выполнения и соблюдения всех условий Соглашения. </w:t>
      </w:r>
    </w:p>
    <w:p>
      <w:pPr>
        <w:pStyle w:val="Style14"/>
        <w:ind w:left="0" w:hanging="0"/>
        <w:jc w:val="both"/>
        <w:rPr/>
      </w:pPr>
      <w:r>
        <w:rPr>
          <w:color w:val="000000"/>
          <w:sz w:val="28"/>
          <w:szCs w:val="28"/>
        </w:rPr>
        <w:t>2.2.5. расторгнуть настоящее соглашение, предупредив Администрацию Суоярвского муниципального округа о предстоящем расторжении за 30 календарных дней, при условии возврата в бюджет Суоярвского муниципального округа неизрасходованной части субсиди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ветственность Сторо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ороны несут ответственность за неисполнением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ация несет ответственность за не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рок действия Соглаше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Настоящее Соглашение вступает в силу со дня его подписания Сторонами и действует до полного исполнения Сторонами обязательств по настоящему Соглашению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возврата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>5.1. В случае установления факта нарушения условий, цели и порядка предоставления субсидии, установленных при предоставлении субсидии, выявленного по результатам проверок, проведенных Администрацией и (или) органом финансового контроля, субсидия подлежит возврату в бюджет Суояр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врат субсидии осуществляется получателем субсидии в бюджет Суоярвского муниципального округа в полном объеме по коду доходов бюджетной классификации, указанному в соглашении, в течение 30 рабочих дней с момента получения требования Администрации, а в случае получения представления и (или) предписания органа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2. В случае не достижения по состоянию на 31 декабря соответствующего финансового года значения результата объем средств, подлежащих возврату в бюджет Суоярвского муниципального округа в срок до 1 марта очередного финансового год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),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убсидии х (1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где:</w:t>
      </w:r>
    </w:p>
    <w:p>
      <w:pPr>
        <w:pStyle w:val="Normal"/>
        <w:jc w:val="both"/>
        <w:rPr/>
      </w:pPr>
      <w:r>
        <w:rPr>
          <w:sz w:val="28"/>
          <w:szCs w:val="28"/>
        </w:rPr>
        <w:t>V субсидии - величина субсидии,</w:t>
      </w:r>
    </w:p>
    <w:p>
      <w:pPr>
        <w:pStyle w:val="Normal"/>
        <w:jc w:val="both"/>
        <w:rPr/>
      </w:pPr>
      <w:r>
        <w:rPr>
          <w:sz w:val="28"/>
          <w:szCs w:val="28"/>
        </w:rPr>
        <w:t>T – фактическое значение результата на отчетную дату:</w:t>
      </w:r>
    </w:p>
    <w:p>
      <w:pPr>
        <w:pStyle w:val="Normal"/>
        <w:jc w:val="both"/>
        <w:rPr/>
      </w:pPr>
      <w:r>
        <w:rPr>
          <w:sz w:val="28"/>
          <w:szCs w:val="28"/>
        </w:rPr>
        <w:t>S - плановое значение результата, установленного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врат средств субсидии в бюджет Суоярвского муниципального округа в случае не достижения по состоянию на 31 декабря соответствующего финансового года значения результата объем средств в срок до 1 марта очередного финансового года осуществляется по коду дохода бюджетной классификации, указанному в соглашении или треб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5.3. В случае образования не использованного в отчетном финансовом году остатка субсидии и отсутствия принятого решения Администрации о наличии потребности в указанных средствах, данные неиспользованные средства подлежат возврату в бюджет Суоярвского муниципального округа по коду доходов бюджетной классификации, указанному в соглашении, в течение 30 рабочих дней со дня получения требовани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4. В случае если неиспользованный остаток субсидии не перечислен в бюджет Суоярвского муниципального округа, указанные средства подлежат взысканию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5. Не использованная в отчетном финансовом году субсидия может быть израсходована в текущем финансовом году при принятии Администрацией решения о наличии потребности в средствах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>6.Прочие услов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1. Споры и разногласия между Сторонами в процессе исполнения своих обязательств по настоящему Соглашению решаются путем переговоров, а при не достижении согласия решаются в установленном законодательством Российской Федерации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2. В случае невозможности разрешения разногласий путем переговоров они подлежат рассмотрению в Арбитражном суд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3. Изменения и дополнения к настоящему Соглашению могут применяться по взаимному согласию Сторон и оформляться в письменном виде дополнительным соглашением, имеющим одинаковую юридическую силу для каждой из Сторо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4. В случае изменения юридического адреса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5. Настояще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>6</w:t>
      </w:r>
      <w:r>
        <w:rPr/>
        <w:t>. Реквизиты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Суояр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____________/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/_____________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.П.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6:00Z</dcterms:created>
  <dc:creator>Пользователь</dc:creator>
  <dc:description/>
  <cp:keywords/>
  <dc:language>en-US</dc:language>
  <cp:lastModifiedBy>Пользователь Windows</cp:lastModifiedBy>
  <cp:lastPrinted>2023-02-07T17:32:00Z</cp:lastPrinted>
  <dcterms:modified xsi:type="dcterms:W3CDTF">2023-02-15T11:28:00Z</dcterms:modified>
  <cp:revision>4</cp:revision>
  <dc:subject/>
  <dc:title/>
</cp:coreProperties>
</file>