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6.01.2023                                                                                                                 №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итуации на рынке труда </w:t>
        <w:br/>
        <w:t>в Суоярвском муниципальном округе 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о ситуации на рынке труда в Суоярвском муниципальном округе в 2022 году, Совет депутатов Суоярвского муниципального округа 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итуации на рынке труда в Суоярвском муниципальном округе в 2022 году принять к сведению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920" w:right="-1" w:hanging="1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шение вступает в силу со дня его подписания. </w:t>
      </w:r>
    </w:p>
    <w:p>
      <w:pPr>
        <w:pStyle w:val="Style17"/>
        <w:ind w:left="567" w:hanging="135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6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Р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user</dc:creator>
  <dc:description/>
  <cp:keywords/>
  <dc:language>en-US</dc:language>
  <cp:lastModifiedBy>user</cp:lastModifiedBy>
  <cp:lastPrinted>2022-01-14T11:00:00Z</cp:lastPrinted>
  <dcterms:modified xsi:type="dcterms:W3CDTF">2023-01-30T07:34:00Z</dcterms:modified>
  <cp:revision>36</cp:revision>
  <dc:subject/>
  <dc:title>                                                            </dc:title>
</cp:coreProperties>
</file>