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01.2023                                                                                                             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21-2024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21-2024 гг., Совет депутатов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21-2024 гг.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09" w:right="-1"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  <w:tab/>
        <w:t>Р.В. Пет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3-02-08T12:33:00Z</cp:lastPrinted>
  <dcterms:modified xsi:type="dcterms:W3CDTF">2023-02-08T09:33:00Z</dcterms:modified>
  <cp:revision>33</cp:revision>
  <dc:subject/>
  <dc:title>                                                            </dc:title>
</cp:coreProperties>
</file>