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8000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КАРЕЛ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ессия                                                                                            I  созы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6.01.2023                                                                                          № 102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 жилого помещения  (квартиры)  из  специализированного жилищного  фонда Суоярв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00"/>
        <w:ind w:right="-2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92, 93, 95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Суоярвского муниципального округа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Совет Суоярвского муниципального округ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6" w:right="-3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ять  статус  служебного жилья, расположенного  по адресу:  Республика Карелия, Суоярвский район, п. Райконкоски, ул. Советская, д. 30, кв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6" w:right="-3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жилое помещение, указанное в п. 1 настоящего решения,  из специализированного жилищного фонда Суояр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6" w:right="-3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копию настоящего решения в Управление Федеральной  службы  государственной регистрации, кадастра и картографии по Республике Карелия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  <w:tab/>
        <w:tab/>
        <w:tab/>
        <w:tab/>
        <w:t xml:space="preserve">    Н.В. Васен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36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Р.В. Пет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3:00Z</dcterms:created>
  <dc:creator>Admin</dc:creator>
  <dc:description/>
  <cp:keywords/>
  <dc:language>en-US</dc:language>
  <cp:lastModifiedBy>user</cp:lastModifiedBy>
  <cp:lastPrinted>2023-02-08T17:27:00Z</cp:lastPrinted>
  <dcterms:modified xsi:type="dcterms:W3CDTF">2023-02-08T14:28:00Z</dcterms:modified>
  <cp:revision>24</cp:revision>
  <dc:subject/>
  <dc:title/>
</cp:coreProperties>
</file>