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1.2023                                                                                                 № 1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и сроков представле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смотрения и оценки предложений заинтересован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ключении общественной территории в муниципальную програм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Формирования современной городской среды на территории</w:t>
      </w:r>
    </w:p>
    <w:p>
      <w:pPr>
        <w:pStyle w:val="Normal"/>
        <w:autoSpaceDE w:val="false"/>
        <w:jc w:val="center"/>
        <w:rPr/>
      </w:pPr>
      <w:r>
        <w:rPr>
          <w:b/>
        </w:rPr>
        <w:t>Суоярвского муниципальн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твердить Порядок и сроки представления, рассмотрения и оценки предложений заинтересованных лиц о включении общественной территории в муниципальную программу «Формирования современной городской среды на территории Суоярвского муниципального округа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Cs w:val="28"/>
        </w:rPr>
        <w:t xml:space="preserve">2) Утвердить форму Заявки на включение общественной территории в муниципальную программу «Формирования современной городской среды на территории Суоярвского муниципального округа» (Приложение № 2 к Порядку); </w:t>
      </w:r>
    </w:p>
    <w:p>
      <w:pPr>
        <w:pStyle w:val="Style16"/>
        <w:widowControl/>
        <w:autoSpaceDE w:val="false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3) Признать утратившими силу постановления администрации муниципального образования «Суоярвский район»</w:t>
      </w:r>
    </w:p>
    <w:p>
      <w:pPr>
        <w:pStyle w:val="Normal"/>
        <w:ind w:firstLine="708"/>
        <w:jc w:val="both"/>
        <w:rPr/>
      </w:pPr>
      <w:r>
        <w:rPr>
          <w:szCs w:val="28"/>
        </w:rPr>
        <w:t>- № 24 от 18.01.2018 г. «Об утверждении Порядка и сроков представления, рассмотрения и оценки предложений заинтересованных лиц о включении общественной территории в муниципальную программу «Формирования современной городской среды на территории Суоярвского городского поселения на 2018 – 2022 годы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№ 611 от 19.08.20220 г. «О внесении изменений в постановление администрации муниципального образования «Суоярвский район» № 24 от 18.01.2018 г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№ 270 от 17.04.2019 г. «О внесении изменений в постановление  администрации муниципального образования «Суоярвский район» № 24 от 18.01.2018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 № 511 от 13.07.2020 «О внесении изменений в постановление администрации муниципального образования «Суоярвский район» № 24 от 18.01.2018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№ 100 от 17.02.2022 «О внесении изменений в постановление администрации муниципального образования «Суоярвский район» № 24 от 18.01.2018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 Разместить настоящее постановление на официальном сайте Суоярвского муниципального округ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) Контроль за исполнением настоящего постановления возложить на Заместителя Главы Администрации – Окрукову Людмилу Анатольевн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sz w:val="22"/>
          <w:szCs w:val="22"/>
        </w:rPr>
        <w:t>администрации Суоярвского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5 от 30.01.2023 г.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 и сроки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Суоярв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определяет процедуру и сроки представления, рассмотрения и оценки предложений заинтересованных лиц о включении в муниципальную программу «Формирования современной городской среды на территории Суоярвского муниципального округа» (далее – муниципальная программа) общественной территории, подлежащей благоустройству в 2018-2024 годах (далее – общественная территори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ряд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8-2024 годах, понимаются проекты, направленные на благоустройство общественных территорий, ответственность за реализацию которых несёт администрация муниципального образования Суоярвского муниципального округа (далее – проект,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муниципальную программу включаются проекты, реализация которых будет осуществлена в 2018-2024 годах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Финансовое обеспечение проектов составля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ект включае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ку по форме в соответствии с приложением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ись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ект подается в администрацию в электронном виде и на бумажном носите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на адрес: </w:t>
      </w:r>
      <w:hyperlink r:id="rId3">
        <w:r>
          <w:rPr>
            <w:rStyle w:val="InternetLink"/>
            <w:sz w:val="24"/>
            <w:szCs w:val="24"/>
          </w:rPr>
          <w:t>suodistrict@onego.ru</w:t>
        </w:r>
      </w:hyperlink>
      <w:r>
        <w:rPr>
          <w:sz w:val="24"/>
          <w:szCs w:val="24"/>
        </w:rPr>
        <w:t xml:space="preserve"> и в администрацию МО «Суоярвский район» по адресу: г. Суоярви, ул. Шельшакова, д. 6, каб. 12; в рабочие дни до 01 марта включительно с 09.00 до 13.00 и с 14.00 до 17.15. Проекты, представленные после 1 марта текущего года, рассматриваются для участия в конкурсном отборе на следующи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федерального проекта «Формирование комфортной городской среды» на территории Суоярвского муниципальногоокруга (далее – Общественная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6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поступивших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рассмотрения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кты, допущенные к участию в 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ция в течение 5 рабочих дней со дня окончания приема заявок передает их в Общественную комисс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бщественная комиссия рассматривает проекты на соответствие требованиям, установленным настоящим Порядком, и принимает решение о допуске проектов к рейтинговому голосованию, а также утверждает дизайн – проекты, соответствующие требованиям, не позднее 01 июл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поступивших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и место рассмотрения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, допущенные к участию в голос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, не допущенные к участию в голосовании, с указание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бщественной комиссии оформляется протоколом, который размещается на официальном сайте Суоярвского муниципального округа в сети Интернет в течение 10 рабочих дней со дня его офор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оекты, соответствующие требованиям настоящего Порядка, передаются для проведения процедуры отбора (рейтингового голосования общественных территорий, подлежащих благоустройству в следующем календарном год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Решение о включении проекта в муниципальную программу принимается после проведения рейтингового голосования, которое оформляется итоговым протоколом Общественной комиссии не позднее пяти рабочих дней со дня проведения голо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дминистрация в течение 3 рабочих дней со дня оформления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384"/>
        <w:gridCol w:w="239"/>
      </w:tblGrid>
      <w:tr>
        <w:trPr>
          <w:trHeight w:val="80" w:hRule="atLeast"/>
        </w:trPr>
        <w:tc>
          <w:tcPr>
            <w:tcW w:w="100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sz w:val="22"/>
                <w:szCs w:val="22"/>
              </w:rPr>
            </w:pPr>
            <w:bookmarkStart w:id="0" w:name="RANGE!A1%3AJ182"/>
            <w:bookmarkEnd w:id="0"/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и срокам представления,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 и оценки предложений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интересованных лиц о включении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территории в муниципальную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у «Формирование современной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реды на территор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Суоярвского муниципального округа»</w:t>
            </w:r>
          </w:p>
          <w:p>
            <w:pPr>
              <w:pStyle w:val="Normal"/>
              <w:ind w:left="5529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включение в муниципальную программу «Формирование современной городской среды на территории Суоярв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я о заявителе: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сто расположения общественной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3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(рублей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</w:t>
            </w:r>
            <w:r>
              <w:rPr>
                <w:i/>
                <w:iCs/>
                <w:sz w:val="24"/>
                <w:szCs w:val="24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</w:t>
            </w:r>
            <w:r>
              <w:rPr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3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10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3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3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507" w:leader="none"/>
                <w:tab w:val="right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: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left="-426" w:hanging="0"/>
        <w:rPr/>
      </w:pPr>
      <w:r>
        <w:rPr>
          <w:sz w:val="24"/>
          <w:szCs w:val="24"/>
        </w:rPr>
        <w:t xml:space="preserve">Глава Суоярвского муниципального  округа </w:t>
        <w:tab/>
        <w:t xml:space="preserve">          Р.В. Петров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 w:val="false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3:00Z</dcterms:created>
  <dc:creator>Кракулева А. Г.</dc:creator>
  <dc:description/>
  <cp:keywords/>
  <dc:language>en-US</dc:language>
  <cp:lastModifiedBy>user</cp:lastModifiedBy>
  <cp:lastPrinted>2023-01-30T16:45:00Z</cp:lastPrinted>
  <dcterms:modified xsi:type="dcterms:W3CDTF">2023-01-30T13:47:00Z</dcterms:modified>
  <cp:revision>6</cp:revision>
  <dc:subject/>
  <dc:title/>
</cp:coreProperties>
</file>