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 w:val="false"/>
          <w:color w:val="000000"/>
          <w:sz w:val="26"/>
          <w:szCs w:val="28"/>
          <w:lang w:eastAsia="ar-SA"/>
        </w:rPr>
      </w:pPr>
      <w:r>
        <w:rPr>
          <w:bCs w:val="false"/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10.01.2023                                                                                                     № 08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опуляризации возможности получения массовых социально значимых услуг в электронной форме на едином портале государственных и муниципальных услуг (функций) в Суоярвском муниципальном округе на 2023 г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 февраля 2009 года № 8 – ФЗ «Об обеспечении доступа к информации о деятельности государственных органов и органов местного самоуправления», в целях формирования единого подхода к повышению уровня информированности граждан (как физических лиц, так и представителей бизнеса) о наличии возможности получения массовых социально значимых услуг (функций)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на 2023 год по популяризации возможности получения массовых социально значимых услуг в электронной форме на едином портале государственных и муниципальных услуг (функций) в Суоярвском муниципальном округе (прилагается).</w:t>
      </w:r>
    </w:p>
    <w:p>
      <w:pPr>
        <w:pStyle w:val="Style21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т 17.12.2021 № 724 Об утверждении плана мероприятий по популяризации возможности получения массовых социально значимых услуг в электронной форме на едином портале государственных и муниципальных услуг (функций) в Суоярвском муниципальном районе на 2022 год» с 01 января 2023 года считать утратившим силу.</w:t>
      </w:r>
    </w:p>
    <w:p>
      <w:pPr>
        <w:pStyle w:val="Style2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разместить на официальном сайте Суоярвского муниципального округа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 3. Контроль за выполнением настоящего распоряж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Глава Суоярвского муниципального округа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0000 № 00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ПУЛЯРИЗАЦИИ ВОЗМОЖНОСТИ ПОЛУЧЕНИЯ МАССОВЫХ СОЦИАЛЬНО ЗНАЧИМЫХ УСЛУГ В ЭЛЕКТРОННОЙ ФОРМЕ НА ЕДИНОМ ПОРТАЛЕ ГОСУДАРСТВЕННЫХ И МУНИЦИПАЛЬНЫХ УСЛУГ (ФУНКЦИЙ) В СУОЯРВСКОМ МУНИЦИПАЛЬНОМ ОКРУГЕ 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ояр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3685"/>
        <w:gridCol w:w="2552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еализации мероприят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val="en-US"/>
              </w:rPr>
              <w:end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редакции административного регламента предоставления услуги на официальном сайте ведом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несения изменений в административный регламент – в течение 10 рабочих дней с момента внесения этих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Суоярвского муниципального округа размещены АКТУАЛЬНЫЕ версии административных регламентов предоставления всех массовых социально значимых услуг, предоставляемых Администрацией Суоярвский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ведомства ссылки на описание услуги на Региональном портале государственных и муниципальных услуг Республики Карелия (далее - РПГУ)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ждой массовой социально значимой услуге, предоставляемой ведомством и/или подведомственными учреждениями, внесена в Реестр государственных и муниципальных услуг Республики Карелия и опубликована на РПГ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сылки на описание услуги на  РПГУ размещены на официальном сайте Суоярв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ведомства ссылки на интерактивную форму предоставления услуги на Едином портале государственных и муниципальных услуг (функций) (далее – ЕПГУ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адреса интерактивной формы – в течение 3 рабочих дней с момента этого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ждой массовой социально значимой услуги, предоставляемой Администрацией Суоярвского муниципального округа, на официальном сайте Суоярвского муниципального округа опубликованы ссылки на ЕПГУ, откуда заявитель может подать заявление на получение услуги </w:t>
            </w:r>
          </w:p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язка ссылки на интерактивную форму предоставления услуги на ЕПГУ к кнопке «Получить услугу» на РПГУ 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адреса интерактивной формы – в течение 10 рабочих дней с момента этого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ждой массовой социально значимой услуги, предоставляемой Администрацией Суоярвского муниципального округа, на РПГУ реализована возможность переадресации заявителя на ЕПГУ, откуда заявитель может подать заявление на получение услуги </w:t>
            </w:r>
          </w:p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и для заявителя и размещение ее на официальном сайте ведомства, а также на официальных сайтах подведомственных учреждений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й массовой социально значимой услуги, предоставляемой Администрацией Суоярвского муниципального округа, разработана инструкция, помогающая заявителю разобраться в особенностях подачи заявления и получения результата услуги в электронной форме.</w:t>
            </w:r>
          </w:p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доступны для заявителей в электронном виде на официально сайте Суоярв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массовых социально значимых услугах, предоставляемых в электронной форме на ЕПГУ, с указанием ссылок на интерактивные формы ЕПГУ, на информационных стендах в местах приема граждан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обновление информации  - по мере 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ирование посетителей о доступности электронного способа получения массовых социально значимых услу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информационных стендах в местах приема граждан плакатов и постеров, содержащих краткую информацию: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преимуществах получения массовых социально значимых услуг в электронной форме и отличии от получения их традиционным способом;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хемы по регистрации и подтверждению личности заявителя при регистрации на ЕПГУ.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обновление информации  - по мере 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ирование посетителей о преимуществах получения услуг в электронной форме, а также о необходимости наличия подтвержденной учетной записи на ЕПГУ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(уроков, вебинаров, встреч) для заявителей по вопросам получения услуг в электро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методическая поддержка  граждан, представителей бизнеса, и других заинтересованных лиц по вопросам получения массовых социально значимых услуг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(телевидение, радио, печатные издания, интернет-СМИ) материалов о доступности электронного способа получения массовых социально значимых услуг на ЕПГУ и о преимуществах получения услуг в электро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ирование неограниченного круга лиц о новых способах получения массовых социально значи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истического отчета по форме 1-ГМУ в ГАС «Управление»</w:t>
            </w:r>
          </w:p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tabs>
                <w:tab w:val="clear" w:pos="708"/>
                <w:tab w:val="left" w:pos="79" w:leader="none"/>
                <w:tab w:val="left" w:pos="328" w:leader="none"/>
              </w:tabs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месяца, следующего за отчетным кварт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399" w:leader="none"/>
              </w:tabs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й массовой социально значимой услуге, предоставляемой Администрацией МО «Суоярвский район», представлен отчет по форме 1-ГМУ,обеспечена возможность своевременного расчета показателя по федеральному проекту «Цифровое государственное управление» национальной программы «Цифровая экономика Российской Федерации».</w:t>
            </w:r>
          </w:p>
        </w:tc>
      </w:tr>
    </w:tbl>
    <w:p>
      <w:pPr>
        <w:pStyle w:val="ConsPlusNormal"/>
        <w:tabs>
          <w:tab w:val="clear" w:pos="708"/>
          <w:tab w:val="left" w:pos="79" w:leader="none"/>
          <w:tab w:val="left" w:pos="328" w:leader="none"/>
        </w:tabs>
        <w:ind w:lef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/>
      </w:pPr>
      <w:r>
        <w:rPr/>
        <w:tab/>
      </w:r>
      <w:r>
        <w:rPr>
          <w:rFonts w:cs="Times New Roman" w:ascii="Times New Roman" w:hAnsi="Times New Roman"/>
        </w:rPr>
        <w:t xml:space="preserve">В случае если ведомство оказывает две и более массовые социально значимые услуги, допускается в отношении каждой услуги установить свой срок реализации мероприятий Плана. Перечень услуг с указанием сроков реализации мероприятий Плана рекомендуется представить в приложении к Плану. </w:t>
      </w:r>
    </w:p>
    <w:p>
      <w:pPr>
        <w:pStyle w:val="Normal"/>
        <w:tabs>
          <w:tab w:val="clear" w:pos="708"/>
          <w:tab w:val="left" w:pos="83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8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лану мероприятий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пуляризации возможности получ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овых социально значимых услуг в электронной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на едином портале государственных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услуг (функций)в Суоярвском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круге на 2023 год</w:t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52"/>
        <w:gridCol w:w="2693"/>
        <w:gridCol w:w="2537"/>
        <w:gridCol w:w="2693"/>
        <w:gridCol w:w="2693"/>
        <w:gridCol w:w="19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циально-значимой услуги/ 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ктуальной редакции административного регламента предоставления услуги на официальном сайте ведомства/ Ответственное лицо (ФИО, должность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ведомства ссылки на описание услуги на Региональном портале государственных и муниципальных услуг Республики Карелия (далее - РП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/</w:t>
            </w:r>
            <w:r>
              <w:rPr>
                <w:rFonts w:cs="Times New Roman" w:ascii="Times New Roman" w:hAnsi="Times New Roman"/>
                <w:sz w:val="20"/>
              </w:rPr>
              <w:t xml:space="preserve">  Ответственное лицо (ФИО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ведомства ссылки на интерактивную форму предоставления услуги на Едином портале государственных и муниципальных услуг (функций) (далее – ЕПГУ)/  Ответственное лицо (ФИО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язка ссылки на интерактивную форму предоставления услуги на ЕПГУ к кнопке «Получить услугу» на РПГУ/ Ответственное лицо (ФИО, должность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нструкции для заявителя и размещение ее на официальном сайте ведомства, а также на официальных сайтах подведомственных учрежде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, находящегося в муниципальной собственности, или государственная собственность которой не разграничена, на тор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л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р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и направление детей в образовательные учреждения, реализующие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ягова Т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ягова Т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ягова Т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ягова Т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1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в аренду, в постоянное (бессрочное) пользование, в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выписок из реестра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спортивных разря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ужневская М.О. специалист отдела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ужневская М.О. специалист отдела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ужневская М.О. специалист отдела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ужневская М.О. специалист отдела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разрешения на осуществление земля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объектам адресации адресов, аннулирование ад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ходатайств заинтересованных лиц об отнесении земельных участков к определенной категории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собственности, за исключением земель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видетельства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 капит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квалификационных категорий спортивных су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3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Фом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развитию предпринимательства и инвестиционной поли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ня 2022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кова Л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</w:tbl>
    <w:p>
      <w:pPr>
        <w:pStyle w:val="Normal"/>
        <w:ind w:left="12036" w:firstLine="708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bCs w:val="false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3:00Z</dcterms:created>
  <dc:creator>user</dc:creator>
  <dc:description/>
  <cp:keywords/>
  <dc:language>en-US</dc:language>
  <cp:lastModifiedBy>Пользователь Windows</cp:lastModifiedBy>
  <cp:lastPrinted>2023-01-11T09:20:00Z</cp:lastPrinted>
  <dcterms:modified xsi:type="dcterms:W3CDTF">2023-01-11T06:37:00Z</dcterms:modified>
  <cp:revision>12</cp:revision>
  <dc:subject/>
  <dc:title> </dc:title>
</cp:coreProperties>
</file>