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10540" cy="7073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0540" cy="707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0269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6pt,120.8pt" to="159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0269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6pt,135.2pt" to="159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2954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2pt,200pt" to="102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0269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6pt,120.8pt" to="159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0269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6pt,135.2pt" to="159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2954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2pt,200pt" to="102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6.02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4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4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4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4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7.02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3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, местами поры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4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, местами поры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4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нег 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, местами поры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4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, местами на востоке до -15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, местами поры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4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, местами поры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4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, местами на востоке до -15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1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, местами поры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4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 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, местами поры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4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, местами на востоке до -15ºС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, местами поры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4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В ОТДЕЛЬНЫХ РАЙОНАХ МЕТЕЛЬ 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203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с полыньями 70%  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о 6329 случаев заболевания ОРВИ и гриппом, показатель заболеваемости — 104,9 на 10 тыс. населения. Уровень заболеваемости ОРВИ и гриппом среди совокупного населения выше эпидемического порога на 11,6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7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8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5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7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ЦУКС</cp:lastModifiedBy>
  <dcterms:modified xsi:type="dcterms:W3CDTF">2023-02-16T09:10:00Z</dcterms:modified>
  <cp:revision>19</cp:revision>
  <dc:subject/>
  <dc:title> </dc:title>
</cp:coreProperties>
</file>