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относиться к тому, что по  большому  счету  чужой человек       обращается к тебе с просьбой о   помощи?  Можно  проигнорировать эту самую просьбу, сославшись  на свои  проблемы,  можно     посочувствовать, а можно «включить сердце» и внести малую по сильную  лепту, приобретя билет    на  благотворительный концерт.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х,  кто так  и поступил  в минувшую  субботу  и  побывал  на      концерте детского хора «Исток»   из Санкт-Петербурга, сбор от которого  пойдет  на  приобретение   лекарств  для  нашей  юной  землячки Ульяны  Козловой,  оказалось немало. Зрители тепло и воодушевленно  принимали  гостей,   в  исполнении  которых прозвучала  премьерная  программа  из     классических, духовных произведений,  песен народов разных стран и России, современных композиторов. А песню «Верные друзья» даже  попросили  исполнить  «на бис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рогательным было появление  на  сцене  представителей  благотворительного  фонда  «Новый день»  и  самой Ульяны,  которая много лет вместе с  родными мужественно  сражается  со  своей болезнью.  На  концерте  Ульяна получила  в  подарок от  благотворительного  фонда  электронную книг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у а те, кто собрался в этот день      в кинотеатре «Космос», не могли не почувствовать, что их сердца стали немного добрее: и от чудесной     музыки,  и  от  осознания того, что каждый из них сделал хоть на миг жизнь этой девочки свет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3:51:00Z</dcterms:created>
  <dc:creator>Admin</dc:creator>
  <dc:description/>
  <cp:keywords/>
  <dc:language>en-US</dc:language>
  <cp:lastModifiedBy>Admin</cp:lastModifiedBy>
  <dcterms:modified xsi:type="dcterms:W3CDTF">2012-11-02T14:06:00Z</dcterms:modified>
  <cp:revision>2</cp:revision>
  <dc:subject/>
  <dc:title/>
</cp:coreProperties>
</file>