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5.02.2023                                                                                                № 19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б утверждении Плана дополнительных мер</w:t>
      </w:r>
    </w:p>
    <w:p>
      <w:pPr>
        <w:pStyle w:val="Normal"/>
        <w:jc w:val="center"/>
        <w:rPr/>
      </w:pPr>
      <w:r>
        <w:rPr/>
        <w:t>по обеспечению безопасности личности, общества и государства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color w:val="808080"/>
          <w:sz w:val="26"/>
          <w:szCs w:val="26"/>
        </w:rPr>
        <w:tab/>
      </w:r>
      <w:r>
        <w:rPr/>
        <w:t xml:space="preserve">    В соответствии с пунктом 9 Порядка установления уровней террористической опасности, предусматривающих принятие дополнительных мер по обеспечению безопасности личности, общества и государства, утвержденного Указом Президента Российской Федерации от 14 июня 2012 года № 851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1. </w:t>
      </w:r>
      <w:r>
        <w:rPr/>
        <w:t xml:space="preserve">Утвердить План дополнительных мер по обеспечению безопасности личности, общества и государства на территории </w:t>
      </w:r>
      <w:r>
        <w:rPr>
          <w:bCs w:val="false"/>
        </w:rPr>
        <w:t xml:space="preserve">Суоярвского муниципального округа Республики Карелия </w:t>
      </w:r>
      <w:r>
        <w:rPr/>
        <w:t>(приложение 1)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Cs w:val="28"/>
        </w:rPr>
        <w:t>2. Опубликовать настоящее постановление на официальном сайте Суоярвского муниципального округ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i/>
          <w:sz w:val="24"/>
          <w:szCs w:val="24"/>
        </w:rPr>
        <w:t>Разослать: Дело, отдел ГОиЧС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уоярвского муниципального округ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5 февраля 2023 № 19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ых мер по обеспечению безопасности личности, общества и государств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уществляемых в соответствии с пунктом 9 Порядка установления уровней террористической опасности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сматривающих принятие дополнительных мер по обеспечению безопасности личности, обществ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а, утвержденного Указом Президента Российской Федерации от 14 июня 2012 года № 85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229"/>
        <w:gridCol w:w="4351"/>
        <w:gridCol w:w="2385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й «синий» уровень террористической опас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за точку отсчета времени «Т» принимается время установления уровня террористической опасности, указанное в решении председателя антитеррористической комиссии в Республике Карелия 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информирование населения о том, как вести себя в условиях угрозы совершения террористического ак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ояр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2 (далее через каждые 4 часа до отмены уровня террористической опасности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й инструктаж персонала и подразделений потенциальных объектов террористических посягательств, осуществляющих функции по локализации кризисных ситуаций, с привлечением в зависимости полученной информации специалистов в соответствующей области.</w:t>
            </w:r>
          </w:p>
          <w:p>
            <w:pPr>
              <w:pStyle w:val="Normal"/>
              <w:jc w:val="both"/>
              <w:rPr/>
            </w:pPr>
            <w:r>
              <w:rPr/>
              <w:t>Категории объектов (конкретные объекты) определяются в ходе совместного заседания антитеррористической комиссии и оперативного штаба в Республике Карелия (далее - АТК и ОШ в РК) на основании информации, предоставленной УФС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титеррористическая комиссия Суоярвского муниципальн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(далее – АТК округ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>Перечень объектов террористических посягательств и мест массового пребывания граждан, которые должны обследоваться, определяется на основании информации, представленной УФС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 потенциальных объектов террористических посягательств и мест массового пребывания граждан (далее – руководители объектов),</w:t>
            </w:r>
          </w:p>
          <w:p>
            <w:pPr>
              <w:pStyle w:val="Normal"/>
              <w:jc w:val="center"/>
              <w:rPr/>
            </w:pPr>
            <w:r>
              <w:rPr/>
              <w:t>АТК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осмотров теплопроводов, газопроводов, газораспределительных и газонаполнительных станций, энергетических систем в целях выявления возможных мест закладки взрывны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>Теплопроводы, газопроводы, газораспределительные и газонаполнительные станции, энергетические системы, на которых должны проводиться проверки и осмотры, определяются на основании информации, предоставленной УФС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ъекты топливно-энергетического комплекса (далее – субъекты ТЭК)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ТК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10</w:t>
            </w:r>
          </w:p>
        </w:tc>
      </w:tr>
      <w:tr>
        <w:trPr/>
        <w:tc>
          <w:tcPr>
            <w:tcW w:w="147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окий «желтый» уровень террористической опасности</w:t>
            </w:r>
          </w:p>
          <w:p>
            <w:pPr>
              <w:pStyle w:val="Normal"/>
              <w:jc w:val="center"/>
              <w:rPr/>
            </w:pPr>
            <w:r>
              <w:rPr/>
              <w:t>(за точку отсчета времени «Т» принимается время установления уровня террористической опасности, указанное в решении председателя антитеррористической комиссии в Республике Карелия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населения о том, как вести себя в условиях угрозы совершения террористического ак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оярвского муниципального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2 (далее через каждые 4 часа до отмены уровня террористической опасности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асчетов, имеющихся у территориальных органов федеральных органов исполнительной власти в Республике Карелия, органов исполнительной власти Республики Карелия и органов местного самоуправления в Республике Карелия, сил и средств, предназначенных для ликвидации последствий террористических актов, а так же технических средств и специального оборудования для проведения спасательных рабо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осмотров теплопроводов, газопроводов, газораспределительных и газонаполнительных станций, энергетических систем в целях выявления возможных мест закладки взрывных устройств</w:t>
            </w:r>
          </w:p>
          <w:p>
            <w:pPr>
              <w:pStyle w:val="Normal"/>
              <w:jc w:val="both"/>
              <w:rPr/>
            </w:pPr>
            <w:r>
              <w:rPr/>
              <w:t>Теплопроводы, газопроводы, газораспределительные и газонаполнительные станции, энергетические системы, на которых должны проводиться проверки и осмотры, определяются на основании информации, предоставленной УФС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убъекты ТЭК</w:t>
            </w:r>
            <w:r>
              <w:rPr/>
              <w:t>,</w:t>
            </w:r>
          </w:p>
          <w:p>
            <w:pPr>
              <w:pStyle w:val="Normal"/>
              <w:jc w:val="center"/>
              <w:rPr/>
            </w:pPr>
            <w:r>
              <w:rPr/>
              <w:t>АТК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>Перечень объектов террористических посягательств и мест массового пребывания граждан, которые должны обследоваться, определяется на основании информации, предоставленной УФС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,</w:t>
            </w:r>
          </w:p>
          <w:p>
            <w:pPr>
              <w:pStyle w:val="Normal"/>
              <w:jc w:val="center"/>
              <w:rPr/>
            </w:pPr>
            <w:r>
              <w:rPr/>
              <w:t>АТК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10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ирование степени опасности негативных последствий в зависимости от предполагаемого вида террористического акта на потенциальных объектах террористических посягательств, расчет границ зоны чрезвычайной ситуации, которая может возникнуть в результате террористического акта, определение характера и масштабности нарушений условий жизнедеятельности населения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/>
              <w:t>Прогнозирование осуществляется на основании информации, предоставляемой УФСБ России по Республике Карелия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 + 8</w:t>
            </w:r>
          </w:p>
        </w:tc>
      </w:tr>
      <w:tr>
        <w:trPr>
          <w:trHeight w:val="1202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итический «красный» уровень террористической опасности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1. Мероприятия, проводимые при наличии информации о совершении действий, создающих непосредственную угрозу террористического акта (за точку отсчета времени «Т» принимается время получения указания председателя Национального антитеррористического комитета об установлении критического «красного» уровня террористической опасности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населения о том, как вести себя в условиях угрозы совершения террористического ак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оярвского муниципального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2 (далее через каждые 4 часа до отмены уровня террористической опасности). Периодичность может быть скорректирован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осмотров теплопроводов, газопроводов, газораспределительных и газонаполнительных станций, энергетических систем в целях выявления возможных мест закладки взрывны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>Теплопроводы, газопроводы, газораспределительные и газонаполнительные станции, энергетические системы, на которых должны проводиться проверки и осмотры, определяются на основании информации, предоставленной УФС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ТЭК,</w:t>
            </w:r>
          </w:p>
          <w:p>
            <w:pPr>
              <w:pStyle w:val="Normal"/>
              <w:jc w:val="center"/>
              <w:rPr/>
            </w:pPr>
            <w:r>
              <w:rPr/>
              <w:t>АТК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>Перечень объектов террористических посягательств и мест массового пребывания граждан, которые должны обследоваться, определяется в ходе заседания АТК и  ОШ в РК на основании информации, представленной УФС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,</w:t>
            </w:r>
          </w:p>
          <w:p>
            <w:pPr>
              <w:pStyle w:val="Normal"/>
              <w:jc w:val="center"/>
              <w:rPr/>
            </w:pPr>
            <w:r>
              <w:rPr/>
              <w:t>АТК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8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очнение расчетов, имеющихся у территориальных органов федеральных органов исполнительной власти в Республике Карелия, органов исполнительной власти Республики Карелия и органов местного самоуправления в Республике Карелия, сил и средств, предназначенных для ликвидации последствий террористических актов, а так же технических средств и специального оборудования для проведения спасательных работ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дение в состоянии готовности: транспортных средств – к эвакуации людей, медицинских организаций – к приему лиц, которым в результате террористического акта может быть причинен физический и моральный ущерб, центров экстренной психологической помощи – к работе с пострадавшими и их родственниками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К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8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Мероприятия, проводимые в случае проведения террористического акта (за точку отсчета времени «Т» принимается время совершения террористического акта)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информирование населения о том, как вести себя в условиях угрозы совершения террористического акта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оярвского муниципального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2 (далее через каждые 4 часа до отмены уровня террористической опасности). Периодичность может быть скорректирова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ение охраны наиболее вероятных объектов террористических посягательств.</w:t>
            </w:r>
          </w:p>
          <w:p>
            <w:pPr>
              <w:pStyle w:val="Normal"/>
              <w:jc w:val="both"/>
              <w:rPr/>
            </w:pPr>
            <w:r>
              <w:rPr/>
              <w:t>Перечень объектов определяется на основании информации, предоставленной УФС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ъект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ководители предприятий оказывающих охранные услуги, </w:t>
            </w:r>
          </w:p>
          <w:p>
            <w:pPr>
              <w:pStyle w:val="Normal"/>
              <w:jc w:val="center"/>
              <w:rPr/>
            </w:pPr>
            <w:r>
              <w:rPr/>
              <w:t>АТК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5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ействование для проведения спасательных работ:</w:t>
            </w:r>
          </w:p>
          <w:p>
            <w:pPr>
              <w:pStyle w:val="Normal"/>
              <w:jc w:val="both"/>
              <w:rPr/>
            </w:pPr>
            <w:r>
              <w:rPr/>
              <w:t>- транспортных средств для эвакуации людей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уоярвского муниципального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6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осмотров теплопроводов, газопроводов, газораспределительных и газонаполнительных станций, энергетических систем в целях выявления возможных мест закладки взрывны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>Теплопроводы, газопроводы, газораспределительные и газонаполнительные станции, энергетические системы, на которых должны проводиться проверки и осмотры, определяются на основании информации, предоставленной УФС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ъекты ТЭК,</w:t>
            </w:r>
          </w:p>
          <w:p>
            <w:pPr>
              <w:pStyle w:val="Normal"/>
              <w:jc w:val="center"/>
              <w:rPr/>
            </w:pPr>
            <w:r>
              <w:rPr/>
              <w:t>АТК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4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едование потенциальных объектов террористических посягательств и мест массового пребывания граждан в целях обнаружения и обезвреживания взрывных устройств.</w:t>
            </w:r>
          </w:p>
          <w:p>
            <w:pPr>
              <w:pStyle w:val="Normal"/>
              <w:jc w:val="both"/>
              <w:rPr/>
            </w:pPr>
            <w:r>
              <w:rPr/>
              <w:t>Перечень объектов террористических посягательств и мест массового пребывания граждан, которые должны обследоваться, определяется на основании информации, предоставленной УФСБ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уководители объектов, </w:t>
            </w:r>
          </w:p>
          <w:p>
            <w:pPr>
              <w:pStyle w:val="Normal"/>
              <w:jc w:val="center"/>
              <w:rPr/>
            </w:pPr>
            <w:r>
              <w:rPr/>
              <w:t>АТК округ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+6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33:00Z</dcterms:created>
  <dc:creator>Кракулева А. Г.</dc:creator>
  <dc:description/>
  <dc:language>en-US</dc:language>
  <cp:lastModifiedBy>admin</cp:lastModifiedBy>
  <cp:lastPrinted>2023-01-09T09:11:00Z</cp:lastPrinted>
  <dcterms:modified xsi:type="dcterms:W3CDTF">2023-02-16T09:33:00Z</dcterms:modified>
  <cp:revision>2</cp:revision>
  <dc:subject/>
  <dc:title/>
</cp:coreProperties>
</file>