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.00.2023                                                                                                        № 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я современной городской среды на территории Суоярвского муниципальн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Уставом Суоярвского муниципального окру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5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firstLine="360"/>
        <w:jc w:val="both"/>
        <w:rPr/>
      </w:pPr>
      <w:r>
        <w:rPr>
          <w:b w:val="false"/>
          <w:sz w:val="28"/>
          <w:szCs w:val="28"/>
        </w:rPr>
        <w:t xml:space="preserve">Утвердить Порядок предоставления субсидии </w:t>
      </w:r>
      <w:r>
        <w:rPr>
          <w:b w:val="false"/>
          <w:bCs w:val="false"/>
          <w:sz w:val="28"/>
          <w:szCs w:val="28"/>
        </w:rPr>
        <w:t>управляющим организациям, товариществам собственников жилья, жилищным кооперативам для оказания муниципальной поддержки</w:t>
      </w:r>
      <w:r>
        <w:rPr>
          <w:b w:val="false"/>
          <w:sz w:val="28"/>
          <w:szCs w:val="28"/>
        </w:rPr>
        <w:t xml:space="preserve">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Cs w:val="28"/>
        </w:rPr>
      </w:pPr>
      <w:r>
        <w:rPr>
          <w:bCs w:val="false"/>
          <w:szCs w:val="28"/>
        </w:rPr>
        <w:t xml:space="preserve">Признать утратившими силу постановления администрации муниципального образования «Суоярвский район» </w:t>
      </w:r>
    </w:p>
    <w:p>
      <w:pPr>
        <w:pStyle w:val="Normal"/>
        <w:ind w:firstLine="360"/>
        <w:jc w:val="both"/>
        <w:rPr/>
      </w:pPr>
      <w:r>
        <w:rPr>
          <w:bCs w:val="false"/>
          <w:szCs w:val="28"/>
        </w:rPr>
        <w:t>-  от 26.10.2020 г. № 986 «О внесении изменений в постановление от 14.02.2019 № 114 «</w:t>
      </w:r>
      <w:r>
        <w:rPr>
          <w:szCs w:val="28"/>
        </w:rPr>
        <w:t xml:space="preserve">Об утверждении Порядка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 муниципальной программы «Формирования современной городской среды на территории Суоярвского городского поселения на 2018-2022 годы»; </w:t>
      </w:r>
    </w:p>
    <w:p>
      <w:pPr>
        <w:pStyle w:val="Normal"/>
        <w:ind w:firstLine="360"/>
        <w:jc w:val="both"/>
        <w:rPr>
          <w:szCs w:val="28"/>
        </w:rPr>
      </w:pPr>
      <w:r>
        <w:rPr>
          <w:bCs w:val="false"/>
          <w:szCs w:val="28"/>
        </w:rPr>
        <w:t>- от 14.02.2019 № 114 «</w:t>
      </w:r>
      <w:r>
        <w:rPr>
          <w:szCs w:val="28"/>
        </w:rPr>
        <w:t>Об утверждении Порядка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 муниципальной программы «Формирования современной городской среды на территории Суоярвского городского поселения на 2018-2022 годы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Суоярвского муниципального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– Окрукову Людмилу Анатолье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инфраструктуры и благоустройства.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6.02.2023 г.  № 195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1"/>
        <w:shd w:fill="auto" w:val="clear"/>
        <w:spacing w:lineRule="auto" w:line="240" w:before="0" w:after="0"/>
        <w:ind w:firstLine="1240"/>
        <w:jc w:val="center"/>
        <w:rPr/>
      </w:pPr>
      <w:r>
        <w:rPr>
          <w:sz w:val="24"/>
          <w:szCs w:val="24"/>
        </w:rPr>
        <w:t xml:space="preserve">предоставления субсидии </w:t>
      </w:r>
      <w:r>
        <w:rPr>
          <w:bCs w:val="false"/>
          <w:sz w:val="24"/>
          <w:szCs w:val="24"/>
        </w:rPr>
        <w:t>управляющим организациям, товариществам собственников жилья, жилищным кооперативам для оказания муниципальной поддержки</w:t>
      </w:r>
      <w:r>
        <w:rPr>
          <w:sz w:val="24"/>
          <w:szCs w:val="24"/>
        </w:rPr>
        <w:t xml:space="preserve">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</w:t>
      </w:r>
    </w:p>
    <w:p>
      <w:pPr>
        <w:pStyle w:val="31"/>
        <w:shd w:fill="auto" w:val="clear"/>
        <w:spacing w:lineRule="auto" w:line="240" w:before="0" w:after="0"/>
        <w:ind w:firstLine="1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80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. Общие положения</w:t>
      </w:r>
      <w:bookmarkEnd w:id="0"/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1.1. Настоящий Порядок </w:t>
      </w:r>
      <w:r>
        <w:rPr>
          <w:bCs/>
          <w:sz w:val="24"/>
          <w:szCs w:val="24"/>
        </w:rPr>
        <w:t xml:space="preserve">разработан для оказания муниципальной поддержки </w:t>
      </w:r>
      <w:r>
        <w:rPr>
          <w:sz w:val="24"/>
          <w:szCs w:val="24"/>
        </w:rPr>
        <w:t>в связи с проведением работ по благоустройству дворовых территорий (далее - субсидия), определяет процедуру и условия предоставления финансовой поддержки на проведение работ по благоустройству дворовых территорий за счет средств федерального бюджета, бюджета Республики Карелия и местного бюджета. Содержит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2. Субсидия предоставляется в целях реализации мероприятий, предусмотренных  муниципальной программой «Формирование современной городской среды на территории Суоярвского муниципального округа»  (далее – муниципальная программа) на организацию и проведение работ по благоустройству дворовых территорий многоквартирных домов (далее – дворовые территории)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600"/>
        <w:rPr/>
      </w:pPr>
      <w:r>
        <w:rPr>
          <w:sz w:val="24"/>
          <w:szCs w:val="24"/>
        </w:rPr>
        <w:t>Получателями субсидий на благоустройство дворовых территорий являются управляющие компании,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оварищества собственников жиль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жилищные кооперативы (далее - получатели субсидии)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Критерием отбора управляющей организации, товарищества собственников жилья или жилищного кооператива для предоставления субсидии является включение многоквартирного дома в муниципальную программу для благоустройства дворовых территорий многоквартирных домов, которыми управляет такая управляющая организация, товарищество собственников жилья или жилищный кооператив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я предоставляется в пределах средств, предусмотренных в бюджете Суоярв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на текущий год на цели, указанные в пункте 1.2 Порядк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296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м распорядителем бюджетных средств является Администрация  Суоярвского муниципального округа (далее – </w:t>
      </w:r>
      <w:r>
        <w:rPr>
          <w:rStyle w:val="21"/>
          <w:sz w:val="24"/>
          <w:szCs w:val="24"/>
        </w:rPr>
        <w:t>Администрация).</w:t>
      </w:r>
    </w:p>
    <w:p>
      <w:pPr>
        <w:pStyle w:val="1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50" w:right="-81" w:hanging="45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Условия и порядок предоставления субсидии на благоустройство дворовых территорий</w:t>
      </w:r>
      <w:bookmarkEnd w:id="1"/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Субсидии управляющей организации, товариществу собственников жилья или жилищному кооперативу на благоустройство дворовых территорий предоставляется при условии: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</w:t>
        <w:tab/>
        <w:t>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ия проведения реорганизации, ликвидации, банкротства и ограничений на осуществление хозяйственной деятельности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ия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д)</w:t>
        <w:tab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лиц, в совокупности превышает 50 процентов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/>
      </w:pPr>
      <w:r>
        <w:rPr>
          <w:sz w:val="24"/>
          <w:szCs w:val="24"/>
        </w:rPr>
        <w:t>е) получатели субсидии не должны получать средства из бюджета Суоярвского муниципального округа в соответствии с иными муниципальными правовыми актами на аналогичные цели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ж)</w:t>
        <w:tab/>
        <w:t>наличие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.</w:t>
      </w:r>
    </w:p>
    <w:p>
      <w:pPr>
        <w:pStyle w:val="Normal"/>
        <w:ind w:firstLine="460"/>
        <w:jc w:val="both"/>
        <w:rPr/>
      </w:pPr>
      <w:r>
        <w:rPr>
          <w:sz w:val="24"/>
          <w:szCs w:val="24"/>
        </w:rPr>
        <w:t xml:space="preserve">2.2. Субсидии предоставляются управляющим организациям, товариществам собственников жилья или жилищному кооперативу на основании Соглашения на предоставлении субсидии в целях выполнения работ по благоустройству дворовых территорий многоквартирных домов, включенных в муниципальную программу и заключенного между </w:t>
      </w:r>
      <w:r>
        <w:rPr>
          <w:rStyle w:val="21"/>
          <w:rFonts w:eastAsia="Courier New"/>
          <w:sz w:val="24"/>
          <w:szCs w:val="24"/>
        </w:rPr>
        <w:t>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олучателями субсид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80"/>
        <w:rPr/>
      </w:pPr>
      <w:r>
        <w:rPr>
          <w:sz w:val="24"/>
          <w:szCs w:val="24"/>
        </w:rPr>
        <w:t xml:space="preserve">Для заключения Соглашения получатели субсидии направляют </w:t>
      </w:r>
      <w:r>
        <w:rPr>
          <w:rStyle w:val="21"/>
          <w:sz w:val="24"/>
          <w:szCs w:val="24"/>
        </w:rPr>
        <w:t>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е по форме согласно приложению № 1 к Порядку с приложением следующих документов: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а)</w:t>
        <w:tab/>
        <w:t>копии лицензии на осуществление предпринимательской деятельности по управлению многоквартирными домами, заверенную в установленном порядке (представляется управляющими организациями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опии решения общего собрания собственников</w:t>
        <w:tab/>
        <w:t>помещений многоквартирного дома о выборе способа управления - товариществом собственников жилья (представляется товариществом собственников жилья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, заверенных в установленном порядке (представляются управляющими организациями, товариществами собственников жилья, жилищными кооперативами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) копии свидетельства о государственной регистрации юридического лица, заверенной в установленном порядке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г) копии выписки из единого государственного реестра юридических лиц, выданной налоговым органом не ранее тридцати рабочих дней до дня подачи заявления, заверенной в установленном порядке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д) справки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е) справки территориального органа Федеральной налоговой службы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ж) дизайн-проекта благоустройства дворовой территории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з) сметы на выполнение работ, согласованные с администрацией муниципального образования «Суоярвский район»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и) выписки (справки) об открытии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) иных документов, подтверждающих соблюдение получателем субсидии требований, предусмотренных статьей 78 Бюджетного кодекса Российской Федерации и подпунктом «е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567"/>
        <w:rPr/>
      </w:pPr>
      <w:r>
        <w:rPr>
          <w:rStyle w:val="21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в течение 5 рабочих дней со дня поступления документов рассматривает их и принимает решение о заключении соглашения или об отказе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снованием для принятия решения об отказе в заключении соглашения является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</w:t>
        <w:tab/>
        <w:t>представление документов, указанных в пункте 2.3 Порядка, не в полном объеме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ие документов, содержащих недостоверные сведения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)</w:t>
        <w:tab/>
        <w:t>налич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/>
      </w:pPr>
      <w:r>
        <w:rPr>
          <w:rStyle w:val="21"/>
          <w:sz w:val="24"/>
          <w:szCs w:val="24"/>
        </w:rPr>
        <w:t>Администр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2.6.  Получатель субсидии в течение 5 рабочих дней с момента получения уведомления об отказе в заключении соглашения вправе повторно направить </w:t>
      </w:r>
      <w:r>
        <w:rPr>
          <w:rStyle w:val="21"/>
          <w:sz w:val="24"/>
          <w:szCs w:val="24"/>
        </w:rPr>
        <w:t>в Администрацию</w:t>
      </w:r>
      <w:r>
        <w:rPr>
          <w:sz w:val="24"/>
          <w:szCs w:val="24"/>
        </w:rPr>
        <w:t xml:space="preserve"> документы, указанные в пункте 2.3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7. Для получения субсидии получатель субсидии представляет следующие документы: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 заявку на предоставление субсидии, подлежащей перечислению управляющей компании, товариществу собственников жилья или жилищному кооперативу, не превышающий предельного размера субсидии на благоустройство дворовой территории, утвержденного муниципальной программой, и не более суммы фактически выполненных работ по благоустройству дворовой территории, подтвержденной документально, за вычетом сумм долевого софинансирования расходов собственниками и нанимателями муниципальных жилых помещений МКД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 сметы расходов по благоустройству дворовой территории, согласованные с Администрацией, с заключением РЦЦС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фактические затраты получателя субсидии, по выполнению работ (счета, счета-фактуры, товарные накладные, справки о стоимости выполненных работ по форме КС-3, акты приемки выполненных работ по форме КС-2, акты приемки оказанных услуг), фотоматериалы (не менее пяти фотографий территории до, в процессе выполнения и после выполнения работ)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г) данные по учету средств, поступивших от собственников помещений в качестве доли софинансирования выполнения работ по благоустройству, и данные о списании средств при оплате за выполненные работы с учетом сроков, предусмотренных договорами подряда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8. Ответственность за достоверность предоставляемых документов для перечисления субсидии в соответствии с  пунктом 2.7 возлагается на получателей субсидии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9. Администрация не позднее 14 рабочих дней проводит проверку документов, представленных получателем субсидии, на предмет полноты и правильности их оформления, соответствия утвержденной смете расходов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10. В случае предоставлением получателем субсидии недостоверных документов, либо предоставления неполного пакета документов, Администрация возвращает документы получателю субсидии в сроки, установленные п. 2.9. настоящего Порядка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/>
      </w:pPr>
      <w:r>
        <w:rPr>
          <w:sz w:val="24"/>
          <w:szCs w:val="24"/>
        </w:rPr>
        <w:t>2.11. В случае соответствия документов условиям, определенным п. 2.7. Порядка, Администрация осуществляет перечисление получателю субсидии средств  субсидии за счет средств бюджета Суоярвского муниципального округа в пределах утвержденных лимитов бюджетных обязательств на текущий финансовый год на указанные цели и средств, определенных Соглашением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2. </w:t>
      </w:r>
      <w:r>
        <w:rPr>
          <w:rFonts w:eastAsia="Times New Roman" w:cs="Times New Roman" w:ascii="Times New Roman" w:hAnsi="Times New Roman"/>
        </w:rPr>
        <w:t xml:space="preserve">Перечисление субсидии производится на банковский счет получателя субсидии, указанный в Соглашении в течении 10 рабочих дней. 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6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сидия предоставляется получателю субсидии на условиях безвозмездности. Предоставляемая субсидия носит целевой характер и не может быть использована на другие цел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Требования к отчетности при предоставлении субсидии на благоустройство дворовых территорий</w:t>
      </w:r>
      <w:bookmarkEnd w:id="2"/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 xml:space="preserve">3.1. Получатели субсидий представляют </w:t>
      </w:r>
      <w:r>
        <w:rPr>
          <w:rStyle w:val="21"/>
          <w:sz w:val="24"/>
          <w:szCs w:val="24"/>
        </w:rPr>
        <w:t xml:space="preserve">в Администрацию </w:t>
      </w:r>
      <w:r>
        <w:rPr>
          <w:sz w:val="24"/>
          <w:szCs w:val="24"/>
        </w:rPr>
        <w:t>отчет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 по форме согласно приложению № 2 к Порядку.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К ежемесячному отчету об использовании средств субсидий прилагается: 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 фото- (видео-) материалы о ходе работ;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 информация, фото- (видео-) материалы о трудовом участии заинтересованных лиц (при наличии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firstLine="600"/>
        <w:rPr>
          <w:sz w:val="24"/>
          <w:szCs w:val="24"/>
        </w:rPr>
      </w:pPr>
      <w:r>
        <w:rPr>
          <w:sz w:val="24"/>
          <w:szCs w:val="24"/>
        </w:rPr>
        <w:t>Сроки представления отчетов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</w:t>
        <w:tab/>
        <w:t xml:space="preserve">ежемесячно, не позднее 5 числа месяца, следующего за отчетным месяцем; 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о итогам текущего финансового года – не позднее 9 января года, следующего за отчетным периодом.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ость за нецелевое использование полученных средств субсидии, а также достоверность представленных </w:t>
      </w:r>
      <w:r>
        <w:rPr>
          <w:rStyle w:val="21"/>
          <w:sz w:val="24"/>
          <w:szCs w:val="24"/>
        </w:rPr>
        <w:t xml:space="preserve">в Администрацию </w:t>
      </w:r>
      <w:r>
        <w:rPr>
          <w:sz w:val="24"/>
          <w:szCs w:val="24"/>
        </w:rPr>
        <w:t>сведений возлагается на получателей субсидии.</w:t>
      </w:r>
    </w:p>
    <w:p>
      <w:pPr>
        <w:pStyle w:val="3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соблюдением условий, целей и порядка предоставления субсидии на благоустройство дворовых территорий, ответственности за их нарушение и порядок возврата субсид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Проверка соблюдения условий, целей и порядка предоставления субсидии их получателями осуществляется </w:t>
      </w:r>
      <w:r>
        <w:rPr>
          <w:rStyle w:val="21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в порядке и в сроки, определенные нормативно-правовыми актами муниципально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нарушения условий договора о предоставлении субсидии </w:t>
      </w:r>
      <w:r>
        <w:rPr>
          <w:rStyle w:val="2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 вправе приостановить предоставление субсидии до устранения наруш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использования субсидий не по целевому назначению или неиспользования их в установленные сроки, </w:t>
      </w:r>
      <w:r>
        <w:rPr>
          <w:rStyle w:val="21"/>
          <w:sz w:val="24"/>
          <w:szCs w:val="24"/>
        </w:rPr>
        <w:t>Администр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5 дней с даты выявления указанных обстоятельств, принимает решение о возврате предоставленных субсидий и направляет письменное уведомление получателю субсидии о возврате в десятидневный срок, перечисленных сумм субсидии.</w:t>
      </w:r>
    </w:p>
    <w:p>
      <w:pPr>
        <w:pStyle w:val="22"/>
        <w:shd w:fill="auto" w:val="clear"/>
        <w:tabs>
          <w:tab w:val="clear" w:pos="708"/>
          <w:tab w:val="left" w:pos="123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Получатель субсидии в течение 10 дней с момента получения уведомления, обязан произвести возврат на лицевые счета </w:t>
      </w:r>
      <w:r>
        <w:rPr>
          <w:rStyle w:val="21"/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 ранее полученных сумм субсидии, указанных в уведомлении, в полном объем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выявления </w:t>
      </w:r>
      <w:r>
        <w:rPr>
          <w:rStyle w:val="21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, получатель субсидии обязан обеспечить возврат субсидии на лицевые счета </w:t>
      </w:r>
      <w:r>
        <w:rPr>
          <w:rStyle w:val="21"/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 в течение 10 дней с даты направления получателю субсидии письменного уведомления о результатах выборочного контрол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если получатель субсидии не возвратил субсидию в установленный срок или возвратил ее не в полном объеме, </w:t>
      </w:r>
      <w:r>
        <w:rPr>
          <w:rStyle w:val="21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в течение 30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</w:t>
      </w:r>
      <w:r>
        <w:rPr>
          <w:rStyle w:val="2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несвоевременный возврат субсидии получатель субсидии уплачивает пени в размере 1/300 ключевой ставки Центрального банка Российской Федерации от невозвращенной суммы субсидии за каждый день просроч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 </w:t>
      </w:r>
      <w:r>
        <w:rPr>
          <w:rStyle w:val="2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 срок не позднее 15 января года, следующего за отчетным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280" w:right="-81" w:hanging="0"/>
        <w:jc w:val="right"/>
        <w:rPr/>
      </w:pPr>
      <w:r>
        <w:rPr/>
        <w:t>Приложение № 1</w:t>
      </w:r>
    </w:p>
    <w:p>
      <w:pPr>
        <w:pStyle w:val="22"/>
        <w:shd w:fill="auto" w:val="clear"/>
        <w:spacing w:lineRule="auto" w:line="240" w:before="0" w:after="0"/>
        <w:ind w:left="428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4111" w:right="-81" w:firstLine="16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</w:t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 главного распорядителя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бюджетных средств</w:t>
      </w:r>
    </w:p>
    <w:p>
      <w:pPr>
        <w:pStyle w:val="41"/>
        <w:shd w:fill="auto" w:val="clear"/>
        <w:spacing w:before="0" w:after="0"/>
        <w:ind w:left="4120" w:hanging="0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41"/>
        <w:shd w:fill="auto" w:val="clear"/>
        <w:spacing w:before="0" w:after="0"/>
        <w:ind w:left="4280" w:right="-81" w:hanging="1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получателя субсидии</w:t>
      </w:r>
    </w:p>
    <w:p>
      <w:pPr>
        <w:pStyle w:val="41"/>
        <w:shd w:fill="auto" w:val="clear"/>
        <w:spacing w:before="0" w:after="0"/>
        <w:ind w:left="4280" w:right="-81" w:hanging="160"/>
        <w:jc w:val="right"/>
        <w:rPr/>
      </w:pPr>
      <w:r>
        <w:rPr>
          <w:sz w:val="22"/>
          <w:szCs w:val="22"/>
        </w:rPr>
        <w:t xml:space="preserve">________________________________ </w:t>
      </w:r>
    </w:p>
    <w:p>
      <w:pPr>
        <w:pStyle w:val="41"/>
        <w:shd w:fill="auto" w:val="clear"/>
        <w:spacing w:before="0" w:after="0"/>
        <w:ind w:left="5720" w:hanging="0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организации,</w:t>
      </w:r>
    </w:p>
    <w:p>
      <w:pPr>
        <w:pStyle w:val="41"/>
        <w:shd w:fill="auto" w:val="clear"/>
        <w:spacing w:before="0" w:after="0"/>
        <w:ind w:left="5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О руководителя)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рес:</w:t>
      </w:r>
    </w:p>
    <w:p>
      <w:pPr>
        <w:pStyle w:val="41"/>
        <w:shd w:fill="auto" w:val="clear"/>
        <w:spacing w:before="0" w:after="225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51"/>
        <w:shd w:fill="auto" w:val="clear"/>
        <w:spacing w:before="0" w:after="0"/>
        <w:ind w:left="4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left="4280" w:hanging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61"/>
        <w:shd w:fill="auto" w:val="clear"/>
        <w:spacing w:before="0" w:after="236"/>
        <w:rPr>
          <w:sz w:val="26"/>
          <w:szCs w:val="26"/>
        </w:rPr>
      </w:pPr>
      <w:r>
        <w:rPr>
          <w:sz w:val="26"/>
          <w:szCs w:val="26"/>
        </w:rPr>
        <w:t>для заключения Соглашения на предоставление субсидии</w:t>
      </w:r>
    </w:p>
    <w:p>
      <w:pPr>
        <w:pStyle w:val="51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  <w:szCs w:val="26"/>
        </w:rPr>
        <w:t>В соответствии с Порядком предоставления субсидии управляющим организация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товариществам собственников жиль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,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территории Суоярвского муниципального округа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880" w:hanging="0"/>
        <w:jc w:val="left"/>
        <w:rPr>
          <w:sz w:val="26"/>
          <w:szCs w:val="26"/>
        </w:rPr>
      </w:pPr>
      <w:r>
        <w:rPr>
          <w:sz w:val="26"/>
          <w:szCs w:val="26"/>
        </w:rPr>
        <w:t>(наименование получателя субсидии)</w:t>
      </w:r>
    </w:p>
    <w:p>
      <w:pPr>
        <w:sectPr>
          <w:type w:val="nextPage"/>
          <w:pgSz w:w="11906" w:h="16838"/>
          <w:pgMar w:left="1666" w:right="81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567"/>
        <w:ind w:hanging="0"/>
        <w:rPr>
          <w:sz w:val="26"/>
          <w:szCs w:val="26"/>
        </w:rPr>
      </w:pPr>
      <w:r>
        <w:rPr>
          <w:sz w:val="26"/>
          <w:szCs w:val="26"/>
        </w:rPr>
        <w:t>по многоквартирному дому (домам), расположенному (расположенным) по адресу (адресам):__________________________________________________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437515</wp:posOffset>
                </wp:positionV>
                <wp:extent cx="613664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В случае принятия решения о предоставлении субсидии прошу ее перечислять на расчетный счет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8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(наименование получателя субсидии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315" w:leader="underscore"/>
                                <w:tab w:val="left" w:pos="8640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ab/>
                              <w:t xml:space="preserve"> в </w:t>
                              <w:tab/>
                              <w:t>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54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(наименование банк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115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 xml:space="preserve">БИК 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 xml:space="preserve">корсчет 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bidi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270" w:leader="none"/>
                                <w:tab w:val="left" w:pos="336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Приложение: на</w:t>
                              <w:tab/>
                              <w:t>л. в</w:t>
                              <w:tab/>
                              <w:t>экз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Заявитель_______________________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6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(ФИО руководителя получателя субсидии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740" w:leader="underscor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ab/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51.9pt;mso-wrap-distance-left:5pt;mso-wrap-distance-right:5pt;mso-wrap-distance-top:0pt;mso-wrap-distance-bottom:0pt;margin-top:34.4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В случае принятия решения о предоставлении субсидии прошу ее перечислять на расчетный счет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28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(наименование получателя субсидии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315" w:leader="underscore"/>
                          <w:tab w:val="left" w:pos="8640" w:leader="underscor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Style w:val="4Exact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Style w:val="4Exact"/>
                          <w:sz w:val="24"/>
                          <w:szCs w:val="24"/>
                        </w:rPr>
                        <w:tab/>
                        <w:t xml:space="preserve"> в </w:t>
                        <w:tab/>
                        <w:t>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54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(наименование банка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115" w:leader="underscor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 xml:space="preserve">БИК 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 xml:space="preserve">корсчет </w:t>
                      </w:r>
                      <w:r>
                        <w:rPr>
                          <w:rStyle w:val="4Exact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Style w:val="4Exact"/>
                          <w:sz w:val="24"/>
                          <w:szCs w:val="24"/>
                          <w:lang w:bidi="en-U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270" w:leader="none"/>
                          <w:tab w:val="left" w:pos="3360" w:leader="non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Приложение: на</w:t>
                        <w:tab/>
                        <w:t>л. в</w:t>
                        <w:tab/>
                        <w:t>экз.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Заявитель_______________________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6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(ФИО руководителя получателя субсидии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740" w:leader="underscor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ab/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>В случае принятия решения о предоставлении субсидии прошу ее перечислять на расчетный счет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840" w:hanging="0"/>
        <w:jc w:val="left"/>
        <w:rPr>
          <w:sz w:val="24"/>
          <w:szCs w:val="24"/>
        </w:rPr>
      </w:pPr>
      <w:r>
        <w:rPr>
          <w:rStyle w:val="4Exact"/>
          <w:sz w:val="24"/>
          <w:szCs w:val="24"/>
        </w:rPr>
        <w:t>(наименование получателя субсидии)</w:t>
      </w:r>
    </w:p>
    <w:p>
      <w:pPr>
        <w:pStyle w:val="41"/>
        <w:shd w:fill="auto" w:val="clear"/>
        <w:tabs>
          <w:tab w:val="clear" w:pos="708"/>
          <w:tab w:val="left" w:pos="4315" w:leader="underscore"/>
          <w:tab w:val="left" w:pos="8640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  <w:lang w:val="en-US" w:bidi="en-US"/>
        </w:rPr>
        <w:t>N</w:t>
      </w:r>
      <w:r>
        <w:rPr>
          <w:rStyle w:val="4Exact"/>
          <w:sz w:val="24"/>
          <w:szCs w:val="24"/>
          <w:lang w:bidi="en-US"/>
        </w:rPr>
        <w:t xml:space="preserve"> </w:t>
      </w:r>
      <w:r>
        <w:rPr>
          <w:rStyle w:val="4Exact"/>
          <w:sz w:val="24"/>
          <w:szCs w:val="24"/>
        </w:rPr>
        <w:tab/>
        <w:t xml:space="preserve"> в </w:t>
        <w:tab/>
        <w:t>_______</w:t>
      </w:r>
    </w:p>
    <w:p>
      <w:pPr>
        <w:pStyle w:val="41"/>
        <w:shd w:fill="auto" w:val="clear"/>
        <w:spacing w:lineRule="auto" w:line="240" w:before="0" w:after="0"/>
        <w:ind w:left="5480" w:hanging="0"/>
        <w:jc w:val="left"/>
        <w:rPr>
          <w:sz w:val="24"/>
          <w:szCs w:val="24"/>
        </w:rPr>
      </w:pPr>
      <w:r>
        <w:rPr>
          <w:rStyle w:val="4Exact"/>
          <w:sz w:val="24"/>
          <w:szCs w:val="24"/>
        </w:rPr>
        <w:t>(наименование банка)</w:t>
      </w:r>
    </w:p>
    <w:p>
      <w:pPr>
        <w:pStyle w:val="41"/>
        <w:shd w:fill="auto" w:val="clear"/>
        <w:tabs>
          <w:tab w:val="clear" w:pos="708"/>
          <w:tab w:val="left" w:pos="6115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 xml:space="preserve">БИК </w:t>
        <w:tab/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 xml:space="preserve">корсчет </w:t>
      </w:r>
      <w:r>
        <w:rPr>
          <w:rStyle w:val="4Exact"/>
          <w:sz w:val="24"/>
          <w:szCs w:val="24"/>
          <w:lang w:val="en-US" w:bidi="en-US"/>
        </w:rPr>
        <w:t>N</w:t>
      </w:r>
      <w:r>
        <w:rPr>
          <w:rStyle w:val="4Exact"/>
          <w:sz w:val="24"/>
          <w:szCs w:val="24"/>
          <w:lang w:bidi="en-US"/>
        </w:rPr>
        <w:t>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270" w:leader="none"/>
          <w:tab w:val="left" w:pos="33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>Приложение: на</w:t>
        <w:tab/>
        <w:t>л. в</w:t>
        <w:tab/>
        <w:t>экз.</w:t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>Заявитель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640" w:hanging="0"/>
        <w:jc w:val="left"/>
        <w:rPr>
          <w:sz w:val="24"/>
          <w:szCs w:val="24"/>
        </w:rPr>
      </w:pPr>
      <w:r>
        <w:rPr>
          <w:rStyle w:val="4Exact"/>
          <w:sz w:val="24"/>
          <w:szCs w:val="24"/>
        </w:rPr>
        <w:t>(ФИО руководителя получателя субсидии)</w:t>
      </w:r>
    </w:p>
    <w:p>
      <w:pPr>
        <w:pStyle w:val="41"/>
        <w:shd w:fill="auto" w:val="clear"/>
        <w:tabs>
          <w:tab w:val="clear" w:pos="708"/>
          <w:tab w:val="left" w:pos="3740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ab/>
        <w:t>(дата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9920" w:right="-31" w:hanging="0"/>
        <w:jc w:val="right"/>
        <w:rPr/>
      </w:pPr>
      <w:r>
        <w:rPr/>
        <w:t xml:space="preserve">       </w:t>
      </w:r>
      <w:r>
        <w:rPr/>
        <w:t xml:space="preserve">Приложение № 2 </w:t>
      </w:r>
    </w:p>
    <w:p>
      <w:pPr>
        <w:pStyle w:val="22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9214" w:right="-31" w:firstLine="142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ьзовании субсидии, перечисленной из бюджета Суоярвского муниципального округа на возмещение затрат по благоустройству дворовой территории на придомовой территории многоквартирного д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равляющей организации)</w:t>
      </w:r>
    </w:p>
    <w:p>
      <w:pPr>
        <w:pStyle w:val="Normal"/>
        <w:jc w:val="center"/>
        <w:rPr>
          <w:sz w:val="24"/>
          <w:szCs w:val="24"/>
        </w:rPr>
      </w:pPr>
      <w:bookmarkStart w:id="3" w:name="bookmark0"/>
      <w:r>
        <w:rPr>
          <w:b/>
          <w:sz w:val="24"/>
          <w:szCs w:val="24"/>
        </w:rPr>
        <w:t>по состоянию на "</w:t>
        <w:tab/>
        <w:t>”</w:t>
        <w:tab/>
        <w:t>20    г.</w:t>
      </w:r>
      <w:bookmarkEnd w:id="3"/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рублей)</w:t>
      </w:r>
    </w:p>
    <w:tbl>
      <w:tblPr>
        <w:tblW w:w="15408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75"/>
        <w:gridCol w:w="1782"/>
        <w:gridCol w:w="1739"/>
        <w:gridCol w:w="1793"/>
        <w:gridCol w:w="1573"/>
        <w:gridCol w:w="1796"/>
        <w:gridCol w:w="1735"/>
        <w:gridCol w:w="1235"/>
      </w:tblGrid>
      <w:tr>
        <w:trPr>
          <w:trHeight w:val="3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усмотрено на реализацию муниципальной программы на 2018-2022 год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упило средств из бюджета Республики Карелия и Суоярвского городского посел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ьзовано средств на отчетную дат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неисполь</w:t>
              <w:softHyphen/>
              <w:t>зованных средств на конец отчетного периода</w:t>
            </w:r>
          </w:p>
        </w:tc>
      </w:tr>
      <w:tr>
        <w:trPr>
          <w:trHeight w:val="1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счет средств бюджета Республики Карелия и Суоярвского город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внебюджетных источников (ср- ва физ.и юрид.лиц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счет средств бюджета Республики Карелия и Суоярвского город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внебюджетных источников (ср- ва физ.и юрид.лиц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ю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• </w:t>
            </w:r>
            <w:r>
              <w:rPr>
                <w:sz w:val="13"/>
                <w:szCs w:val="13"/>
              </w:rPr>
              <w:t>. 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Normal"/>
        <w:rPr>
          <w:sz w:val="20"/>
        </w:rPr>
      </w:pPr>
      <w:r>
        <w:rPr>
          <w:sz w:val="20"/>
        </w:rPr>
        <w:t>Главный бухгалтер</w:t>
      </w:r>
    </w:p>
    <w:p>
      <w:pPr>
        <w:pStyle w:val="Normal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Normal"/>
        <w:rPr/>
      </w:pPr>
      <w:r>
        <w:rPr>
          <w:sz w:val="20"/>
        </w:rPr>
        <w:t>20____ г.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ФИО исполнителя контактный телефон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6">
    <w:name w:val="Основной текст (6)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4Exact">
    <w:name w:val="Основной текст (4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8" w:before="640" w:after="0"/>
      <w:ind w:hanging="960"/>
      <w:outlineLvl w:val="0"/>
    </w:pPr>
    <w:rPr>
      <w:b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b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 w:before="240" w:after="0"/>
      <w:ind w:hanging="160"/>
      <w:jc w:val="both"/>
    </w:pPr>
    <w:rPr>
      <w:bCs w:val="false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45" w:before="240" w:after="0"/>
    </w:pPr>
    <w:rPr>
      <w:bCs w:val="false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45" w:before="0" w:after="240"/>
      <w:jc w:val="center"/>
    </w:pPr>
    <w:rPr>
      <w:bCs w:val="false"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92" w:before="460" w:after="0"/>
    </w:pPr>
    <w:rPr>
      <w:rFonts w:ascii="Trebuchet MS" w:hAnsi="Trebuchet MS" w:eastAsia="Trebuchet MS" w:cs="Trebuchet MS"/>
      <w:bCs w:val="false"/>
      <w:i/>
      <w:iCs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>Кракулева А. Г.</dc:creator>
  <dc:description/>
  <cp:keywords/>
  <dc:language>en-US</dc:language>
  <cp:lastModifiedBy>user</cp:lastModifiedBy>
  <cp:lastPrinted>2023-02-17T12:16:00Z</cp:lastPrinted>
  <dcterms:modified xsi:type="dcterms:W3CDTF">2023-02-17T09:16:00Z</dcterms:modified>
  <cp:revision>6</cp:revision>
  <dc:subject/>
  <dc:title/>
</cp:coreProperties>
</file>