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0540" cy="7073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707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0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1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3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5…-1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5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6…-18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5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7…-19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5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8…-20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5ºС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3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8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6329 случаев заболевания ОРВИ и гриппом, показатель заболеваемости — 104,9 на 10 тыс. населения. Уровень заболеваемости ОРВИ и гриппом среди совокупного населения выше эпидемического порога на 11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20T08:46:00Z</dcterms:modified>
  <cp:revision>15</cp:revision>
  <dc:subject/>
  <dc:title> </dc:title>
</cp:coreProperties>
</file>