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1» февраля 2023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рт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команды Суоярвского муниципального округа в  республиканском Форуме юных инспекторов движения "Я выбираю ЮИ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ИД МОУ Суоярвская СОШ – Краснова И.В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й 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Школь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этнокультурный центр «Вешке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овская И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Красота спасёт мужч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хколампи, ул. Клуб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Найстенъяр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ая обаятельная и привлекательная»     конкурсная программа ко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, ул. Завод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Найстенъяр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ый концерт «Весна и женщ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оеки, ул. Ленин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Найстенъяр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аздничны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 ул. Завод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оросозерский Центр дос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Т.М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« Женщина - зага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Райконкоски, ул. Советск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циально-культурный цент Дос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Милые жен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Суйста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циально-культурный цент Дос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Для милых 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 п. Леппясюрья, ул. Центральн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циально-культурный цент Дос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«Милые! Родны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Лоймола, ул. С/Ш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циально-культурный цент Дос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встреча с местной писательницей и поэтессой Татьяной Сам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й вечер артиста театра и кино Алексея Бараба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оргкомитета по подготовке и проведению праздничных публичных мероприятий Дня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ое Первенство района по баскетболу среди девушек, посвящённые Международному женскому дню 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 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депутатов по поправкам в бюджет округа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3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творческого коллектива «Кантеле» с названием «Идет матушка - 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.03.-18.03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ое первенство г. Суоярви на приз АО «Запкарел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пкареллес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 и участие в республиканском этапе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Суоярвская ЦБС», образовательные организации 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8.03.-29.03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есенних лагерей дневного пребывания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ОШ, МОУ Лоймоль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шкельская СОШ,             МОУ Лоймоль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росозерская СОШ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0.03.-23.03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курсы профессионального мастерства  «Учитель год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спит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организации,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езопасности дорожного движе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В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3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наркотическая коми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03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ыжного зимне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7.03.202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3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проверочных работ 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3-02-21T15:14:00Z</cp:lastPrinted>
  <dcterms:modified xsi:type="dcterms:W3CDTF">2023-02-21T12:27:00Z</dcterms:modified>
  <cp:revision>1191</cp:revision>
  <dc:subject/>
  <dc:title/>
</cp:coreProperties>
</file>