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1.2023                                                                                                 № 12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го план-графика (дорожной-карты) повышения качества образования в школах с низкими образовательными результа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исьмом №757/15-14/МОС-и от 19.01.2023 </w:t>
      </w:r>
      <w:r>
        <w:rPr/>
        <w:t>Министерства образования и спорта Республики Карел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/>
      </w:pPr>
      <w:r>
        <w:rPr>
          <w:szCs w:val="28"/>
        </w:rPr>
        <w:t>Утвердить список школ с низкими образовательными результатами Суоярвского муниципального округа  на 2023 год согласно Приложению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/>
      </w:pPr>
      <w:r>
        <w:rPr>
          <w:szCs w:val="28"/>
        </w:rPr>
        <w:t>Утвердить План-график повышения качества образования в школах с низкими образовательными результатами Суоярвского муниципального округа  на 2023 год согласно Приложению 2 (далее – Пла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  <w:t>Руководителям школ с низкими образовательными результатами направлять отчеты о выполнении данного Плана в отдел образования, культуры и социальной политики до 20 июня 2023 года (1 полугодие) и до 10 декабря 2023 года (2 полугоди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/>
      </w:pPr>
      <w:r>
        <w:rPr>
          <w:szCs w:val="28"/>
        </w:rPr>
        <w:t>Контроль над исполнением постановления возложить заместителя Главы Администрации  Е.Н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 – 1, ОО - 3</w:t>
      </w:r>
      <w:r>
        <w:br w:type="page"/>
      </w:r>
    </w:p>
    <w:p>
      <w:pPr>
        <w:pStyle w:val="Normal"/>
        <w:jc w:val="right"/>
        <w:rPr/>
      </w:pPr>
      <w:r>
        <w:rPr/>
        <w:t>Приложение 1 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5 от 31.01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школ с низкими образовательными результатами Суоярвского муниципального округа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3"/>
        <w:gridCol w:w="1701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881457) 5429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Найстеньяр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1457) 3-52-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Лахколамп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до Окса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81457)-3-55-17</w:t>
            </w:r>
          </w:p>
          <w:p>
            <w:pPr>
              <w:pStyle w:val="Cdt4ke"/>
              <w:spacing w:before="22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5 от 31.01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план-график повышения качества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школах с низкими образовательными результатами</w:t>
      </w:r>
    </w:p>
    <w:p>
      <w:pPr>
        <w:pStyle w:val="Normal"/>
        <w:jc w:val="center"/>
        <w:rPr/>
      </w:pPr>
      <w:r>
        <w:rPr>
          <w:szCs w:val="28"/>
        </w:rPr>
        <w:t xml:space="preserve">Суоярвского муниципального округа на </w:t>
      </w:r>
      <w:r>
        <w:rPr/>
        <w:t>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56"/>
        <w:gridCol w:w="3969"/>
        <w:gridCol w:w="439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еречень мероприятий организации методической поддерж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рок (перио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ыполн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казатель результативности (описани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реализация «Дорожной карты», предусматривающей мероприятия, направленные на повышение качества образовательных результатов в ШН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  <w:r>
              <w:rPr>
                <w:sz w:val="22"/>
                <w:szCs w:val="22"/>
              </w:rPr>
              <w:t xml:space="preserve">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директора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изко мотивированными и слабоуспевающим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учебных достижений обучающихс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нализа результатов оценочных процедур 2023 года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анализа программы развития общеобразовательного учреждения с учетом результатов оценочных процедур 202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зультативности школьных достижений детей и обеспечение качества обуч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равнительного анализа результатов оценочных процедур (ВПР и др.) и текущей успеваемости слабоуспевающих обучающихся, для анализа объективности внутри школьного оцен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оценочных процед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нутри школьного оцени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: курсы повышения квалификации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ом числе, в части критериального оценивания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адресной помощи учителям, имеющим профессиональные дефициты, руководителям образовательных организаций, в которых наблюдаются затруднения в организации образователь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, в том числе по вопросам формирования навыков ответственного отношения к здоровь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ответственности родителей и 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в достижении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участие в жизни школ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ответственности родителей и их роли в достижении результативности обучения, участие в жизни школы и управлением школо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и логопедическое сопровождение обучающихся с ОВ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 обучающихся, комфортный школьный клим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августовская общественно-педагогическая конфере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, межрегиональных семина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ндивидуальные и групповые консультации </w:t>
            </w:r>
            <w:r>
              <w:rPr>
                <w:sz w:val="22"/>
                <w:szCs w:val="22"/>
              </w:rPr>
              <w:t>учителей в ГАУ ДПО РК «КИР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ей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dt4ke">
    <w:name w:val="cdt4ke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6:00Z</dcterms:created>
  <dc:creator>Кракулева А. Г.</dc:creator>
  <dc:description/>
  <dc:language>en-US</dc:language>
  <cp:lastModifiedBy>Hewlett-Packard Company</cp:lastModifiedBy>
  <cp:lastPrinted>2023-01-31T16:20:00Z</cp:lastPrinted>
  <dcterms:modified xsi:type="dcterms:W3CDTF">2023-01-31T13:26:00Z</dcterms:modified>
  <cp:revision>2</cp:revision>
  <dc:subject/>
  <dc:title/>
</cp:coreProperties>
</file>