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Х сессия  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1.02.2023г.                                                                                                № 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отдела предоставления услуг №16 по Суоярвскому муниципальному округу  ГБУ РК «МФЦ РК» з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слушав информацию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результатах работы</w:t>
      </w:r>
      <w:r>
        <w:rPr/>
        <w:t xml:space="preserve"> </w:t>
      </w:r>
      <w:r>
        <w:rPr>
          <w:sz w:val="28"/>
          <w:szCs w:val="28"/>
        </w:rPr>
        <w:t xml:space="preserve">отдела предоставления услуг №16 по Суоярвскому муниципальному округу  ГБУ РК «МФЦ РК» за 2022 год,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Совет депутатов Суоярв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 результатах работы</w:t>
      </w:r>
      <w:r>
        <w:rPr/>
        <w:t xml:space="preserve"> </w:t>
      </w:r>
      <w:r>
        <w:rPr>
          <w:sz w:val="28"/>
          <w:szCs w:val="28"/>
        </w:rPr>
        <w:t>отдела предоставления услуг №16 по Суоярвскому муниципальному округу  ГБУ РК «МФЦ РК» за 2022 год принять к сведению (прилагается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.Решение подлежит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left="709" w:right="-1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Решение вступает в силу со дня его подписания. </w:t>
      </w:r>
    </w:p>
    <w:p>
      <w:pPr>
        <w:pStyle w:val="Style17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Р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многофункционального центра построена в соответствии с Федеральным законом от 27.07.2010 г. №  210-ФЗ «Об организации предоставления государственных и муниципальных услуг», 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,  Постановлением Правительства РФ от 27.09.2011 г.  № 797  «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», Указом Президента РФ от 07.05.2012 г. № 601 «Об основных направлениях совершенствования системы государственного управления»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МФЦ Республики Карелия соответствующее стандартам, установленным в сфере предоставления государственных и муниципальных услуг, позволяет покорять новые вершины, меняться, становиться ближе, комфортнее и сокращать время ожидания для наших заявителей!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МФЦ Республики Карелия является внедрение новейших технологий в процессы предоставления услуг и внутренние процессы организации работы, это позволяет повышать качество и скорость предоставляемых услуг.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в МФЦ осуществляется бесплатно, за исключением установленных законодательством случаев,  в этом случае заявители уплачивают государственную пошлину согласно Налоговому кодексу  и при необходимости стоимость коммерческих услуг, предоставляемых отдельными организациями.      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заявителей на сегодняшний день работаем как по предварительной записи,  так и в порядке живой очереди в соответствии с графиком работы: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оярви, ул. Кайманова, 13  с  понедельника по пятницу с 9.00 - 17.00, без перерыва на обед. 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редоставления услуг, для граждан отдалённых населённых пунктов обеспечивается еженедельными, по предварительной записи, выездами сотрудников отдела в п. Настенъярви, п. Поросозеро, п. Пийтсиеки и п. Райконкоски».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 можно осуществить по телефонам контакт центра и по мобильному телефону отдела +79215274396, а также через сайт МФЦ.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 начал свою  работу омниканальный голосовой робот Айно на базе нейросетей. Голосовой помощник не только отвечает на вопросы заявителей об услугах, оказываемых в МФЦ Республики Карелия, уточняет статус готовности документов и производит предварительную запись. Также осуществляет обзвон заявителей по готовности документов и подтверждении визита в соответствии с предварительной записью.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ФЦ Республики Карелия  предоставляют заявителям доступ к порталу Госуслуги,  в нашем отделе установлен гостевой компьютер и инфокиоск, с помощью которых заявитель,  самостоятельно работает в своих  личных  кабинетах – на сайтах ведомств  Пенсионный фонд (СФР), Росреестр, личный кабинет налогоплательщика, Ваш контроль. 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отдел предоставления услуг № 16 обратилось 15638 заявителя, в т.ч. на прием 7548 заявлений, консультации 1514 и выдача результатов услуг 6576 обращений,  из них в городе Суоярви 14276 заявителей, п. Поросозеро 755 заявителей, п. Райконкоски, п. Пийтсиеки  255 заявителей, п. Найстеньярви 352 заявителя.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9,9% заявителей довольны качеством предоставления услуг.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самыми популярными были услуги: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правления Федеральной службы государственной регистрации, кадастра и картографии по Республике Карелия (сделки с недвижимостью)   - 4151 услуга,  в т.ч. прием 2024, консультации 190, выдача 1937, В июне 2022  осуществлён переход на безбумажный документооборот, документы предоставляемые для осуществления регистрационных действий переводятся в электронный вид с проставлением соответствующих отметок,  что позволило  принимать документы на услуги ежедневно, (ранее прием производился только вторник и четверг это было связано с доставкой документов в г. Петрозаводск). 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инистерства внутренних дел РФ (услуги по выдаче (замене) паспорта, регистрационный учет, миграционный учет иностранных граждан,  замена водительского удостоверения, справки о наличии/отсутствии судимости)  - 3406 государственных услуг  в т.ч. прием 1625, консультации 287, выдача 1494.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деления Фонда пенсионного и социального страхования Российской Федерации (справки о размере пенсии, справки  на льготные лекарства, трудовая деятельность, денежные выплаты на детей) - 1419 государственных услуг,  в т.ч. прием 771, консультации 88, выдача 560; 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ой налоговой службы (услуги по выдаче ИНН, прием налоговых деклараций, получение налогового уведомления) 1121 услуги, в т.ч. прием 569, консультации 111, выдача 441;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инистерства связи и массовых коммуникаций РФ (поиск, подтверждение, восстановление учетной записи на портале Госуслуги) 1380 услуг;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Министерства здравоохранения Республики Карелия (выдача сертификата Ковид19 на бумажном носителе) 328 услуг, в т.ч. 301 выдача, 27 консультаций;  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ов местного самоуправления (услуги справки  о составе семьи, зачисление детей в детский сад) 230 услуг, в т.ч. прием 117, консультации 14, выдача 99.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в МФЦ Республики Карелия было введено 49 услуг, например таких как: 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Главы Республики Карелия  в отделах МФЦ Республики Карелия распечатывали фотографии родственников для участия в акции «Бессмертный полк», в течении недели для заявителей  Суоярвского района было распечатано и доставлено 70 портретов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ачи результатов услуг, за предоставлением которых граждане обратились на Единый 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о предоставлении разъяснений, связанных с определением кадастровой стоимости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на внесение в единый список лиц, относящихся к малочисленным народам Российской Федерации (Республика Карелия – вепсы)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комфорта заявителей мы развиваем дополнительные сервисы и оказываем платные услуги: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екта договора купли-продажи недвижимого имущества; 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декларации 3-НДФЛ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ок в банк  на «Открытие расчётного счёта» для юридических лиц и предпринимателей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олис (договор) страхования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ать заявку на  продукты группы компаний «СКБ Контур» (ЭЦП, онлайн-касса, сервис сдачи отчетности Контур Экстерн)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, сканирование, отправка и распечатка текста.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е центры предоставления государственных и муниципальных услуг (МФЦ) не теряют свою актуальность и в условиях цифровой трансформации государства, идя в ногу со временем и отвечая новым вызовам, постоянно совершенствуются и становятся удобнее и ближе к гражданам. 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году на базе отделов МФЦ Республики Карелия были проведены: 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 xml:space="preserve">акция ФССП России по Республике Карелия «Узнай о своих правах. Узнай о своих долгах»; 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подписано соглашение о взаимодействие с Центральным музеем Великой Отечественной войны через наш отдел заявители могут принять участие в проекте «Лица Победы», предоставленные фотоматериалы и документы направляются для размещения в исторический депозитарий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организована линия консультирования государственными регистраторами, для этого необходимо обратиться в любой отдел МФЦ - специалисты через гостевой компьютер свяжутся с регистраторами, после чего заявитель сможет задать вопросы и в режиме онлайн получить ответ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На базе МФЦ Республики Карелия организована Горячая линия по вопросам частичной мобилизации и призыву;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Предоставляется бесплатная юридическая  помощь заявителям в отделе №1 по Петрозаводскому городскому округу (консультации оказывают преподаватели и студенты Юридической клиники Петрозаводского государственного университета);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8:00Z</dcterms:created>
  <dc:creator>user</dc:creator>
  <dc:description/>
  <dc:language>en-US</dc:language>
  <cp:lastModifiedBy>Хлопкина М С</cp:lastModifiedBy>
  <cp:lastPrinted>2023-02-22T12:42:00Z</cp:lastPrinted>
  <dcterms:modified xsi:type="dcterms:W3CDTF">2023-02-22T09:42:00Z</dcterms:modified>
  <cp:revision>3</cp:revision>
  <dc:subject/>
  <dc:title/>
</cp:coreProperties>
</file>