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1.02.2023                                                                                                          № 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тивной комиссии Суоярвского муниципального округа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о работе административной комиссии Суоярвского муниципального округа в 2022 год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административной комиссии Суоярвского муниципального округа в 2022 году принять к сведению.(прилагается)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тивной комиссии осуществлять координацию деятельности должностных лиц, уполномоченных составлять протоколы об административных правонарушениях.</w:t>
      </w:r>
    </w:p>
    <w:p>
      <w:pPr>
        <w:pStyle w:val="Style19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екомендовать уполномоченным должностным лицам - руководителям территориальных органов администрации </w:t>
      </w:r>
      <w:r>
        <w:rPr>
          <w:sz w:val="28"/>
          <w:szCs w:val="28"/>
        </w:rPr>
        <w:t xml:space="preserve">Суоярвского муниципального округа </w:t>
      </w:r>
      <w:r>
        <w:rPr>
          <w:bCs/>
          <w:sz w:val="28"/>
          <w:szCs w:val="28"/>
        </w:rPr>
        <w:t xml:space="preserve"> усилить работу п</w:t>
      </w:r>
      <w:r>
        <w:rPr>
          <w:sz w:val="28"/>
          <w:szCs w:val="28"/>
        </w:rPr>
        <w:t>о составлению протоколов по ст.2.14</w:t>
      </w:r>
      <w:r>
        <w:rPr/>
        <w:t xml:space="preserve"> «</w:t>
      </w:r>
      <w:r>
        <w:rPr>
          <w:sz w:val="28"/>
          <w:szCs w:val="28"/>
        </w:rPr>
        <w:t>Нарушение правил благоустройства» Закона Республики Карелия от 15.05.2008 N 1191-ЗРК «Об административных правонарушениях»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оярвского муниципального округа                                  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административной комиссии Суоярвского муниципального округа в 2022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ей Суоярвского муниципального округа (далее - Комиссия) в 2022 году было принято к рассмотрению, и рассмотрено 107 дел об административных правонарушениях, предусмотренных Законом Республики Карелия от 15.05.2008г. № 1191-ЗРК «Об административных правонарушениях» (далее – Закон) (в 2021 году – 96). Количество проводимых заседаний в 2022 году - 25, в прошлом году заседаний было 19.  </w:t>
      </w:r>
    </w:p>
    <w:p>
      <w:pPr>
        <w:pStyle w:val="Normal"/>
        <w:ind w:firstLine="567"/>
        <w:jc w:val="both"/>
        <w:rPr/>
      </w:pPr>
      <w:r>
        <w:rPr/>
        <w:t>Основные статьи  Закона, по которым рассматривались материалы, в сравнении с 2021 годом:</w:t>
      </w:r>
    </w:p>
    <w:tbl>
      <w:tblPr>
        <w:tblW w:w="949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2555"/>
        <w:gridCol w:w="7"/>
        <w:gridCol w:w="2548"/>
      </w:tblGrid>
      <w:tr>
        <w:trPr>
          <w:trHeight w:val="375" w:hRule="atLeast"/>
        </w:trPr>
        <w:tc>
          <w:tcPr>
            <w:tcW w:w="4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т. 2.1.</w:t>
            </w:r>
            <w:r>
              <w:rPr>
                <w:rFonts w:eastAsia="Calibri"/>
              </w:rPr>
              <w:t xml:space="preserve"> ЗРК об АП «Совершение действий, нарушающих тишину и покой граждан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т. 2.15.</w:t>
            </w:r>
            <w:r>
              <w:rPr>
                <w:rFonts w:eastAsia="Calibri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т.2.14.</w:t>
            </w:r>
            <w:r>
              <w:rPr>
                <w:rFonts w:eastAsia="Calibri"/>
              </w:rPr>
              <w:t xml:space="preserve"> ЗРК об АП «Нарушение правил благоустройств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.2.26.</w:t>
            </w:r>
            <w:r>
              <w:rPr>
                <w:rFonts w:eastAsia="Calibri"/>
              </w:rPr>
              <w:t xml:space="preserve"> ЗРК об АП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аблице можно увидеть, что по статье 2.1. Закона в сравнении с прошлым годом в 2022 году сотрудниками ОМВД России по Суоярвскому району составлено протоколов больше, чем в прошло году. А по статье 2.14. Закона в 2022 году должностными лицами администрации Суоярвского муниципального округа составлено протоколов меньш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ругих статей Закона, то количество протоколов каждый год в основном одинаково. Но по статье 2.26. Закона в 2022 году протоколы не составля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териалы административных</w:t>
      </w:r>
      <w:r>
        <w:rPr>
          <w:sz w:val="28"/>
          <w:szCs w:val="28"/>
        </w:rPr>
        <w:t xml:space="preserve"> дел в органы прокуратуры и полиции в связи с обнаружением признаков состава уголовного преступления не передав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смотренных или отложенных административных дел за отчетный период в комиссии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рассмотренных протоколов, наказания в виде предупреждения вынесено по 70 протоколам. Показатель за 2021 год – 60 протоколов. В основном такая мера наказания применяется с профилактической целью, и учитываются смягчающие обстоятельства каждого рассмотренного административного дел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м состава либо события правонарушения административной комиссией прекращено 15 дел, за аналогичный период 2021 года – 11 дел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в виде административного штрафа привлечено 22 лица из ни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.2.1 ЗРК → 16 – 36 500,00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.2.14 ЗРК → 4 – 13 500,00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.2.15 ЗРК → 2 – 800,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прошлого года – 25: по ст.2.1 ЗРК → 15 – 26000,00руб.; по ст.2.14 ЗРК → 7 – 130000,00руб.; по ст.2.15 ЗРК → 1 – 300,00руб.; по ст.2.26 ЗРК </w:t>
      </w:r>
      <w:r>
        <w:rPr>
          <w:color w:val="000000"/>
          <w:sz w:val="28"/>
          <w:szCs w:val="28"/>
        </w:rPr>
        <w:t>→ 2 – 6 000,00руб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Общая сумма штрафов, назначенных за отчетный период по делам об административных правонарушениях, составила 50 800,00 рублей, за аналогичный период 2021 года</w:t>
      </w:r>
      <w:r>
        <w:rPr>
          <w:color w:val="000000"/>
          <w:sz w:val="28"/>
          <w:szCs w:val="28"/>
        </w:rPr>
        <w:t xml:space="preserve"> – 162 300,00 рубле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В целях повышения эффективности взыскания штрафов, административной комиссией ведется взаимодействие со службой судебных приставов УФССП РК.</w:t>
      </w:r>
      <w:r>
        <w:rPr>
          <w:color w:val="000000"/>
          <w:sz w:val="28"/>
          <w:szCs w:val="28"/>
        </w:rPr>
        <w:t xml:space="preserve"> За отчетный период в службу судебных приставов было направлено 21 постановление. За 2021 год – 20 постановлен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уплату административного штрафа в срок, установленный законом,  в соответствии с частью 1 статьи 20.25 Кодекса РФ «Об административных правонарушениях» ответственным секретарем комиссии составлено и направлено на рассмотрение в Мировой суд 20 протоколов об административных правонарушениях. За 2021 год – 18 протокол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За 2022 год поступили платежи по ранее наложенным административным штрафам на общую сумму 71 139,28 рублей (с учетом взыскания по протоколам прошлых лет) из ни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Республики Карелия – 14 139,28 рубл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Администрации МО «Суоярвский район» - 57 000,00 рублей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административной комиссии Суоярвского муниципального округа своевременно размещается на сайте администрации округа. 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отелось бы отметить неудовлетворительную работу специалистов поселений, на которых были возложены полномочия по составлению протоколов об административных правонарушениях </w:t>
      </w:r>
      <w:r>
        <w:rPr>
          <w:color w:val="000000"/>
          <w:sz w:val="28"/>
          <w:szCs w:val="28"/>
        </w:rPr>
        <w:t>в соответствии с п. «г» ч.1 ст.7.4. Закона РК от 15.05.2008 № 1191-ЗРК «Об административных правонарушениях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в целях повышения эффективности работы административной комиссии предлагаю следующе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должностных лиц, уполномоченных составлять протоколы об административных правонарушения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составлению протоколов ст.2.14 ЗРК </w:t>
      </w:r>
      <w:r>
        <w:rPr>
          <w:bCs/>
          <w:sz w:val="28"/>
          <w:szCs w:val="28"/>
        </w:rPr>
        <w:t>об АП «Нарушение правил благоустройств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уется усилить работу уполномоченным должностным лицам - руководителям территориальных органов местной администрации </w:t>
      </w:r>
      <w:r>
        <w:rPr>
          <w:sz w:val="28"/>
          <w:szCs w:val="28"/>
        </w:rPr>
        <w:t>Суоярвского муниципального округ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00Z</dcterms:created>
  <dc:creator>user</dc:creator>
  <dc:description/>
  <cp:keywords/>
  <dc:language>en-US</dc:language>
  <cp:lastModifiedBy>Хлопкина М С</cp:lastModifiedBy>
  <cp:lastPrinted>2023-02-22T12:26:00Z</cp:lastPrinted>
  <dcterms:modified xsi:type="dcterms:W3CDTF">2023-02-22T10:20:00Z</dcterms:modified>
  <cp:revision>5</cp:revision>
  <dc:subject/>
  <dc:title>                                                            </dc:title>
</cp:coreProperties>
</file>