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984"/>
        <w:gridCol w:w="3720"/>
      </w:tblGrid>
      <w:tr>
        <w:trPr/>
        <w:tc>
          <w:tcPr>
            <w:tcW w:w="946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 сессия                                                                                                          I созы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1.02.2023г.                                                                                                       № 1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районной жилищной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уоярвском муниципальном округе 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</w:rPr>
        <w:t>Заслушав информацию о</w:t>
      </w:r>
      <w:r>
        <w:rPr>
          <w:sz w:val="28"/>
          <w:szCs w:val="28"/>
        </w:rPr>
        <w:t xml:space="preserve"> результатах работы районной жилищной комиссии в Суоярвском муниципальном округе за 2022 год,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Совет депутатов Суоярв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</w:t>
      </w:r>
      <w:r>
        <w:rPr/>
        <w:t xml:space="preserve"> </w:t>
      </w:r>
      <w:r>
        <w:rPr>
          <w:sz w:val="28"/>
          <w:szCs w:val="28"/>
        </w:rPr>
        <w:t>результатах работы районной жилищной комиссии в Суоярвском муниципальном округе в 2022 году принять к сведению.(прилагается)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2.Решение подлежит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                                           Н.В. Васен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Р.В. Петров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5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tabs>
          <w:tab w:val="clear" w:pos="708"/>
          <w:tab w:val="left" w:pos="7599" w:leader="none"/>
        </w:tabs>
        <w:jc w:val="center"/>
        <w:rPr/>
      </w:pPr>
      <w:r>
        <w:rPr>
          <w:b/>
          <w:sz w:val="28"/>
          <w:szCs w:val="28"/>
        </w:rPr>
        <w:t>о  результатах  работы районной жилищной комиссии</w:t>
      </w:r>
      <w:r>
        <w:rPr/>
        <w:t xml:space="preserve"> </w:t>
      </w:r>
    </w:p>
    <w:p>
      <w:pPr>
        <w:pStyle w:val="Style17"/>
        <w:tabs>
          <w:tab w:val="clear" w:pos="708"/>
          <w:tab w:val="left" w:pos="7599" w:leader="none"/>
        </w:tabs>
        <w:jc w:val="center"/>
        <w:rPr/>
      </w:pPr>
      <w:r>
        <w:rPr>
          <w:b/>
          <w:sz w:val="28"/>
          <w:szCs w:val="28"/>
        </w:rPr>
        <w:t>в Суоярвском муниципальном округе  за 2022 год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59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амках  исполнения  полномочий  в  сфере  жилищного  законодательства, в  соответствии  с  Федеральным  законом  № 131-ФЗ  от  06.10.2006 г.  «Об  общих  принципах  организации  местного  самоуправления  в  Российской  Федерации»: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:</w:t>
      </w:r>
    </w:p>
    <w:p>
      <w:pPr>
        <w:pStyle w:val="Style17"/>
        <w:tabs>
          <w:tab w:val="clear" w:pos="708"/>
          <w:tab w:val="left" w:pos="759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о 33 заседания  районной  жилищной  комиссии,  на  которых: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4 семьи поставлено  на  учет,  в качестве  нуждающихся  в  жилом  помещении (Суоярви г. - 4 чел., Найстенъярви п. - 4 чел., Поросозеро -1 чел.,  Гумарино -1 чел,. Лахколампи – 2 чел., без регистрации – 1 чел.,Леппясюрья – 1 чел,. Райконкоски – 1, Пийтсиеки – 2 чел., Суоёки – 1 чел., Лоймола – 4 чел., Вегарус – 1 чел., Вешкелица – 1 чел.,)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1 семьи снятя с учета, в качестве нуждающегося в жилом помещении (Суоярви -  19 чел., чел., Лоймола – 1чел., Поросозеро – 1 чел.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заключено 65 договоров  социального  найма жилых  помещений (Суоярви-25, Найстенъярви -5, Тойвола- 2 , Поросозеро -10., Лахколампи – 9, Соанлахти – 1, Вегарус – 1, Пийтсиеки- 2., Лоймола – 3 чел., Суоёки – 2 чел., Гумарино – 2 чел., Райконкоски – 1 чел.,Турханваара – 2 чел., )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о  гражданам 103 жилых  помещений  по  договорам  социального  найма - Суоярви – 14 ж.п., Петрозаводск - 2 ж.п., Леппясюрья – 1 чел.,Лоймола – 1 чел., Найстенъярви – 1 чел., Кондопога – 41 чел.,  43 жилых помещения по договору мены, в том числе 1 жилое помещение предоставлено по решению суда - Суоярви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 12 месяцев 2022 года  решениями межведомственной комиссии  в Суоярвском муниципальном округе  признано аварийными  и подлежащими сносу  12 многоквартирных домов. (Срок расселения до 31.12.2032). Из них 10 домов – район, 2 дома – город.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5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3:00Z</dcterms:created>
  <dc:creator>user</dc:creator>
  <dc:description/>
  <cp:keywords/>
  <dc:language>en-US</dc:language>
  <cp:lastModifiedBy>Хлопкина М С</cp:lastModifiedBy>
  <cp:lastPrinted>2023-02-22T12:36:00Z</cp:lastPrinted>
  <dcterms:modified xsi:type="dcterms:W3CDTF">2023-02-22T10:24:00Z</dcterms:modified>
  <cp:revision>4</cp:revision>
  <dc:subject/>
  <dc:title>                                                            </dc:title>
</cp:coreProperties>
</file>