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3                                                                                                 № 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   Постановления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в соответствии  с  пунктом 6 статьи 8 Федерального Закона от 21.12.1996 № 159-ФЗ «О дополнительных гарантиях по социальной  поддержке  детей-сирот  и  детей, оставшихся без попечения родителей»,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Комиссии по выявлению обстоятельств, 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специализированного  жилого  помещения может  быть заключен  на  новый  пятилетний 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 Комиссию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Суоярвский район» от 11.03.2019 № 1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комиссии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5"/>
          <w:sz w:val="18"/>
          <w:szCs w:val="18"/>
        </w:rPr>
      </w:pPr>
      <w:r>
        <w:rPr>
          <w:i/>
          <w:sz w:val="18"/>
          <w:szCs w:val="18"/>
        </w:rPr>
        <w:t xml:space="preserve">Разослать: Дело, юридический отдел, отдел образования, культуры  и социальной политики  </w:t>
      </w:r>
    </w:p>
    <w:p>
      <w:pPr>
        <w:pStyle w:val="Normal"/>
        <w:rPr>
          <w:i/>
          <w:i/>
          <w:color w:val="000000"/>
          <w:spacing w:val="5"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оярвского муниципального округ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22.02.2023  №  225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 по  выявлению  обстоятельств,  свидетель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обходимости  оказания  детям-сиротам  и  детям,  оставшим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 попечения  родителей,  лицам  из  числа  детей-сирот  и  де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 без  попечения  родителей,  содействия  в  преодо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 жизненной  ситуации,  при  которых  договор 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 жилого  помещения может  бы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  на  новый  пятилетний  ср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Комиссия является постоянно действующим коллегиальным органом, созданным администрацией </w:t>
      </w:r>
      <w:r>
        <w:rPr>
          <w:kern w:val="2"/>
          <w:sz w:val="28"/>
          <w:szCs w:val="28"/>
        </w:rPr>
        <w:t>Суояр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 в  своей  работе руководствуется Жилищным кодексом Российской Федерации, 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 закона</w:t>
      </w:r>
      <w:r>
        <w:rPr>
          <w:sz w:val="28"/>
          <w:szCs w:val="28"/>
        </w:rPr>
        <w:t xml:space="preserve">  от 21.12.1996  N 159-ФЗ  "О дополнительных  гарантиях  по социальной  поддержке детей-сирот и детей, оставшихся без попечения  родителей", статьей 4   Закона  Республики  Карелия   от 28 ноября 2005  № 921-ЗРК  "О государственном  обеспечении и  социальной  поддержке  детей-сирот и детей, оставшихся  без попечения  родителей, а также  лиц из числа детей-сирот и детей, оставшихся  без попечения  родителей", Постановлением Правительства Республики Карелия от 06.03.2013 № 80-П «Об утверждении Порядка выявления  обстоятельств,  свидетельствующих  о  необходимости  оказания детям-сиротам  и  детям,  оставших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»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Комиссия   выявляет  обстоятельства,  свидетельствующие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</w:t>
      </w:r>
      <w:r>
        <w:rPr>
          <w:rFonts w:cs="Times New Roman" w:ascii="Times New Roman" w:hAnsi="Times New Roman"/>
          <w:sz w:val="28"/>
          <w:szCs w:val="28"/>
        </w:rPr>
        <w:t xml:space="preserve">омиссии рассматривает документы, подтверждающие  наличие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может  быть  заключен  на  новый  пятилетний срок,  и  готовит  заключение    о  выявлении  обстоятельств,  свидетельствующих  о  необходимости  оказания   вышеуказанным   лицам  содействия  в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об  отсутствии  таких 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Заключение  Комиссии является основополагающим для принятия администрацией </w:t>
      </w:r>
      <w:r>
        <w:rPr>
          <w:kern w:val="2"/>
          <w:sz w:val="28"/>
          <w:szCs w:val="28"/>
        </w:rPr>
        <w:t xml:space="preserve">Суоярвского муниципального округа </w:t>
      </w:r>
      <w:r>
        <w:rPr>
          <w:sz w:val="28"/>
          <w:szCs w:val="28"/>
        </w:rPr>
        <w:t xml:space="preserve">решения  о   необходимости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либо  решения  об  исключении  жилого  помещения  из  специализированного  жилищного  фонда  и  заключении  с  вышеуказанными  лицами  договора  социального  найма  в  отношении  данного  жилого  помещения  в  порядке,  установлено  Правительством  Республики  Карел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организац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 и считаются правомочными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 работы  Комиссия   готовит  заключение  о  выявлении  обстоятельств,  свидетельствующих  о  необходимости  оказания     детям-сиротам,  детям  и  детям,  оставшимся  без  попечения  родителей,  лицам  из  числа  детей-сирот  и  детей,  оставшихся  без  попечения  родителей, содействия  в  преодолении  трудной  жизненной  ситуации,  при   которых  договор  найма  специализированного  жилого  помещения  заключается  на  новый   пятилетний  срок,  или  об  отсутствии  таких 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заключению  прилагаются  документы,  подтверждающие  наличие  обстоятельств,  свидетельствующих  о  необходимости  оказания  вышеуказанным  лицам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 отсутствие  таких  обстоятельств (при  наличии  таких  документов)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могут быть отменены только Комиссией или в установленном законодательством порядке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7. Организационное и материально-техническое обеспечение деятельности Комиссии осуществляется Администрацией </w:t>
      </w:r>
      <w:r>
        <w:rPr>
          <w:kern w:val="2"/>
          <w:sz w:val="28"/>
          <w:szCs w:val="28"/>
        </w:rPr>
        <w:t>Суояр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принятых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решения и иная документация Комиссии хранятся у секретаря Комиссии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Надежда</dc:creator>
  <dc:description/>
  <cp:keywords/>
  <dc:language>en-US</dc:language>
  <cp:lastModifiedBy>opeka2</cp:lastModifiedBy>
  <cp:lastPrinted>2023-02-22T12:05:00Z</cp:lastPrinted>
  <dcterms:modified xsi:type="dcterms:W3CDTF">2023-02-22T09:06:00Z</dcterms:modified>
  <cp:revision>44</cp:revision>
  <dc:subject/>
  <dc:title/>
</cp:coreProperties>
</file>