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494665" cy="799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2.2023                                                                                                 №  2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ссии </w:t>
      </w:r>
      <w:r>
        <w:rPr>
          <w:b/>
          <w:bCs/>
          <w:iCs/>
          <w:sz w:val="28"/>
          <w:szCs w:val="28"/>
        </w:rPr>
        <w:t>по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 xml:space="preserve"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</w:t>
      </w:r>
      <w:r>
        <w:rPr>
          <w:b/>
          <w:kern w:val="2"/>
          <w:sz w:val="28"/>
          <w:szCs w:val="28"/>
        </w:rPr>
        <w:t>Суоярвского муниципального округа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ереданных    в соответствии  с частью  1 статьи 4 Закона Республики Карелия от 28.11.2005 № 921-ЗРК «О государственном  обеспечении и  социальной поддержке  детей-сирот, детей, оставшихся без попечения родителей,  а  также лиц из числа детей-сирот, детей, оставшихся без попечения родителей» государственных полномочий Республики Карелия по  установлению факта невозможности проживания  детей-сирот, детей, оставшихся без попечения родителей, лиц из числа детей – сирот и детей,  оставшихся без попечения родителей, в ранее занимаемых жилых помещениях, нанимателями или членами семей  нанимателей по договорам социального найма либо собственниками которых он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ссии </w:t>
      </w:r>
      <w:r>
        <w:rPr>
          <w:rFonts w:eastAsia="Arial"/>
          <w:color w:val="000000"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Суоярвского муниципального округа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оздать Комиссию   </w:t>
      </w:r>
      <w:r>
        <w:rPr>
          <w:rFonts w:eastAsia="Arial"/>
          <w:color w:val="000000"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Суоярвского муниципального округа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Суоярвский район» от 04.05.2018  № 2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омиссии   </w:t>
      </w:r>
      <w:r>
        <w:rPr>
          <w:rFonts w:eastAsia="Arial"/>
          <w:color w:val="000000"/>
          <w:sz w:val="28"/>
          <w:szCs w:val="28"/>
        </w:rPr>
        <w:t xml:space="preserve"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</w:t>
      </w:r>
      <w:r>
        <w:rPr>
          <w:bCs/>
          <w:sz w:val="28"/>
          <w:szCs w:val="28"/>
          <w:lang w:eastAsia="ar-SA"/>
        </w:rPr>
        <w:t>Суояр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right" w:pos="985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5"/>
          <w:sz w:val="18"/>
          <w:szCs w:val="18"/>
        </w:rPr>
      </w:pPr>
      <w:r>
        <w:rPr>
          <w:i/>
          <w:sz w:val="18"/>
          <w:szCs w:val="18"/>
        </w:rPr>
        <w:t xml:space="preserve">Разослать: Дело, юридический отдел, отдел образования, культуры и социальной политики  </w:t>
      </w:r>
    </w:p>
    <w:p>
      <w:pPr>
        <w:pStyle w:val="Normal"/>
        <w:rPr>
          <w:i/>
          <w:i/>
          <w:color w:val="000000"/>
          <w:spacing w:val="5"/>
          <w:sz w:val="18"/>
          <w:szCs w:val="18"/>
        </w:rPr>
      </w:pPr>
      <w:r>
        <w:rPr>
          <w:i/>
          <w:color w:val="000000"/>
          <w:spacing w:val="5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4254" w:firstLine="709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уоярвского муниципального округ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т  22.02.2023   № 22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комиссии по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Times New Roman"/>
          <w:b/>
          <w:color w:val="000000"/>
          <w:sz w:val="28"/>
          <w:szCs w:val="28"/>
        </w:rPr>
        <w:t xml:space="preserve"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Суоярвского муниципального округа</w:t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Комиссия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Суоярвского муниципального округа (далее – Комиссия) в соответствии с</w:t>
      </w:r>
      <w:r>
        <w:rPr>
          <w:rFonts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стоящим Положением рассматривает вопрос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ab/>
        <w:t>Комиссия создается в составе председателя, заместителя председателя, секретаря и членов комисс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2. В своей деятельности Комиссия руководствуется нормативными правовыми актами Российской Федерации и </w:t>
      </w:r>
      <w:r>
        <w:rPr>
          <w:rFonts w:eastAsia="Arial"/>
          <w:color w:val="000000"/>
          <w:sz w:val="28"/>
          <w:szCs w:val="28"/>
        </w:rPr>
        <w:t xml:space="preserve">Республики Карелия, муниципальными нормативными правовыми актами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уоярвского муниципального округа и настоящим Положением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рассматривает заявления об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имает решение в Порядке, утвержденным Постановлением Правительства Республики Карелия от 19.03.2013 года № 99-П «Об утверждении Порядка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проводит свои заседания по мере поступления заявлений, но не позднее 10 рабочих дней со дня получения документов из администрации 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уоярвского муниципальн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5. Комиссия правомочна решать вопросы, отнесенные к ее компетенции, если на заседании присутствуют </w:t>
      </w:r>
      <w:r>
        <w:rPr>
          <w:rFonts w:eastAsia="Arial" w:cs="Times New Roman" w:ascii="Times New Roman" w:hAnsi="Times New Roman"/>
          <w:sz w:val="28"/>
          <w:szCs w:val="28"/>
        </w:rPr>
        <w:t>не менее двух третей от установленного числа членов комиссии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принимаются открытым голосование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заседаниях Комиссии имеют право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при условии соблюдении ограничений, установленных Федеральным законом от 27.07.2006 года № 152-ФЗ «О персональных данны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протоколом в течение 5 рабочих дней после проведения заседания Комиссии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кретарь Комиссии осуществляет подготовку документов на Комиссию, ведение протокола заседания Комиссии, подготовку проекта решения Комиссии и проекта постановления об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факта невозможности проживания заявителя в ранее занимаемом жилом помещении, нанимателем или членом семьи нанимателей по договорам социального найма либо собственником которого он является. Протоколы, решения и иная документация Комиссии хранятся у секретаря Комиссии. 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миссии, принятые в пределах ее компетенции, являются основанием для принятия администрацией</w:t>
      </w:r>
      <w:r>
        <w:rPr>
          <w:rFonts w:cs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установлении факт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6:00Z</dcterms:created>
  <dc:creator>opeka2</dc:creator>
  <dc:description/>
  <cp:keywords/>
  <dc:language>en-US</dc:language>
  <cp:lastModifiedBy>opeka2</cp:lastModifiedBy>
  <cp:lastPrinted>2013-06-19T09:41:00Z</cp:lastPrinted>
  <dcterms:modified xsi:type="dcterms:W3CDTF">2023-02-22T09:57:00Z</dcterms:modified>
  <cp:revision>56</cp:revision>
  <dc:subject/>
  <dc:title/>
</cp:coreProperties>
</file>