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25ºС 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порывы 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8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порывы 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8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…-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порывы 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8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5…-1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5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порывы 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-8ºС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8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7001 случай заболевания ОРВИ и гриппом, показатель заболеваемости — 116,1 на 10 тыс. населения. Уровень заболеваемости ОРВИ и гриппом среди совокупного населения выше эпидемического порога на 20,8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26T08:44:00Z</dcterms:modified>
  <cp:revision>11</cp:revision>
  <dc:subject/>
  <dc:title> </dc:title>
</cp:coreProperties>
</file>