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2.2023</w:t>
        <w:tab/>
        <w:tab/>
        <w:t xml:space="preserve">                                                                                      № 2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в муниципальных образовательных организациях Суоярвского муниципального округа, реализующих основную общеобразовательную программу дошкольн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" w:firstLine="283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обеспечения доступности дошкольного образования на территории Суоярвского  муниципального округа, создания условий для повышения качества образовательных услуг в муниципальных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оложение о порядке поступления и расходования платы, взимаемой с родителей (законных представителей) за присмотр и уход за детьми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 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 Методику расчета  пла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зимаемой с родителей (законных представителей) </w:t>
      </w:r>
      <w:r>
        <w:rPr>
          <w:sz w:val="28"/>
          <w:szCs w:val="28"/>
        </w:rPr>
        <w:t xml:space="preserve">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 муниципального образования «Суоярвский район» № 145 от 28.02.2020 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  программу дошкольного  образования»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>-  Постановление администрации  муниципального образования «Суоярвский район» № 761 от 17.10.2022 г. «О внесении изменений в Постановление  администрации муниципального образования  «Суоярвский район»  от  28.02.2020   № 145  «Об утверждении Положения о порядке поступления и расходования платы, взимаемой с родителей (законных представителей) за присмотр и уход за детьми в муниципальных образовательных организациях Суоярвского района, реализующих основную общеобразовательную   программу дошкольного 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   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 Е.Н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муниципального  округа                                     Р.В. Петров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Дело,  ООИСП,  </w:t>
      </w:r>
      <w:r>
        <w:rPr>
          <w:rStyle w:val="FontStyle18"/>
          <w:sz w:val="22"/>
          <w:szCs w:val="22"/>
        </w:rPr>
        <w:t>МКУ «ЦБ», ОО-8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spacing w:lineRule="exact" w:line="240" w:before="34" w:after="34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spacing w:lineRule="exact" w:line="240" w:before="34" w:after="34"/>
        <w:jc w:val="right"/>
        <w:rPr/>
      </w:pPr>
      <w:r>
        <w:rPr/>
        <w:t xml:space="preserve">Суоярвского муниципального округ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>217 от 21.02.2023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b/>
          <w:sz w:val="28"/>
        </w:rPr>
        <w:t xml:space="preserve">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283"/>
        <w:jc w:val="both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1. Настоящее Положение о порядке поступления и расходования платы, взимаемой с родителей (законных представителей) за присмотр и уход за детьми, в муниципальных образовательных организациях Суоярвского муниципального округа, реализующих образовательную программу дошкольного образования (далее - Положение), регулирует вопросы установления размера платы, взимаемой с родителей (законных представителей) детей за присмотр и уход за детьми (далее - родительская плата), в муниципальных образовательных организациях Суоярвского муниципального  округа, реализующих образовательную программу дошкольного образования (далее – МОУ), определяет порядок и условия внесения родительской платы и предоставления отдельным категориям родителей (законных представителей) детей льгот по родительской плате (далее - Льгота)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, Уставом Суоярвского муниципального округа и иными нормативными правовыми актами органов местного  самоуправления Суоярвского  муниципального округа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 присмотром и уходом за детьми в соответствии со статьей 2 Федерального закона от 29.12.2012 N 273-ФЗ "Об образовании в Российской Федерации"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center"/>
        <w:rPr/>
      </w:pPr>
      <w:r>
        <w:rPr>
          <w:b/>
          <w:sz w:val="28"/>
          <w:szCs w:val="28"/>
        </w:rPr>
        <w:t>2. Порядок установления родительской платы. Прядок и условия предоставления льгот по родительской пла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змер родительской платы, взимаемой с родителей (законных представителей) за присмотр и уход за детьми в МОУ устанавливается постановление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К затратам на оказание услуги по присмотру и уходу за детьми в МОУ, относятся следующие расход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организация питания - продукты питания согласно рекомендуемым суточным наборам продуктов для организации питания в соответствии с СанПиН 2.4.1.3049-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бытовое обслуживание детей – товары хозяйственно-бытового назначения (мыло, туалетная бумага, стиральный порошок, сода кальцинированная, хлорамин, моющие и дезинфицирующие средства, посуда, столовые приборы, салфетки, чистящие средства, щетки для мытья посуды, лампы для искусственного освещения, перчатки резиновые (многоразовые, одноразовые), мешки для мусора, инвентарь для уборки пол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асчет родительской платы за содержание ребенка в МОУ в условиях кратковременного пребывания производится пропорционально времени нахождения ребенка в МОУ и учету затрат на 1 ребенка: за 10,5 часов-100%; за 5 часов -72%; за 3,5 часа - 48%, за посещение групп кратковременного пребывания без питания -12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одительская плата не взим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О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 (далее – период военной службы родител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От оплаты в размере 50% за присмотр и уход за детьми в МОУ освобождаются:  семьи участников ликвидации последствий катастрофы на Чернобыльской АЭС или подвергшиеся воздействию радиации вследствие катастрофы на Чернобыльской АЭС, в том числе семьи граждан из подразделений особого ри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2.6 Решение об освобождении от родительской платы, предоставлении льгот по основаниям, установленным пунктами 2.4., 2.5. настоящего Положения, принимается руководителем МОУ после рассмотрения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6.1. заявления от родителей (законных представителей) детей об освобождении от родительской платы (предоставлении льготы с указанием вида льготы) с согласием на обработку персональных данных;</w:t>
        <w:br/>
        <w:t>2.6.2. документов, удостоверяющих личность родителей (законных представителей)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6.3. копии свидетельства о рождении ребенка (детей)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6.4. документов, подтверждающих право на льго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5. справку о составе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6. копия СНИЛС заявителя (Страховой номер индивидуального лицевого счёта) – необходим для внесения в федеральную государственную информационную систему, которая позволит получать гражданам и органам власти актуальную информацию о мерах социальной поддержки, оказываемых из бюджетов всех уровней, как в отношении отдельно взятого человека, так и в целом по стране, а также получать сведения, необходимые органам власти для предоставления мер социальной поддержки (ЕГИСС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7. В случае наличия у родителей (законных представителей) детей двух и более оснований для предоставления льгот, им предоставляется льгота по одному из оснований по их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8. В случае утраты родителями (законными представителями) детей оснований для предоставления им льгот они обязаны незамедлительно сообщить об этом руководителю М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МОУ вправе обратится в суд за взысканием недополученных сумм родительской платы в установленном законом порядк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Размер родительской платы устанавлива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ень посещения ребенком в  МОУ – в размере, установленном постановлением администрации  Суоярвского муниципального округа и не может превышать размер затрат, установленный пунктом 2.2.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.11. Расчет размера родительской платы, взимаемой за месяц, осуществляет </w:t>
      </w:r>
      <w:r>
        <w:rPr>
          <w:rStyle w:val="FontStyle18"/>
          <w:sz w:val="28"/>
          <w:szCs w:val="28"/>
        </w:rPr>
        <w:t>МКУ «ЦБ»,</w:t>
      </w:r>
      <w:r>
        <w:rPr>
          <w:sz w:val="28"/>
          <w:szCs w:val="28"/>
        </w:rPr>
        <w:t xml:space="preserve"> в первый рабочий день месяца, следующего за отчётным, согласно календарному графику работы и табелю учёта посещаемости детей за предыдущий месяц в соответствии с пунктом 2.2.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2.В установленных случаях, в соответствии с действующими нормативными правовыми актами, настоящим Положением на основании</w:t>
      </w:r>
      <w:r>
        <w:rPr>
          <w:spacing w:val="2"/>
          <w:sz w:val="28"/>
          <w:szCs w:val="28"/>
        </w:rPr>
        <w:t xml:space="preserve"> подтверждающих документов </w:t>
      </w:r>
      <w:r>
        <w:rPr>
          <w:rStyle w:val="FontStyle18"/>
          <w:sz w:val="28"/>
          <w:szCs w:val="28"/>
        </w:rPr>
        <w:t xml:space="preserve">МКУ «ЦБ» </w:t>
      </w:r>
      <w:r>
        <w:rPr>
          <w:spacing w:val="2"/>
          <w:sz w:val="28"/>
          <w:szCs w:val="28"/>
        </w:rPr>
        <w:t>производит перерасчет размера родительской платы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pacing w:val="2"/>
          <w:sz w:val="28"/>
          <w:szCs w:val="28"/>
        </w:rPr>
        <w:t>Порядок начисления и уплаты  родительской плат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Родители (законные представители) обязаны вносить родительскую плату до 10-го числа каждого месяца за текущий месяц через кредитные организации на лицевой счет МОУ по реквизитам, которые выдает руководитель М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В случае несвоевременной платы за присмотр и уход за детьми в М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М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озврат суммы родителям (законным представителям) в случае выбытия ребенка или неправильного начисления производится на основании их заявления по приказу руководителя М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Родительская плата не взимается за периоды, когда ребенок не посещал МОУ, но место за ним сохранялось в соответствии с Уставом МОУ и договором, заключаемым между родителями (законными представителями) ребенка и МОУ, при условии извещения родителями (законными представителями) руководителя МОУ и предоставления подтверждающи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1. отсутствие ребёнка не более пяти дней (за исключением выходных и праздничных дней) в Организации без предоставления медицинской справки (пункт 11, постановления Главного государственного санитарного врача РФ от 27.08.2015г. №41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 при условии письменного или устного предупреждения не позже  11.00 предыдущего д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2. за период болезни ребенка (согласно представленной медицинской справ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 за период закрытия МОУ по причине карант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4. за период болезни матери или отца или иных законных представителей, если они являются одинокими (согласно представленной медицинской справ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5. за период нахождения на санаторном лечении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6. за период отпуска (одного или обоих)  из родителей (законных представителей), ежегодного, учебного (согласно представленной справке-вызову учебного заведения, имеющего государственную аккредитацию),  академического</w:t>
      </w:r>
      <w:r>
        <w:rPr>
          <w:spacing w:val="2"/>
          <w:sz w:val="28"/>
          <w:szCs w:val="28"/>
        </w:rPr>
        <w:t xml:space="preserve"> (согласно представленной справке учебного заведения, имеющего государственную аккредитацию), по беременности и родам,  по уходу за ребенком до достижения им возраста полутора лет, отпуска без сохранения заработной платы, на основании их заявления о непосещении ребенком МО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7. для неработающих родителей (законных представителей) - по личному заявлению с указанием периода непосещения (но не более 72 календарных дней в учебном год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8. за время нахождения ребенка на домашнем режиме вследствие перенесенного заболевания и/или подготовительного периода перед операцией и другими медицинскими процедурами  (согласно представленной медицинской справ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9. за время нахождения родителей (законных представителей) в командировке (согласно представленного командировочного удостоверения (листа), либо иного подтверждающего докумен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10. за время прохождения ребёнком медицинского осмотра у врачей-специалистов (согласно представленной медицинской справ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11.  в период с 1 июня по 31 августа, а также в период закрытия МОУ на ремонтные работы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других случаях  непосещения ребенком МОУ</w:t>
      </w:r>
      <w:r>
        <w:rPr>
          <w:bCs/>
          <w:sz w:val="28"/>
          <w:szCs w:val="28"/>
        </w:rPr>
        <w:t xml:space="preserve"> плата за его посещение взимается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/>
          <w:sz w:val="28"/>
          <w:szCs w:val="28"/>
        </w:rPr>
        <w:t>4. Контроль  за поступлением и использованием денежных средств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авильным и своевременным внесением родителями (законными представителями) родительской платы, а также  за целевым использованием денежных средств, поступивших в качестве родительской платы, осуществляет руководитель М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Родительская плата расходуется МОУ в соответствии со сметой учреждения, утвержденной в установленном порядке главным распорядителем бюджетных средств, на плановый финансовый период  на обеспечение присмотра и ухода за детьми по направлениям затрат, предусмотренным пунктом 2.2. Положения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89"/>
      </w:tblGrid>
      <w:tr>
        <w:trPr>
          <w:trHeight w:val="1796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ConsNormal1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</w:t>
            </w:r>
          </w:p>
          <w:p>
            <w:pPr>
              <w:pStyle w:val="Normal"/>
              <w:spacing w:lineRule="auto" w:line="276" w:before="34" w:after="34"/>
              <w:jc w:val="right"/>
              <w:rPr/>
            </w:pPr>
            <w:r>
              <w:rPr/>
              <w:t xml:space="preserve"> </w:t>
            </w:r>
            <w:r>
              <w:rPr/>
              <w:t>постановлению Администрации</w:t>
            </w:r>
          </w:p>
          <w:p>
            <w:pPr>
              <w:pStyle w:val="Normal"/>
              <w:spacing w:lineRule="auto" w:line="276" w:before="34" w:after="34"/>
              <w:jc w:val="right"/>
              <w:rPr/>
            </w:pPr>
            <w:r>
              <w:rPr/>
              <w:t>Суоярвского муниципального округа                                                                                             № 217 от 21.02.2023 г.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 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ка расчета  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* 1,0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338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а  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 xml:space="preserve">= 148 * 1,0338 = 153 рубл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8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0338 – коэффициент удорожания стоимости родительской платы для приобретения товаров хозяйственно-бытового назначения.</w:t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Пользователь Windows</cp:lastModifiedBy>
  <cp:lastPrinted>2020-02-17T15:34:00Z</cp:lastPrinted>
  <dcterms:modified xsi:type="dcterms:W3CDTF">2023-02-27T12:26:00Z</dcterms:modified>
  <cp:revision>7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