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562"/>
        <w:gridCol w:w="1984"/>
        <w:gridCol w:w="3497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слабая метель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лабая метель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3ºС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лабая метель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слабая метель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3ºС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лабая метель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слабая метель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3ºС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слабая метель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слабая ме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нформации Карельского ЦГМС – филиала ФГБУ «Северо-Западное УГМС» (консультация о гидрологической обстановке на реках Карелии № 10/05.1-302 от 27.02.2023 г.): в связи с прогнозируемым характером погодных условий, на реках Нижний Выг, Кемь, Чирко-Кемь, Летняя, Кумса, Суна, Лососинка, Шуя Онежская, Янис-йоки и др. в период с 28 февраля по 5 марта продолжатся процессы образования шуги и донного льда, которые будут способствовать образованию зажоров с резкими повышениями уровней в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577 случаев заболеваний ОРВИ и гриппом, показатель заболеваемости — 125,6 на 10 тыс. населения. </w:t>
      </w:r>
      <w:r>
        <w:rPr>
          <w:sz w:val="28"/>
          <w:szCs w:val="28"/>
        </w:rPr>
        <w:t>По сравнению с предыдущей неделей з</w:t>
      </w:r>
      <w:r>
        <w:rPr>
          <w:color w:val="333333"/>
          <w:sz w:val="28"/>
          <w:szCs w:val="28"/>
        </w:rPr>
        <w:t>аболеваемость ОРВИ и гриппом среди совокупного населения выше на 22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ab/>
        <w:tab/>
        <w:t xml:space="preserve">         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28T10:44:00Z</dcterms:modified>
  <cp:revision>19</cp:revision>
  <dc:subject/>
  <dc:title> </dc:title>
</cp:coreProperties>
</file>