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KARJALAN TAZAVALDU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8.02.2023                                                                                                 № 25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</w:t>
      </w:r>
    </w:p>
    <w:p>
      <w:pPr>
        <w:pStyle w:val="Normal"/>
        <w:jc w:val="center"/>
        <w:rPr/>
      </w:pPr>
      <w:r>
        <w:rPr>
          <w:b/>
          <w:szCs w:val="28"/>
        </w:rPr>
        <w:t>принятия решений о признании безнадежной к взысканию задолженности по неналоговым платежам в части, подлежащей зачислению в бюджет Суояр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47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орядок принятия решений о признании безнадежной к взысканию задолженности по неналоговым платежам в части, подлежащей зачислению в бюджет Суоярвского муниципального округа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бнародовать путем размещения его официального текста в информационно-телекоммуникационной сети «Интернет» на официальном сайте Суоярвского муниципального округа </w:t>
      </w:r>
      <w:hyperlink r:id="rId3">
        <w:r>
          <w:rPr>
            <w:rStyle w:val="InternetLink"/>
            <w:color w:val="000000"/>
            <w:szCs w:val="28"/>
            <w:u w:val="none"/>
          </w:rPr>
          <w:t>https://suojarvi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 администрации муниципального образования «Суоярвский район» от 20.07.2016 г. № 318 «Об утверждении Порядка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бюджет муниципального образования «Суоярвский район» и бюджет Суоярвского город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«Суоярвский район» от 14 августа 2017 года № 357 «О внесении изменений в постановление администрации муниципального образования «Суоярвский район» от 20.07.2016 № 318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«Суоярвский район» от 07.10.2020 № 927 «О внесении изменений в постановление Администрации муниципального образования «Суоярвский район» от 20.07.2016 г. № 318»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Дело, юротде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копии: финуправление, МКУ ЦУМИ, МКУ «ЦБ»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Суоярвского муниципального округ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28.02.2023 № 254</w:t>
      </w:r>
    </w:p>
    <w:p>
      <w:pPr>
        <w:pStyle w:val="Normal"/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Порядок принятия решений о признании безнадежной к взысканию задолженности по неналоговым платежам в части, подлежащей зачислению в бюджет Суоярвского муниципального округа</w:t>
      </w:r>
    </w:p>
    <w:p>
      <w:pPr>
        <w:pStyle w:val="Normal"/>
        <w:suppressAutoHyphens w:val="false"/>
        <w:ind w:firstLine="709"/>
        <w:jc w:val="both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 Настоящий Порядок принятия решений о признании безнадежной к взысканию задолженности по неналоговым платежам в части, подлежащей зачислению в бюджет Суоярвского муниципального округа (далее - Порядок), разработан в соответствии со статьей 47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2. Порядок определяет механизм принятия решений о признании безнадежной к взысканию задолженности по неналоговым платежам в части, подлежащей зачислению в бюджет Суоярвского муниципальн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3. Действие настоящего Порядка распространяется на задолженность по неналоговым платежам в бюджет Суоярвского муниципального округа, администрируемым Администрацией Суоярвского муниципального округа и подведомственными ей муниципальными учреждениями, являющимися администраторами доходов бюджета Суоярвского муниципальн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5. Под задолженностью в целях настоящего Порядка понимается начисленная и не уплаченная в установленный срок задолженность по неналоговым платежам, подлежащим зачислению в бюджет Суоярвского муниципального округа, в части основного долга, а также пени и штрафы за просрочку указанных платежей (далее - задолженность)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Безнадежной к взысканию признается задолженность по неналоговым платежам, подлежащим зачислению в бюджет Суоярвского муниципального округа, взыскание которой оказалось невозможным в следующих случаях и при наличии следующих документов, подтверждающих наличие оснований для принятия решений о признании безнадежной к взысканию задолженности по неналоговым платежам в части, подлежащей зачислению в бюджет Суоярвского муниципального округа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, при наличии копии документа, свидетельствующего о смерти физического лица - плательщика платежей в бюджет, или документа, подтверждающего факт объявления его умершим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, при наличии судебного акта (или копии судебного акта)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а (выписки)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, при наличии судебного акта (копии судебного акта)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, при наличии выписки из Единого государственного реестра юридических лиц, содержащей сведения о прекращении деятельности в связи с ликвидацией организации - плательщика платежей в бюджет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при наличии акта (копии акта) об амнистии или о помиловании в отношении осужденных к наказанию в виде штрафа или судебного акта (копии судебного акта)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наличии постановления (копии постановления)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 судебного акта (копии судебного акта)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8) вынесения судьей, органом, должностным лицом, вынесшим постановление о назначении административного наказания, постановления о прекращении исполнения постановления о назначении административного наказания в случаях, предусмотренных Кодексом Российской Федерации об административных правонарушениях, при наличии постановления о прекращении исполнения постановления о назначении административного наказ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7. В целях признания безнадежной к взысканию задолженности по неналоговым платежам в части, подлежащей зачислению в бюджет Суоярвского муниципального округа, структурные подразделения Администрации Суоярвского муниципального округа, осуществляющие отдельные бюджетные полномочия по закрепленным за ними кодам бюджетной классификации доходов (далее - структурные подразделения), МКУ «Центр управления муниципальным имуществом и земельными ресурсами Суоярвского района» (далее –ЦУМИ), муниципальные казенные учреждения Суоярвского муниципального округа, являющиеся администраторами доходов бюджета Суоярвского муниципального округа (далее - учреждение), осуществляют подготовку документов, указанных в подпунктах 1-8 пункта 6 настоящего Порядка, являющихся основанием для признания задолженности безнадежной к взысканию, а также готовят выписку из отчетности администратора доходов бюджета об учитываемых суммах задолженности по уплате неналоговых платежей в бюджет Суоярвского муниципального округа, справку администратора доходов бюджета о принятых мерах по обеспечению взыскания задолженности по платежам в бюджет Суоярвского муниципального округа и инвентаризационную опись расчетов по поступлениям (ф. 0504091)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8. Подготовленный пакет документов направляется на рассмотрение в Комиссию по признанию безнадежной к взысканию задолженности по неналоговым платежам в части, подлежащей зачислению в бюджет Суоярвского муниципального округа (далее - Комиссия Администрации) или учреждения (далее - Комиссия учреждения)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 Состав Комиссии Администрации, Комиссии учреждения утвержда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- постановлением Администрации Суоярвского муниципального округа в целях признания безнадежной к взысканию задолженности по неналоговым платежам в бюджет Суоярвского муниципального округа, администрируемым Администрацией Суоярвского муниципального округа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- приказом руководителя учреждения в целях признания безнадежной к взысканию задолженности по неналоговым платежам в бюджет Суоярвского муниципального округа, администрируемым учрежд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0. Комиссия Администрации, Комиссия учреждения в течение 14 рабочих дней со дня поступления документов, предусмотренных пунктами 6 и 7 настоящего Порядка, рассматривает их и принимает решение о признании либо об отказе в признании безнадежной к взысканию задолженности по неналоговым платежам в части, подлежащей зачислению в бюджет Суоярвского муниципальн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1. Решение о признании безнадежной к взысканию задолженности по неналоговым платежам в части, подлежащей зачислению в бюджет Суоярвского муниципального округа, принимается Комиссией Администрации, Комиссией учреждения при наличии и оформлении надлежащим образом всех необходимых документов, указанных в пунктах 6 и 7 настоящего Поряд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В случае отсутствия и (или) ненадлежащего оформления необходимых документов, указанных в пунктах 6 и 7 настоящего Порядка, Комиссией Администрации, Комиссией учреждения принимается решение об отказе в признании безнадежной к взысканию задолженности по неналоговым платежам в части, подлежащей зачислению в бюджет Суоярвского муниципального округа, и возвращается пакет документов в структурное подразделение, ЦУМИ, учреждение. Решение об отказе и возврат пакета документов не является препятствием для его доработки и повторного направления на рассмотрение соответствующей комисси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итогам заседания Комиссии Администрации, Комиссии учреждения составляется протокол, который подписывается присутствующими членами Комиссии Администрации, Комиссии учреждения и утверждается председателем Комиссии Администрации, Комиссии учре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Решение о признании безнадежной к взысканию задолженности по неналоговым платежам в части, подлежащей зачислению в бюджет Суоярвского муниципального округа, оформляется актом о признании безнадежной к взысканию задолженности по доходам (ф. 0510436) (далее - акт), который подписывается присутствующими членами и председателем Комиссии Администрации, Комиссии учреждения, утверждается Главой Суоярвского муниципального округа (руководителем учрежде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2. В случае принятия Комиссией Администрации, Комиссией учреждения решения об отказе в признании безнадежной к взысканию задолженности по неналоговым платежам в бюджет Суоярвского муниципального округа структурные подразделения, ЦУМИ и (или) учреждение совместно с юридическим отделом управления делами администрации Суоярвского муниципального округа принимают дополнительные меры по дальнейшему взысканию задолж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3. В случае принятия Комиссией Администрации решения о признании безнадежной к взысканию задолженности по неналоговым платежам в части, подлежащей зачислению в бюджет Суоярвского муниципального округа, структурное подразделение (ЦУМИ) в отношении которого Комиссией Администрации принято решение, в течение 10 рабочих дней со дня подписания протокола заседания Комиссии Администрации и акта подготавливает проект постановления Администрации Суоярвского муниципального округа о признании безнадежной к взысканию задолженности по неналоговым платежам в части, подлежащей зачислению в бюджет Суоярвского муниципального округа, который должен содержать следующую информацию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лное наименование организации (фамилия, имя, отчество физического лица)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- физического лица) (при наличии)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ведения о платеже, по которому возникла задолженность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- код бюджетной классификации доходов, по которому учитывается задолженность по неналоговому платежу в бюджет Суоярвского муниципального округа, его наименование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- сумма задолженности по неналоговому платежу в бюджет Суоярвского муниципального округа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- сумма задолженности по пеням и штрафам по соответствующему платежу в бюджет Суоярвского муниципального округа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- дата принятия решения о признании безнадежной к взысканию задолженности по неналоговому платежу в части, подлежащей зачислению в бюджет Суоярвского муниципальн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4. В течение 5 рабочих дней со дня подписания протокола заседания Комиссии учреждения и акта учреждение направляет в администрацию Суоярвского муниципального округа обращение о согласовании списания задолженности по неналоговым платежам в части, подлежащей зачислению в бюджет Суоярвского муниципального округа, признанной безнадежной к взысканию (далее - согласование списания задолженности, признанной безнадежной к взысканию), с приложением копии протокола заседания Комиссии учреждения и акта, а также документов, указанных в пунктах 6 и 7 настоящего Поряд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Администрация Суоярвского муниципального округа в течение 5 рабочих дней со дня поступления документов осуществляет их рассмотрение и обоснованность принятого Комиссией учреждения решения, принимает решение о согласовании списания задолженности, признанной безнадежной к взысканию, и согласовывает акт учреждения, либо направляет мотивированный отказ в согласовании списания задолженности, признанной безнадежной к взыск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Решение о согласовании списания задолженности, признанной безнадежной к взысканию, оформляется постановлением администрации Суоярвского муниципальн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Постановление администрации Суоярвского муниципального округа о согласовании списания задолженности, признанной безнадежной к взысканию, является основанием для издания руководителем учреждения приказа о признании безнадежной к взысканию задолженности по неналоговым платежам в части, подлежащей зачислению в бюджет Суоярвского муниципального округа, который должен содержать информацию, указанную в пункте 13 настоящего Поряд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5. Постановление администрации Суоярвского муниципального округа (приказ учреждения) о признании задолженности по неналоговым платежам в части, подлежащей зачислению в бюджет Суоярвского муниципального округа, безнадежной к взысканию и подлежащей списанию является основанием для списания данной задолженности с забалансового учета и отметки в регистрах уч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6. Списание задолженности с забалансового учета, а также с балансового учета при отсутствии установленных законодательством оснований для возобновления процедуры взыскания задолженности осуществляется администратором доходов бюджета в течение 30 дней со дня вступления в силу постановления Администрации Суоярвского муниципального округа (приказа учрежде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7. В течение 5 рабочих дней после издания приказа руководителем учреждения о признании безнадежной к взысканию задолженности по неналоговым платежам в бюджет Суоярвского муниципального округа учреждение направляет копию приказа в администрацию Суоярвского муниципального округа как главному администратору доходов Суоярвского муниципального округа. 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5:00Z</dcterms:created>
  <dc:creator>Кракулева А. Г.</dc:creator>
  <dc:description/>
  <cp:keywords/>
  <dc:language>en-US</dc:language>
  <cp:lastModifiedBy>Учетная запись Майкрософт</cp:lastModifiedBy>
  <cp:lastPrinted>2023-02-28T14:53:00Z</cp:lastPrinted>
  <dcterms:modified xsi:type="dcterms:W3CDTF">2023-02-28T11:53:00Z</dcterms:modified>
  <cp:revision>40</cp:revision>
  <dc:subject/>
  <dc:title/>
</cp:coreProperties>
</file>