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KARJALAN TAZAVALDU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2.2023                                                                                                        № 2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 претензионной и исковой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аботы с просроченной дебиторской задолженностью главным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орами (администраторами) доходов бюджета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в целях оптимизации осуществления претензионной и исковой работы с просроченной дебиторской задолженностью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Суояр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народовать путем размещения его официального текста в информационно-телекоммуникационной сети «Интернет» на официальном сайте Суоярвского муниципального округа </w:t>
      </w:r>
      <w:hyperlink r:id="rId3">
        <w:r>
          <w:rPr>
            <w:rStyle w:val="InternetLink"/>
            <w:color w:val="000000"/>
            <w:szCs w:val="28"/>
            <w:u w:val="none"/>
          </w:rPr>
          <w:t>https://suojarvi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Суоярвский район» от 01.02.2021 № 64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муниципального образования «Суоярвский район», Суояр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администрации Вешкельского сельского поселения от 20.02.2021 № 4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муниципального образования «Вешкель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администрации Найстенъярвского сельского поселения от 15.02.2021 № 2 «Об утверждении Порядка осуществления претензионной и исковой работы с просроченной дебиторской задолженностью главным администратором (администраторами) доходов бюджета муниципального образования Найстенъярв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Лоймольского сельского поселения от 01.02.2021 № 07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дминистрации Лоймоль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Л.А. Окруков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, юротде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пии: Л.А. Окрукова, финуправление, отдел по развитию предпринимательства и инвестиционной политики, МКУ ЦУМ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8.02.2023 № 255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существления претензионной и исково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сроченной дебиторской задолженностью главными администраторами (администраторами) доходов бюджета Суоярвского муниципального округа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устанавливает порядок работы главных администраторов (администраторов) доходов бюджета Суоярвского муниципального округа (далее – администраторы доходов) при осуществлении претензионной и исковой работы с просроченной дебиторской задолжен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дминистрация Суоярвского муниципального округа является главным администратором доходов бюджета Суояр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целях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еятельность по взысканию просроченной задолженности (взыскание) – юридические и фактические действия, совершаемые администраторами доходов и направленные на погашение должником просроченной дебиторской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лжник –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сроченная дебиторская задолженность – суммарный объем неисполненных должником в установленный срок денежн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дразделение-исполнитель – структурное подразделение администрации Суоярвского муниципального округа (далее – администрация), муниципальное казенное учреждение Суоярвского муниципального округа (далее – муниципальное казенное учреждение), инициировавшее заключение договора (соглашения) либо отвечающее за осуществление расчетов с контрагентами в соответствии со своей компетен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тветственное лицо (ответственный) – лицо, назначаемое руководителем подразделения-исполнителя для совершения определенной оп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целях минимизации объемов просроченной дебиторской задолженности администраторы доходов осуществляют оперативный контроль (мониторинг) за состоянием просроченной задолженности, инвентаризацию просроченной дебиторской задолж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Инвентаризация просроченной дебиторской задолженности проводится администраторами доходов ежеквартально в срок до 10 числа месяца, следующего за отчетным кварт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абота с просроченной дебиторской задолженностью осуществляется в три эта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етензионный (досудебный) эта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сковой (судебный) эта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нудительное исполнение судебн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осуществлением претензионной и исковой работы осуществляет руководитель подразделения-исполн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Порядок ведения претензионной работы</w:t>
      </w:r>
    </w:p>
    <w:p>
      <w:pPr>
        <w:pStyle w:val="Normal"/>
        <w:ind w:firstLine="709"/>
        <w:jc w:val="both"/>
        <w:rPr/>
      </w:pPr>
      <w:r>
        <w:rPr>
          <w:szCs w:val="28"/>
        </w:rPr>
        <w:t>9. Ответственное лицо подразделения-исполнителя на основании результатов проведенной инвентаризации просроченной дебиторской задолженности, в соответствии с пунктом 5 настоящего Порядка, проводит претензионную работу в отношении должника, которая включает в себя направление претензии о наличии просроченной дебиторской задолженности и сроках ее погашения должни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Претензии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тензия должна быть составлена в письменной форме в двух экземплярах, один из которых остается в подразделении-исполнителе, второй передается должн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Претензия направляется должнику по месту его нахождения: для физических лиц – по месту регистрации; для юридических лиц – по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тензия и прилагаемые к ней документы передаются нарочным под подпись или направляются по почте с уведомлением о вручении, чтобы располагать доказательствами предъявления претенз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Претензия должна содержать следующие да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ату и место ее со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еквизиты договора, на основании которого возникло треб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краткое описание обстоятельств, послуживших основанием для подачи претенз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боснование, расчет и сумму претензии по каждому требова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еречень прилагаемых документов, подтверждающих обстоятельства, изложенные в претенз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рок исполнения требования, изложенного в претенз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Ф.И.О. и должность лица, подготовившего претенз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Ф.И.О. и должность лица, которое ее подписыва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Порядок ведения исковой рабо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Ответственное лицо подразделения-исполнителя 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определяет достаточность документов для подготовки иска и в течение 10 рабочих дней осуществляет подготовку необходимых документов для подготовки исково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Подготовка искового заявления в администрации осуществляется ответственным лицом юридического отдела администрации на основании оформленной подразделением-исполнителем служебной запис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униципальных казенных учреждениях подготовку искового заявления осуществляет руководитель муниципального казен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Перечень документов для подготовки ис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окументы, подтверждающие обстоятельства, на которых основываются требования к должни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асчет взыскиваемой или оспариваемой денежной суммы (основной долг, пени, неустойка, процен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пии направленных должнику претенз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Подача в суд искового заявления о взыскании просроченной дебиторской задолженности по договорам (контрактам, соглашениям) осуществляется ответственным лицом юридического отдела администрации, руководителем муниципального казенного учреждения в срок не позднее 15 рабочих дней со дня поступления от ответственного лица документов в соответствии с пунктом 16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Ответственное лицо юридического отдела администрации, руководитель муниципального казенного учреждения в срок не позднее 15 рабочих дней со дня вступления в законную силу судебного акта о взыскании просроченной дебиторской задолженности принимает меры для получения исполнительного документа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Работа по своевременному исполнению судебных а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Ответственное лицо юридического отдела администрации, руководитель муниципального казенного учреждения в течение 10 рабочи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В случае значительной суммы задолженности и наличия информации о принадлежащих должнику объектах недвижимости, ответственное лицо юридического отдела администрации, руководитель муниципального казенного учреждения инициирует рассмотрение вопроса о принятия обеспечительных мер в целях исполнения судебного акта и наложении запрета должнику на проведение отчуждения недвижим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Ответственное лицо юридического отдела администрации, руководитель муниципального казенного учреждения ведет учет поступивших в юридический отдел администрации исполнительных документов о взыскании просроченной дебиторской задолженности, осуществляет мониторинг ведения исполнительного производства и контроль за их исполн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Администраторы доходов проводя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 администраторами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5:00Z</dcterms:created>
  <dc:creator>Кракулева А. Г.</dc:creator>
  <dc:description/>
  <cp:keywords/>
  <dc:language>en-US</dc:language>
  <cp:lastModifiedBy>Учетная запись Майкрософт</cp:lastModifiedBy>
  <cp:lastPrinted>2023-02-28T14:50:00Z</cp:lastPrinted>
  <dcterms:modified xsi:type="dcterms:W3CDTF">2023-02-28T11:50:00Z</dcterms:modified>
  <cp:revision>18</cp:revision>
  <dc:subject/>
  <dc:title/>
</cp:coreProperties>
</file>