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03.2023                                                                                                 № 1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аве Совета по развитию малого и среднего предпринимательства, а также самозанятых граждан в Суоярвском муниципальном округ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Суоярвского муниципального округа от 01.03.2023 № 269 «О Совете по развитию малого и среднего предпринимательства, а также самозанятых граждан в Суоярвском муниципальном округе»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ый состав Совета по развитию малого и среднего предпринимательства, а также самозанятых граждан в Суоярвском муниципальном округе (далее – Совет)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ндреева Яна Александровна – индивидуальный предприниматель, председатель Совет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а Анна Николаевна – ведущий специалист отдела по развитию предпринимательства и инвестиционной политики администрации Суоярвского муниципального округа, ответственный секретарь Совета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Роман Витальевич – Глава Суоярвского муниципального округ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асенина Наталья Валентиновна -  Председатель Совета Суоярвского муниципального округ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ульчук Анна Александровна – депутат Совета Суоярвского муниципального округ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аркалова Надежда Аркадьевна – депутат Совета Суоярвского муниципального округа (п. Поросозеро) (по согласованию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крукова Людмила Анатольевна – заместитель главы администраци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узнецова Ольга Олеговна – руководитель территориального отдел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пова Марина Васильевна – специалист 1 категории общего отдела управления делами администрации Суоярвского муниципального округ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карская Юлия Михайловна – специалист 1 категории общего отдела управления делами администрации Суоярвского муниципального округ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инкевич Ольга Владимировна – руководитель территориального отдел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сточко Альберт Геннадьевич – индивидуальный предприниматель (п. Лоймола) (по согласованию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ирид Ольга Анатольевна – индивидуальный предприниматель Глава КФХ (п. Вешкелица) (по согласованию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вская Ирина Владимировна - индивидуальный предприниматель (п. Найстенъярви) (по согласованию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распоряжения администрации муниципального образования «Суоярвский район»:</w:t>
      </w:r>
    </w:p>
    <w:p>
      <w:pPr>
        <w:pStyle w:val="Style18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8.2020 № 120 «О внесении изменений в распоряжение администрации муниципального образования «Суоярвский район» от 13.08.2019 «473 «О составе Совета по развитию малого и среднего предпринимательства в Суоярвском муниципальном районе»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08.2019 № 473 «О составе Совета по развитию малого и среднего предпринимательства в Суоярвском муниципальном районе»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его подписания. 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142" w:firstLine="567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Контроль за исполнением настоящего распоряжения возложить на заместителя главы администрации Окрукову Л.А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зослать: Дело, </w:t>
      </w:r>
      <w:r>
        <w:rPr>
          <w:i/>
          <w:sz w:val="22"/>
          <w:szCs w:val="22"/>
        </w:rPr>
        <w:t>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7:00Z</dcterms:created>
  <dc:creator>Кракулева А. Г.</dc:creator>
  <dc:description/>
  <cp:keywords/>
  <dc:language>en-US</dc:language>
  <cp:lastModifiedBy>Пользователь Windows</cp:lastModifiedBy>
  <cp:lastPrinted>2023-03-02T11:51:00Z</cp:lastPrinted>
  <dcterms:modified xsi:type="dcterms:W3CDTF">2023-03-02T08:52:00Z</dcterms:modified>
  <cp:revision>6</cp:revision>
  <dc:subject/>
  <dc:title/>
</cp:coreProperties>
</file>