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 Е Д Е Н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численности муниципальных служащих органов мест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управления, работников муниципаль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реждений по муниципальному район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01 октября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222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"Суоярвский район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информационно-хозяйственного обеспечения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 по управлению муниципальным имуществом и земельными ресурсами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Детский сад № 7 "Родничок" г. 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дошкольное образовательное учреждение  Детский сад № 26 п.Поросозер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Вешкель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Кайпинская основна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ахколампин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Лоймоль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Найстенъярв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Поросозерская средняя общеобразовательная шк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щеобразовательное учреждение "Суоярвская средняя общеобразовательная школ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Суоярвская спортив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тельное учреждение дополнительного образования  "Школа искусств" г.Суояр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Централизованная бухгалтерия Суоярвского район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культуры "Суоярвская централизованная библиотечная система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пециализированная служба по вопросам похоронного дела в Суоярвском район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spacing w:before="40" w:after="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3:46:00Z</dcterms:created>
  <dc:creator>цирюк</dc:creator>
  <dc:description/>
  <cp:keywords/>
  <dc:language>en-US</dc:language>
  <cp:lastModifiedBy>Пользователь</cp:lastModifiedBy>
  <cp:lastPrinted>2023-03-02T11:50:00Z</cp:lastPrinted>
  <dcterms:modified xsi:type="dcterms:W3CDTF">2023-03-02T08:59:00Z</dcterms:modified>
  <cp:revision>3</cp:revision>
  <dc:subject/>
  <dc:title/>
</cp:coreProperties>
</file>