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райо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янва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Суоярв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информационно-хозяйственного обеспе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по управлению муниципальным имуществом и земельными ресурсами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7 "Родничок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 Детский сад № 26 п.Порос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Вешкель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уояр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уоярв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 "Школа искусств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ализованная бухгалтерия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Суоярвская 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пециализированная служба по вопросам похоронного дела в Суояр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4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5:00Z</dcterms:created>
  <dc:creator>цирюк</dc:creator>
  <dc:description/>
  <cp:keywords/>
  <dc:language>en-US</dc:language>
  <cp:lastModifiedBy>Пользователь</cp:lastModifiedBy>
  <cp:lastPrinted>2023-03-02T12:36:00Z</cp:lastPrinted>
  <dcterms:modified xsi:type="dcterms:W3CDTF">2023-03-02T09:58:00Z</dcterms:modified>
  <cp:revision>3</cp:revision>
  <dc:subject/>
  <dc:title/>
</cp:coreProperties>
</file>