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02.2023                                                                                                 № 2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Суоярв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с </w:t>
      </w:r>
      <w:r>
        <w:rPr>
          <w:szCs w:val="28"/>
          <w:lang w:eastAsia="ru-RU"/>
        </w:rPr>
        <w:t>Федеральным Законом от 21.12.1994 г. № 68-ФЗ «О защите населения и территорий от чрезвычайных ситуаций природного и техногенного характе</w:t>
        <w:softHyphen/>
        <w:t xml:space="preserve">ра»,  Федеральным Законом от 06.03.2006 г. № 35-ФЗ «О противодействии терроризму»: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положение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Суоярвского муниципального округа» (Приложение № 1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«Правила поведения посетителей, зрителей и иных участников массового мероприятия» (Приложение № 2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>Постановление администрации муниципального образования  «Суоярвский район» № 781 от 10.12.2015 </w:t>
      </w:r>
      <w:r>
        <w:rPr>
          <w:szCs w:val="28"/>
          <w:lang w:eastAsia="ru-RU"/>
        </w:rPr>
        <w:t xml:space="preserve">Об утверждении положения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муниципального образования «Суоярвский район» </w:t>
      </w: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/>
        <w:t>Настоящее постановление разместить на официальном сайте Суоярвского  муниципального  округа  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, культуры и социальной политики</w:t>
      </w:r>
    </w:p>
    <w:p>
      <w:pPr>
        <w:pStyle w:val="Normal"/>
        <w:jc w:val="right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bCs w:val="false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 27.02.2023 № 237</w:t>
      </w:r>
    </w:p>
    <w:p>
      <w:pPr>
        <w:pStyle w:val="Normal"/>
        <w:suppressAutoHyphens w:val="false"/>
        <w:ind w:left="-540" w:right="-546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ind w:left="-540" w:right="-1" w:hanging="0"/>
        <w:jc w:val="center"/>
        <w:rPr/>
      </w:pPr>
      <w:r>
        <w:rPr>
          <w:b/>
          <w:sz w:val="24"/>
          <w:szCs w:val="24"/>
          <w:lang w:eastAsia="ru-RU"/>
        </w:rPr>
        <w:t>о порядке организации и проведения разовых массовых культурно-просветительных, театрально-зрелищных, развлекательных, спортивных,  рекламных и других мероприятий на территории Суоярвского муниципального округа</w:t>
      </w:r>
    </w:p>
    <w:p>
      <w:pPr>
        <w:pStyle w:val="Normal"/>
        <w:suppressAutoHyphens w:val="false"/>
        <w:ind w:left="-54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 Положение определяет порядок организации и проведения разовых массовых культурно-просветительных, театрально-</w:t>
        <w:softHyphen/>
        <w:t>зрелищных, развлекательных, спортивных, рекламных и других мероприятий, проводимых в стационарных или временных спортивных и культурно-</w:t>
        <w:softHyphen/>
        <w:t>зрелищных сооружениях,  в  зданиях муниципальных образовательных организаций, муниципальных учреждений культуры, социального обслуживания,  а также на открытых территориях (в парках, садах, скверах, на бульварах, улицах, площадях, водоемах) (далее - мероприятия)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 применении настоящего Положения используются следующие основные понятия:</w:t>
      </w:r>
    </w:p>
    <w:p>
      <w:pPr>
        <w:pStyle w:val="Normal"/>
        <w:suppressAutoHyphens w:val="false"/>
        <w:ind w:left="-540" w:right="-1" w:firstLine="708"/>
        <w:jc w:val="both"/>
        <w:rPr/>
      </w:pPr>
      <w:r>
        <w:rPr>
          <w:sz w:val="24"/>
          <w:szCs w:val="24"/>
          <w:u w:val="single"/>
          <w:lang w:eastAsia="ru-RU"/>
        </w:rPr>
        <w:t>разовое  мероприятие</w:t>
      </w:r>
      <w:r>
        <w:rPr>
          <w:sz w:val="24"/>
          <w:szCs w:val="24"/>
          <w:lang w:eastAsia="ru-RU"/>
        </w:rPr>
        <w:t xml:space="preserve"> -  это требующее уведомления руководителей органов местного самоуправления Суоярвского муниципального округа, администрации Суоярвского муниципального округа (далее - руководители) разовое мероприятие, проводимое с 8.00 до 22.00 часов. При проведении мероприятий на открытой территории в исключительных случаях руководители время их проведения могут корректировать (продлить) при условии, что они не нарушат покой населения, живущего в непосредственной близости от места проведения мероприятия, и действующее законодательство;</w:t>
      </w:r>
    </w:p>
    <w:p>
      <w:pPr>
        <w:pStyle w:val="Normal"/>
        <w:suppressAutoHyphens w:val="false"/>
        <w:ind w:left="-540" w:right="-1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>организатор  мероприятия</w:t>
      </w:r>
      <w:r>
        <w:rPr>
          <w:sz w:val="24"/>
          <w:szCs w:val="24"/>
          <w:lang w:eastAsia="ru-RU"/>
        </w:rPr>
        <w:t xml:space="preserve"> (далее - организатор) -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suppressAutoHyphens w:val="false"/>
        <w:ind w:left="-540" w:right="-1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>объект (место) проведения массового мероприятия</w:t>
      </w:r>
      <w:r>
        <w:rPr>
          <w:sz w:val="24"/>
          <w:szCs w:val="24"/>
          <w:lang w:eastAsia="ru-RU"/>
        </w:rPr>
        <w:t xml:space="preserve"> - здание или сооружение: государственных, муниципальных и иных форм собственности учреждений, либо комплекс таких зданий и сооружений, включая прилегающую к ним открыт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открытые территории (городские площади, улицы, водоемы, спортивные сооружения, стадионы и другие территории для проведения данных мероприятий);</w:t>
      </w:r>
    </w:p>
    <w:p>
      <w:pPr>
        <w:pStyle w:val="Normal"/>
        <w:suppressAutoHyphens w:val="false"/>
        <w:ind w:left="-540" w:right="-1"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администрация объекта проведения  мероприятия</w:t>
      </w:r>
      <w:r>
        <w:rPr>
          <w:sz w:val="24"/>
          <w:szCs w:val="24"/>
          <w:lang w:eastAsia="ru-RU"/>
        </w:rPr>
        <w:t xml:space="preserve"> (далее - администрация объекта) -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рганизатор согласовывает проведение мероприятия с администрацией объекта не позднее,  чем за 30 дней до даты проведения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рганизатор уведомляет соответствующий орган местного самоуправления,  отдел МВД России по Суоярвскому району, отдел УФСБ по Республике Карелия в Суоярвском районе не позднее, чем за 10 дней до даты проведения  мероприятия и предоставляет информацию о его названии, программе с указанием места, маршрутах движения, времени, условиях организационного, финансового и иного обеспечения его проведения, в том числе о принимаемых мерах по обеспечению его безопасного проведения, предполагаемого количества участников, свои данные и данные уполномоченного лица выполнять распорядительные функции по его организации и  проведению (фамилия, имя, отчество, адреса жительства или пребывания и номера контактных телефонов). Организатор обязан получить согласие в органах местного самоуправления на его проведение. Организатор  не вправе проводить его, если с  органом местного самоуправления не было согласовано проведение мероприятия.</w:t>
      </w:r>
    </w:p>
    <w:p>
      <w:pPr>
        <w:pStyle w:val="Normal"/>
        <w:suppressAutoHyphens w:val="false"/>
        <w:ind w:left="-540" w:right="-1" w:hanging="0"/>
        <w:jc w:val="both"/>
        <w:rPr/>
      </w:pPr>
      <w:r>
        <w:rPr>
          <w:sz w:val="24"/>
          <w:szCs w:val="24"/>
          <w:lang w:eastAsia="ru-RU"/>
        </w:rPr>
        <w:t>Организаторы  вправе размещать рекламу и иные объявления в средствах массовой информации о дате, времени и месте его проведения только после получения такого согласия. Проводимые  в ходе мероприятия рекламные акции, должны быть указаны организаторами в программе 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я и контроль над торговым обслуживанием посетителей, зрителей и других участников  мероприятий возлагается на организатора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уководители рассматривают уведомление в срок не более 3 рабочих дней. По результатам рассмотрения уведомления принимают мотивированное решение о  согласовании либо отказе в согласовании на проведение  мероприятия и дают письменный ответ о принятом решении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 проведении  мероприятий, связанных с получением организаторами прибыли, а также имеющих рекламный характер, условия, необходимые для их проведения, обеспечиваются организатором на договорной основе. В охране общественного порядка во время мероприятия активно   задействуются  частные охранные предприятия, службы собственной безопасности, общественные формирования правоохранительной направленности, а также работники организатора,  обеспечивающие охрану объекта 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рганизатор  обеспечивает отдел МВД России по Суоярвскому району, отдел УФСБ по Республике Карелия в Суоярвском районе  запрашиваемым и обусловленным служебной необходимостью количеством аккредитаций всех видов и билетами, если они предусмотрены порядком проведения массового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На организатора  мероприятия возлагается организация работы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техническому и материальному обустройству мероприятия (установка сцен, их оформление, оборудование звукоусиливающей аппаратурой, энергоснабжение) с соблюдением правил техники безопасности, противопожарной и антитеррористической безопасности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заблаговременному направлению в органы жилищно-коммунального хозяйства и благоустройства уведомлений на выполнение сверхрегламентных работ по уборке мест проведения мероприятия и прилегающей территории, установку и обслуживание временных мобильных туалетов с последующей оплатой указанных работ согласно заключенному договору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оборудованию специальной автостоянки в месте расположения объекта проведения  мероприятий, удалённой на достаточном расстоянии для обеспечения антитеррористической защиты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При возникновении в ходе подготовки или проведения  мероприятия предпосылок к совершению террористического акта, экстремистских проявлений, беспорядков и иных опасных противоправных действий организатор  обязан незамедлительно сообщить об этом руководителям отдела МВД РФ по Суоярвскому району, отдела УФСБ по Республике Карелия в Суоярвском районе,  ответственным за обеспечение безопасности граждан на мероприятии, оказать им необходимую помощь и неукоснительно выполнять их указания.</w:t>
      </w:r>
    </w:p>
    <w:p>
      <w:pPr>
        <w:pStyle w:val="Normal"/>
        <w:suppressAutoHyphens w:val="false"/>
        <w:ind w:left="-540" w:right="-1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9. Организатор  совместно с администрацией объекта и сотрудниками отдела МВД России по Суоярвскому району, отдела УФСБ по Республике Карелия в Суоярвском районе  принимают меры по выполнению, утверждённых администрацией Суоярвского муниципального округа «Правил поведения посетителей, зрителей и иных участников массового мероприятия»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ри проведении  мероприятия администрация объекта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имает распорядительный документ с указанием конкретных задач для всех служб объекта, участвующих в проведении мероприятия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тверждает расстановку лиц, ответственных по определенным местам, выставляет контрольно-распорядительную службу за 1,5 часа до начала проведения мероприятия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овместно с сотрудниками  отдела МВД России по Суоярвскому району, Отдела надзорной деятельности Пряжинского и Суоярвского районов УНД ГУ МЧС по Республике Карелия, собственными подразделениями безопасности и представителями руководителей проводит проверку готовности объекта и территории, прилегающей к проведению  мероприятия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вечает за работу персонала и соблюдение на объекте установленных мер безопасности, в том числе пожарной и санитарной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 технические средства для обнаружения оружия и других запрещенных к обороту предметов и веществ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яет, закрывает и опечатывает все неиспользуемые в мероприятии помещения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ет обустройство мест или площадки для зрителей и посетителей,  относящихся к категории людей с ограниченными физическими возможностями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обеспечивает необходимые условия для организации оказания медицинской  помощи участникам, зрителям, техническому и обслуживанию  мероприятия, размещение медицинского персонала и (или) предоставление помещений для организации временных 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цинских пунктов  вблизи места проведения мероприятия, имеющих достаточное  естественное и (или) электрическое освещение, оборудованных телефонной связью с надписью «медпункт» и при необходимости оказывают техническую и физическую помощь медицинскому  персоналу.</w:t>
      </w:r>
    </w:p>
    <w:p>
      <w:pPr>
        <w:pStyle w:val="Normal"/>
        <w:suppressAutoHyphens w:val="false"/>
        <w:ind w:left="-540" w:right="-1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 возникновения обстоятельств, снижающих уровень обеспечения охраны общественного порядка и безопасность участников мероприятия, администрация объекта принимает меры к их устранению и незамедлительно информирует об этом руководителя отдела МВД России по Суоярвскому району, отвечающего за обеспечение охраны общественного порядка на мероприятии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Администрация объекта размещает на видных местах «Правила поведения посетителей» (приложение №2),   а также планы  эвакуации.</w:t>
      </w:r>
    </w:p>
    <w:p>
      <w:pPr>
        <w:pStyle w:val="Normal"/>
        <w:suppressAutoHyphens w:val="false"/>
        <w:ind w:left="-540" w:right="-1" w:hanging="0"/>
        <w:jc w:val="both"/>
        <w:rPr/>
      </w:pPr>
      <w:r>
        <w:rPr>
          <w:sz w:val="24"/>
          <w:szCs w:val="24"/>
          <w:lang w:eastAsia="ru-RU"/>
        </w:rPr>
        <w:t>12. Отдел МВД России по Суоярвскому району, отдел УФСБ по Республике Карелия в Суоярвском районе действуют  в пределах своей компетенции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осетители, зрители и иные участники  мероприятия имеют право свободно входить на объект проведения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 мероприятия и администрацией объектов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Организатор  мероприятия, администрация объекта, обслуживающий персонал, сотрудники отдела МВД РФ по Суоярвскому району, отдела УФСБ по Республике Карелия в Суоярвском районе обязаны проявлять уважительное отношение к посетителям, зрителям и другим участникам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За совершение противоправных действий при проведении  мероприятия виновные в них лица несут ответственность в соответствии с действующим законодательством РФ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Мероприятия проводятся также с учетом требований Федерального закона от 13.03.2006г. № 38-ФЗ «О рекламе»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иложение № 2 к постановлению администрации Суоярвского муниципального округа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 27.02.2023 № 237</w:t>
      </w:r>
    </w:p>
    <w:p>
      <w:pPr>
        <w:pStyle w:val="Normal"/>
        <w:suppressAutoHyphens w:val="false"/>
        <w:ind w:left="-540" w:right="-1" w:hanging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авила </w:t>
      </w:r>
    </w:p>
    <w:p>
      <w:pPr>
        <w:pStyle w:val="Normal"/>
        <w:suppressAutoHyphens w:val="false"/>
        <w:ind w:left="-54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ведения посетителей, зрителей и иных участников массового мероприятия</w:t>
      </w:r>
    </w:p>
    <w:p>
      <w:pPr>
        <w:pStyle w:val="Normal"/>
        <w:suppressAutoHyphens w:val="false"/>
        <w:ind w:left="-540"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сетители, зрители и иные участники массового мероприятия имеют право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ходить на территорию проведения мероприятий, комплексов и сооружений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коммерческих мероприятий - при наличии билетов, приглашений или документов (аккредитаций), дающих право на вход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льзоваться всеми услугами, предоставляемыми организаторами и администрацией объекта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оносить на мероприятия и использовать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лаги размером до 80x100см на пластиковом пустотелом древке длиной до 100 см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арабаны диаметром до 60 см и высотой до 40 см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удки пластиковые;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трещотки пластиковые. 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оводить фото и видео съемку (если их запрещение не предусмотрено организаторами мероприятия, о чем должна быть сделана соответствующая запись во входных билетах либо соответствующее объявление по радио)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 согласованию с ответственным руководителем правоохранительных органов размещать в свободных секторах и беговых дорожках, на ограждении арены, сцены большие майки и флаги.</w:t>
      </w:r>
    </w:p>
    <w:p>
      <w:pPr>
        <w:pStyle w:val="Normal"/>
        <w:suppressAutoHyphens w:val="false"/>
        <w:ind w:left="-540" w:right="-1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сетители, зрители и иные участники массового мероприятия обязаны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едъявлять представителям администрации объекта проведения мероприятия и сотрудникам правоохранительных органов билеты, либо документ, дающий право входа на массовое мероприятие и занимать места, указанные в приобретенных билетах или документах их заменяющих, а также пропуск на въезд  автотранспорта на территорию проведения массового мероприятия, если это предусмотрено порядком его проведен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Выполнять законные распоряжения сотрудников администрации объектов проведения массового мероприятия и правоохранительных органов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 получении информации об эвакуации действовать согласно указаниям администрации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suppressAutoHyphens w:val="false"/>
        <w:ind w:left="-540" w:right="-1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сетителям и иным участникам массового мероприятия запрещается: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оносить оружие, петарды, ракеты, фейерверки и иные пиротехнические изделия, огнеопасные, взрывчатые, ядовитые, пахучие и радиоактивные вещества, колющие и режущие предметы, чемоданы, портфели (кроме школьных), крупногабаритные свертки и сумки, стеклянную посуду и иные предметы, которые могут мешать зрителям и нормальному проведению массового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урить и распивать спиртные напитки в не установленных администрацией объекта местах, а также появляться в состоянии алкогольного, токсического или наркотического опьянения, оскорбляющем человеческое достоинство и общественную нравственность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Бросать на трибуны, арену, сцену и другие места проведения массового мероприятия различные предметы и мусор, а также совершать иные действия, нарушающие порядок проведения массового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Допускать выкрики, унижающие человеческое достоинство участников массового мероприятия, зрителей или допускать иные действия, оскорбляющие человеческую нравственность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Занимать во время проведения мероприятия проходы, лестницы или люки и переходы, создавая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, элементы оформления сооружений и иной инвентарь, зеленые насажден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являться без разрешения администрации объекта на арене, сцене, а также в служебных и технических помещениях объекта проведения массового мероприят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ходить без разрешения администрации объекта на массовое мероприятие с животными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сооружения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Носить или выставлять напоказ знаки иль иную символику, направленную на разжигание расовой, социальной, национальной розни, оскорбляющие участников мероприятия и других зрителей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рители, не соблюдающие правила поведения мероприятия, а в случаях совершения противоправных действий - привлекаются к ответственности в соответствии с действующим законодательством РФ.</w:t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40"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2-27T09:48:00Z</cp:lastPrinted>
  <dcterms:modified xsi:type="dcterms:W3CDTF">2023-02-27T07:03:00Z</dcterms:modified>
  <cp:revision>5</cp:revision>
  <dc:subject/>
  <dc:title/>
</cp:coreProperties>
</file>