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00.00.0000                                                                                                 № 000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Совете по развитию малого и среднего предпринимательства и самозанятых граждан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при администрации Суоярвского муниципального округа</w:t>
      </w:r>
      <w:r>
        <w:rPr>
          <w:b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Федеральным законом от 24.07.2007 № 131-ФЗ «Об общих», Федеральным законом от 06.10.2007 № 209-ФЗ «О развитии малого и среднего предпринимательства в Российской Федерации», в целях рассмотрения вопросов создания благоприятных экономических. Правовых и организационных условий для развития малого и среднего предпринимательства и самозанятых граждан в Суоярвском муниципальном округе.</w:t>
      </w:r>
    </w:p>
    <w:p>
      <w:pPr>
        <w:pStyle w:val="Style17"/>
        <w:numPr>
          <w:ilvl w:val="0"/>
          <w:numId w:val="3"/>
        </w:numPr>
        <w:ind w:left="0" w:firstLine="708"/>
        <w:jc w:val="both"/>
        <w:rPr>
          <w:color w:val="000000"/>
          <w:szCs w:val="28"/>
        </w:rPr>
      </w:pPr>
      <w:r>
        <w:rPr>
          <w:shd w:fill="FFFFFF" w:val="clear"/>
        </w:rPr>
        <w:t>Образовать Совет по развитию малого и среднего предпринимательства и самозанятых граждан при администрации Суоярвского муниципального округ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Утвердить Положение о Совете по развитию малого и среднего предпринимательства и самозанятых граждан</w:t>
      </w:r>
      <w:r>
        <w:rPr>
          <w:shd w:fill="FFFFFF" w:val="clear"/>
        </w:rPr>
        <w:t xml:space="preserve"> при администрации Суоярвского муниципального округа</w:t>
      </w:r>
      <w:r>
        <w:rPr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Cs w:val="28"/>
        </w:rPr>
      </w:pPr>
      <w:r>
        <w:rPr>
          <w:szCs w:val="28"/>
        </w:rPr>
        <w:t>Признать утратившим силу постановление администрации муниципального образования «Суоярвский район» от 06.05.2015 № 318 «О Совете по развитию малого и среднего предпринимательства в Суоярвском муниципальном районе».</w:t>
      </w:r>
    </w:p>
    <w:p>
      <w:pPr>
        <w:pStyle w:val="Normal"/>
        <w:numPr>
          <w:ilvl w:val="0"/>
          <w:numId w:val="3"/>
        </w:numPr>
        <w:suppressAutoHyphens w:val="false"/>
        <w:ind w:lef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местить постановление на официальном сайте Суоярвского муниципального округа в информационно – телекоммуникационной сети «Интернет»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     Контроль за выполнением настоящего постановления </w:t>
      </w:r>
      <w:r>
        <w:rPr>
          <w:rFonts w:eastAsia="SimSun;宋体"/>
          <w:kern w:val="2"/>
          <w:lang w:eastAsia="hi-IN" w:bidi="hi-IN"/>
        </w:rPr>
        <w:t>возложить на заместителя главы администрации Окрукову Л.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муниципального округа                                                                        Р.В. Петр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  <w:i/>
          <w:i/>
          <w:sz w:val="22"/>
          <w:szCs w:val="22"/>
          <w:lang w:eastAsia="ru-RU"/>
        </w:rPr>
      </w:pPr>
      <w:r>
        <w:rPr>
          <w:i/>
          <w:color w:val="000000"/>
          <w:sz w:val="24"/>
          <w:szCs w:val="24"/>
        </w:rPr>
        <w:t xml:space="preserve">Разослать: Дело, </w:t>
      </w:r>
      <w:r>
        <w:rPr>
          <w:bCs w:val="false"/>
          <w:i/>
          <w:sz w:val="22"/>
          <w:szCs w:val="22"/>
          <w:lang w:eastAsia="ru-RU"/>
        </w:rPr>
        <w:t>отдел по развитию предпринимательства и инвестиционной политики</w:t>
      </w:r>
    </w:p>
    <w:p>
      <w:pPr>
        <w:pStyle w:val="Normal"/>
        <w:rPr>
          <w:bCs w:val="false"/>
          <w:i/>
          <w:i/>
          <w:color w:val="000000"/>
          <w:sz w:val="24"/>
          <w:szCs w:val="24"/>
          <w:lang w:eastAsia="ru-RU"/>
        </w:rPr>
      </w:pPr>
      <w:r>
        <w:rPr>
          <w:bCs w:val="false"/>
          <w:i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432" w:firstLine="4788"/>
        <w:jc w:val="right"/>
        <w:rPr>
          <w:rFonts w:eastAsia="Lucida Sans Unicode" w:cs="Mangal"/>
          <w:bCs w:val="false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bCs w:val="false"/>
          <w:kern w:val="2"/>
          <w:sz w:val="24"/>
          <w:szCs w:val="24"/>
          <w:lang w:eastAsia="hi-IN" w:bidi="hi-IN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432" w:firstLine="4788"/>
        <w:jc w:val="right"/>
        <w:rPr>
          <w:rFonts w:eastAsia="Lucida Sans Unicode"/>
          <w:bCs w:val="false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bCs w:val="false"/>
          <w:kern w:val="2"/>
          <w:sz w:val="24"/>
          <w:szCs w:val="24"/>
          <w:lang w:eastAsia="hi-IN" w:bidi="hi-IN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before="21" w:after="21"/>
        <w:ind w:left="432" w:firstLine="4788"/>
        <w:jc w:val="right"/>
        <w:rPr>
          <w:rFonts w:eastAsia="Lucida Sans Unicode"/>
          <w:bCs w:val="false"/>
          <w:spacing w:val="2"/>
          <w:kern w:val="2"/>
          <w:sz w:val="24"/>
          <w:szCs w:val="24"/>
          <w:lang w:eastAsia="hi-IN" w:bidi="hi-IN"/>
        </w:rPr>
      </w:pPr>
      <w:r>
        <w:rPr>
          <w:rFonts w:eastAsia="Lucida Sans Unicode"/>
          <w:bCs w:val="false"/>
          <w:spacing w:val="2"/>
          <w:kern w:val="2"/>
          <w:sz w:val="24"/>
          <w:szCs w:val="24"/>
          <w:lang w:eastAsia="hi-IN" w:bidi="hi-IN"/>
        </w:rPr>
        <w:t>Суоярвского муниципального округа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before="0" w:after="10"/>
        <w:ind w:left="432" w:firstLine="4788"/>
        <w:jc w:val="right"/>
        <w:rPr/>
      </w:pPr>
      <w:r>
        <w:rPr>
          <w:rFonts w:eastAsia="Lucida Sans Unicode"/>
          <w:bCs w:val="false"/>
          <w:spacing w:val="2"/>
          <w:kern w:val="2"/>
          <w:sz w:val="24"/>
          <w:szCs w:val="24"/>
          <w:lang w:eastAsia="hi-IN" w:bidi="hi-IN"/>
        </w:rPr>
        <w:t xml:space="preserve">от 00.00.0000 № 000 </w:t>
      </w:r>
    </w:p>
    <w:p>
      <w:pPr>
        <w:pStyle w:val="Normal"/>
        <w:widowControl w:val="false"/>
        <w:jc w:val="center"/>
        <w:rPr>
          <w:rFonts w:eastAsia="helveticaneuecyrroman;Segoe Print"/>
          <w:bCs w:val="false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bCs w:val="false"/>
          <w:spacing w:val="2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eastAsia="helveticaneuecyrroman;Segoe Print"/>
          <w:bCs w:val="false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bCs w:val="false"/>
          <w:spacing w:val="2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Совете малого и среднего предпринимательства и самозанятых граждан </w:t>
      </w:r>
      <w:r>
        <w:rPr>
          <w:b/>
          <w:shd w:fill="FFFFFF" w:val="clear"/>
        </w:rPr>
        <w:t>при администрации Суоярвского муниципального округа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/>
      </w:pPr>
      <w:r>
        <w:rPr>
          <w:szCs w:val="28"/>
        </w:rPr>
        <w:t>1.1. Совет по развитию малого и среднего предпринимательства и самозанятых граждан при администрации Суоярвского муниципального округа  (далее – Совет) является постоянно действующим совещательным органом, который обеспечивает взаимодействие органов местного самоуправления с представителями малого и среднего предпринимательства, и самозанятых граждан, консолидирует их интересы для выработки предложений по вопросам развития и поддержки  малого и среднего предпринимательства, а также самозанятых граждан в Суоярвском муниципальном округе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1.2. В своей деятельности Совет руководствуется: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-  законодательством Российской Федерации и Республики Карелия;</w:t>
      </w:r>
    </w:p>
    <w:p>
      <w:pPr>
        <w:pStyle w:val="Style1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нормативными правовыми актами органов государственной власти Российской Федерации и Республики Карелия;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нормативными правовыми актами органов местного самоуправления Суоярвского муниципального округа;</w:t>
      </w:r>
    </w:p>
    <w:p>
      <w:pPr>
        <w:pStyle w:val="Style17"/>
        <w:jc w:val="both"/>
        <w:rPr/>
      </w:pPr>
      <w:r>
        <w:rPr>
          <w:szCs w:val="28"/>
        </w:rPr>
        <w:t>- настоящим Положением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Основные цели и задачи Совета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2.1. Совет создается для объединений усилий, представителей малого и и среднего предпринимательства и самозанятых граждан, органов государственной власти и местного самоуправления в целях: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- создания благоприятных условий для развития, повышения активности и вклада малого и среднего предпринимательства в экономику Суоярвского муниципального округа, увеличения занятости населения, роста социальной ответственности бизнеса;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ивлечения и эффективного использования ресурсов и инициатив бизнеса в решении вопросов социально-экономического развития Суоярвского муниципального округа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2.2. Для достижения указанных целей Совет осуществляет решение следующих задач: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пределение приоритетных направлений развития малого и среднего предпринимательства и самозанятых граждан в Суоярвском муниципальном округе;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одготовка предложений по совершенствованию нормативной правовой базы, регулирующей деятельность малого и среднего предпринимательства и самозанятых граждан;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рганизация взаимодействия и сотрудничества предпринимателей с органами государственной власти и местного самоуправления, правоохранительными органами, общественными организациями;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одействие субъектам малого и среднего предпринимательства и самозанятым гражданам в устранении административных барьеров на пути развития малого и среднего бизнеса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Функции и права Совета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/>
      </w:pPr>
      <w:r>
        <w:rPr>
          <w:szCs w:val="28"/>
        </w:rPr>
        <w:t>3.1. Основные функции Совета: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участие в разработке муниципальных программ в сфере развития и поддержки малого и среднего предпринимательства, а также самозанятых граждан в Суоярвском муниципальном округе;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- согласование проектов нормативно-правовых актов администрации Суоярвского муниципального округа, затрагивающих вопросы условий деятельности субъектов малого и среднего предпринимательства и самозанятых граждан;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ыработка рекомендаций и конкретных мер, направленных на улучшение условий экономических, организационных и социальных условий развития малого и среднего предпринимательства и самозанятых граждан;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участие в подготовке и проведении конференций, совещаний, семинаров и других организационных мероприятий с участием субъектов малого и среднего предпринимательства и самозанятых граждан;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изучение и обобщение опыта работы по развитию и поддержке малого и среднего предпринимательства и самозанятых граждан в других муниципальных районах и городских округах Республики Карелия и Российской Федерации;</w:t>
      </w:r>
    </w:p>
    <w:p>
      <w:pPr>
        <w:pStyle w:val="Style17"/>
        <w:jc w:val="both"/>
        <w:rPr/>
      </w:pPr>
      <w:r>
        <w:rPr>
          <w:szCs w:val="28"/>
        </w:rPr>
        <w:t>-  участие в рассмотрении вопросов при передаче субъектам малого и среднего предпринимательства и самозанятым гражданам прав владения и (или) пользования муниципальным имуществом Суоярвского муниципального округа, а также при отчуждении из муниципальной собственности Суоярвского муниципального округа недвижимого имущества, арендуемого субъектами малого и среднего предпринимательства и самозанятыми гражданами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-  оказание содействия субъектам малого и среднего предпринимательства и самозанятым гражданам в решении спорных вопросов и проблем, относящихся к компетенции органов местного самоуправления, рассмотрение обращений, поступающих от субъектов малого и среднего предпринимательства и самозанятых граждан Суоярвского муниципального округа;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одействие в привлечении предпринимателей и самозанятых граждан к участию в деловых, общественных, культурных и других мероприятиях, проводимых в Суоярвском муниципальном округе и в Республике Карелия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-  осуществление иных функций в соответствии с целями и задачами Совета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3.2. Совет имеет право: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-  вносить предложения по совершенствованию нормативной правовой базы в сфере поддержки и развития малого и среднего предпринимательства и самозанятых граждан;</w:t>
      </w:r>
    </w:p>
    <w:p>
      <w:pPr>
        <w:pStyle w:val="Style1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запрашивать в установленном порядке у предприятий, учреждений и организаций различных форм собственности, структурных подразделений Администрации Суоярвского муниципального округа материалы и информацию (не носящую конфиденциального характера), необходимые для решения возложенных на Совет задач;</w:t>
      </w:r>
    </w:p>
    <w:p>
      <w:pPr>
        <w:pStyle w:val="Style1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 привлекать по согласованию к работе Совета представителей органов местного самоуправления, контролирующих, общественных и других организаций, специалистов и экспертов, субъектов малого и среднего предпринимательства;</w:t>
      </w:r>
    </w:p>
    <w:p>
      <w:pPr>
        <w:pStyle w:val="Style1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- принимать решения, носящие рекомендательный характер в пределах своей компетенции;</w:t>
      </w:r>
    </w:p>
    <w:p>
      <w:pPr>
        <w:pStyle w:val="Style17"/>
        <w:jc w:val="both"/>
        <w:rPr/>
      </w:pP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- </w:t>
      </w:r>
      <w:r>
        <w:rPr>
          <w:szCs w:val="28"/>
        </w:rPr>
        <w:t>рассматривать обращения юридических лиц и индивидуальных предпринимателей по вопросам, обеспечивающим устранение экономических, организационных и иных административных барьеров, сдерживающих развитие малого и среднего предпринимательства;</w:t>
        <w:br/>
        <w:t xml:space="preserve"> - создавать рабочие группы из числа членов Совета, предпринимателей и заинтересованных организаций для более глубокого рассмотрения вопросов согласно плану работы Совета;</w:t>
        <w:br/>
        <w:t xml:space="preserve"> - освещать деятельность Совета в средствах массовой информации;</w:t>
        <w:br/>
        <w:t xml:space="preserve"> - решать иные вопросы, касающиеся ведения предпринимательской деятельности на территории Суоярвского муниципального округа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Состав и организация Совета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/>
      </w:pPr>
      <w:r>
        <w:rPr>
          <w:szCs w:val="28"/>
        </w:rPr>
        <w:t>4.1. Состав Совета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4.1.1. Совет возглавляет председатель Совета, который избирается из числа членов Совета путем открытого голосования простым большинством голосов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4.1.2. В случае отсутствия председателя Совета его функции выполняет заместитель председателя Совета.</w:t>
      </w:r>
    </w:p>
    <w:p>
      <w:pPr>
        <w:pStyle w:val="Style17"/>
        <w:ind w:firstLine="708"/>
        <w:jc w:val="both"/>
        <w:rPr/>
      </w:pPr>
      <w:r>
        <w:rPr>
          <w:szCs w:val="28"/>
        </w:rPr>
        <w:t>4.2. Состав Совета формируется из представителей органов местного самоуправления Суоярвского муниципального округа, предпринимателей, руководителей малых и средних предприятий, депутатов Совета Суоярвского муниципального округа, представителей структурных подразделений Администрации Суоярвского муниципального округа;</w:t>
        <w:br/>
        <w:t>4.3. Численный и персональный состав Совета утверждается сроком на 1 календарный год постановлением Администрации Суоярвского муниципального округа;</w:t>
        <w:br/>
      </w:r>
    </w:p>
    <w:p>
      <w:pPr>
        <w:pStyle w:val="Style17"/>
        <w:ind w:firstLine="708"/>
        <w:jc w:val="both"/>
        <w:rPr/>
      </w:pPr>
      <w:r>
        <w:rPr>
          <w:szCs w:val="28"/>
        </w:rPr>
        <w:t>4.4. Изменения в действующий состав Совета вносятся по представлению Совета и утверждаются постановлением Администрации Суоярвского муниципального округа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4.5. Совет осуществляет свою деятельность по плану, утверждаемому председателем Совета, на основе открытости, доступности, достоверности и своевременности предоставления информации о деятельности Совета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4.6. План работы Совета формируется на основании предложений членов Совета, органов местного самоуправления, общественных организаций, рассматривается и утверждается на заседании Совет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4.7. Заседания Совета проводятся по мере необходимости, но не реже одного раза в квартал. В случае необходимости по решению председателя Совета проводятся внеочередные заседания Совета. Совет может быть созван по инициативе его членов или по инициативе субъектов малого и среднего предпринимательства и самозанятых граждан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4.8. Заседание Совета является правомочным, если на нем присутствует более половины его членов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4.9. Решения Совета принимаются большинством голосов от числа присутствующих на заседании членов Совета и оформляются протоколом, который подписывают председатель и секретарь Совета. При равенстве голосов голос председательствующего является решающим.</w:t>
      </w:r>
    </w:p>
    <w:p>
      <w:pPr>
        <w:pStyle w:val="Style17"/>
        <w:ind w:firstLine="708"/>
        <w:jc w:val="both"/>
        <w:rPr/>
      </w:pPr>
      <w:r>
        <w:rPr>
          <w:szCs w:val="28"/>
        </w:rPr>
        <w:t>4.10. На заседаниях Совета имеют право присутствовать представители субъектов малого и среднего предпринимательства, общественных объединений, государственных органов и органов местного самоуправления, самозанятые граждане, и иные заинтересованные лица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4.11. Решения Совета доводятся от имени председателя Совета и Главы Суоярвского муниципального округа до заинтересованных лиц в письменной форме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4.12. Решения Совета могут являться основанием для подготовки проектов нормативных правовых актов органов местного самоуправления администрации Суоярвского муниципального округа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4.13. Организационное обеспечение деятельности Совета осуществляет администрация Суоярвского муниципального округа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Прекращение Совета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/>
      </w:pPr>
      <w:r>
        <w:rPr>
          <w:szCs w:val="28"/>
        </w:rPr>
        <w:t>5.1. Прекращение Совета осуществляется постановлением администрация Суоярвского муниципального округа на основании решения, принятого членами Совета.</w:t>
      </w:r>
    </w:p>
    <w:p>
      <w:pPr>
        <w:pStyle w:val="Style1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  <w:sz w:val="28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59:00Z</dcterms:created>
  <dc:creator>Кракулева А. Г.</dc:creator>
  <dc:description/>
  <cp:keywords/>
  <dc:language>en-US</dc:language>
  <cp:lastModifiedBy>Пользователь Windows</cp:lastModifiedBy>
  <cp:lastPrinted>2023-03-03T10:35:00Z</cp:lastPrinted>
  <dcterms:modified xsi:type="dcterms:W3CDTF">2023-03-03T07:36:00Z</dcterms:modified>
  <cp:revision>17</cp:revision>
  <dc:subject/>
  <dc:title/>
</cp:coreProperties>
</file>