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03.2023                                                                                                 № 27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Совета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 Суоярвском муниципальном округе на 2023 год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color w:val="000000"/>
          <w:szCs w:val="28"/>
        </w:rPr>
      </w:pPr>
      <w:r>
        <w:rPr/>
        <w:t>В целях содействия развитию малого и среднего предпринимательства и самозанятых граждан в Суоярвском муниципальном округ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работы Совета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в Суоярвском муниципальном округе на 2023 год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    Контроль за выполнением настоящего постановления </w:t>
      </w:r>
      <w:r>
        <w:rPr>
          <w:rFonts w:eastAsia="SimSun;宋体"/>
          <w:kern w:val="2"/>
          <w:lang w:eastAsia="hi-IN" w:bidi="hi-IN"/>
        </w:rPr>
        <w:t>возложить на заместителя главы администрации Окрукову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 xml:space="preserve">Разослать: Дело, </w:t>
      </w:r>
      <w:r>
        <w:rPr>
          <w:bCs w:val="false"/>
          <w:i/>
          <w:sz w:val="22"/>
          <w:szCs w:val="22"/>
          <w:lang w:eastAsia="ru-RU"/>
        </w:rPr>
        <w:t>отдел по развитию предпринимательства и инвестиционной политики, членам Совета</w:t>
      </w:r>
    </w:p>
    <w:p>
      <w:pPr>
        <w:pStyle w:val="Normal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21" w:after="21"/>
        <w:ind w:left="432" w:firstLine="4788"/>
        <w:jc w:val="right"/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0"/>
        <w:ind w:left="432" w:firstLine="4788"/>
        <w:jc w:val="right"/>
        <w:rPr/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 xml:space="preserve">от 03.03.2023 № 271 </w:t>
      </w:r>
    </w:p>
    <w:p>
      <w:pPr>
        <w:pStyle w:val="Normal"/>
        <w:widowControl w:val="false"/>
        <w:jc w:val="center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лан работы</w:t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sz w:val="24"/>
          <w:szCs w:val="24"/>
          <w:lang w:eastAsia="ru-RU"/>
        </w:rPr>
        <w:t xml:space="preserve">Совета по развитию малого и среднего предпринимательства и самозанятых граждан на территории Суояр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2"/>
        <w:gridCol w:w="1796"/>
        <w:gridCol w:w="23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тветственный за подготовку вопро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Обсуждение проблем и вопросов развития предпринимательства в округе по поступившим обращениям предпринима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 и самозанятых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и проведении конкурсных отб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роведение консультаций по предоставлению земельных участков субъектам МС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ддержка работодателей в области подготовки, переподготовки и повышения квалификации кадров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гентство занятости Суояр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казание информационно-консультационной помощи субъектам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 соблюдении трудов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Обсуждение вопросов соблюдения предпринимателями налоговой дисципл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sz w:val="24"/>
                <w:szCs w:val="24"/>
                <w:lang w:eastAsia="ru-RU"/>
              </w:rPr>
              <w:t>Обсуждение плана работы на 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члены сов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Кракулева А. Г.</dc:creator>
  <dc:description/>
  <cp:keywords/>
  <dc:language>en-US</dc:language>
  <cp:lastModifiedBy>Пользователь Windows</cp:lastModifiedBy>
  <cp:lastPrinted>2023-03-03T11:40:00Z</cp:lastPrinted>
  <dcterms:modified xsi:type="dcterms:W3CDTF">2023-03-03T08:42:00Z</dcterms:modified>
  <cp:revision>20</cp:revision>
  <dc:subject/>
  <dc:title/>
</cp:coreProperties>
</file>