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YMBÄRISTÖ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30.</w:t>
      </w:r>
      <w:r>
        <w:rPr>
          <w:sz w:val="24"/>
          <w:szCs w:val="24"/>
        </w:rPr>
        <w:t>01.2023                                                                                                                             № 1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и сроков представления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предложений заинтересованных лиц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ключении дворовой территории в муниципальную программу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современной городской среды на территории Суоярв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360"/>
        <w:jc w:val="both"/>
        <w:rPr/>
      </w:pPr>
      <w:r>
        <w:rPr>
          <w:sz w:val="24"/>
          <w:szCs w:val="24"/>
        </w:rPr>
        <w:t>Утвердить Порядок и срок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Перечень  работ по благоустройству дворовых территорий многоквартирных домов (Приложение № 1 к Порядку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360"/>
        <w:jc w:val="both"/>
        <w:rPr/>
      </w:pPr>
      <w:r>
        <w:rPr>
          <w:sz w:val="24"/>
          <w:szCs w:val="24"/>
        </w:rPr>
        <w:t>Утвердить форму Заявки на участие в конкурсе для включения дворовой территории в муниципальную программу формирования современной городской среды на территории Суоярвского муниципального округа (Приложение № 2 к Порядку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Критерии оценки проектов (Приложение № 3 к Порядку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форму Заявления о включении в проект дополнительных мероприятий, направленных на реализацию проекта (Приложение № 4 к Порядку).</w:t>
      </w:r>
    </w:p>
    <w:p>
      <w:pPr>
        <w:pStyle w:val="Style16"/>
        <w:widowControl/>
        <w:numPr>
          <w:ilvl w:val="0"/>
          <w:numId w:val="5"/>
        </w:numPr>
        <w:autoSpaceDE w:val="false"/>
        <w:ind w:left="0" w:firstLine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Признать утратившими силу постановления администрации муниципального образования «Суоярвский район»</w:t>
      </w:r>
    </w:p>
    <w:p>
      <w:pPr>
        <w:pStyle w:val="Style16"/>
        <w:widowControl/>
        <w:autoSpaceDE w:val="false"/>
        <w:ind w:left="0" w:firstLine="360"/>
        <w:jc w:val="both"/>
        <w:rPr/>
      </w:pPr>
      <w:r>
        <w:rPr>
          <w:rFonts w:cs="Calibri" w:ascii="Times New Roman" w:hAnsi="Times New Roman"/>
        </w:rPr>
        <w:t>- № 23 от 18.01.2018 г. «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»;</w:t>
      </w:r>
    </w:p>
    <w:p>
      <w:pPr>
        <w:pStyle w:val="Normal"/>
        <w:autoSpaceDE w:val="false"/>
        <w:ind w:firstLine="360"/>
        <w:jc w:val="both"/>
        <w:rPr>
          <w:rFonts w:eastAsia="Arial Unicode MS" w:cs="Calibri"/>
          <w:bCs w:val="false"/>
          <w:color w:val="000000"/>
          <w:sz w:val="24"/>
          <w:szCs w:val="24"/>
          <w:lang w:eastAsia="ru-RU" w:bidi="ru-RU"/>
        </w:rPr>
      </w:pPr>
      <w:r>
        <w:rPr>
          <w:rFonts w:eastAsia="Arial Unicode MS" w:cs="Calibri"/>
          <w:bCs w:val="false"/>
          <w:color w:val="000000"/>
          <w:sz w:val="24"/>
          <w:szCs w:val="24"/>
          <w:lang w:eastAsia="ru-RU" w:bidi="ru-RU"/>
        </w:rPr>
        <w:t>- № 737 от 27.11.2018 г. О внесении изменений в Порядок представления, рассмотрения и оценки предложений заинтересованных лиц о включении  дворовой территории в муниципальную программу  формирования современной городской среды на 2018-2022 годы, утвержденный постановлением администрации муниципального образования «Суоярвский район» от 18.01.18 г. № 23</w:t>
      </w:r>
      <w:r>
        <w:rPr>
          <w:rFonts w:cs="Calibri"/>
        </w:rPr>
        <w:t>;</w:t>
      </w:r>
    </w:p>
    <w:p>
      <w:pPr>
        <w:pStyle w:val="Style16"/>
        <w:widowControl/>
        <w:autoSpaceDE w:val="false"/>
        <w:ind w:left="0" w:firstLine="360"/>
        <w:jc w:val="both"/>
        <w:rPr/>
      </w:pPr>
      <w:r>
        <w:rPr>
          <w:rFonts w:cs="Calibri" w:ascii="Times New Roman" w:hAnsi="Times New Roman"/>
        </w:rPr>
        <w:t>- № 269 от 17.04.2019 г. «О внесении изменений в постановление администрации муниципального образования  «Суоярвский район» № 23 от 18.01.2018 г.»;</w:t>
      </w:r>
    </w:p>
    <w:p>
      <w:pPr>
        <w:pStyle w:val="Style16"/>
        <w:widowControl/>
        <w:autoSpaceDE w:val="false"/>
        <w:ind w:left="0" w:firstLine="360"/>
        <w:jc w:val="both"/>
        <w:rPr/>
      </w:pPr>
      <w:r>
        <w:rPr>
          <w:rFonts w:cs="Calibri" w:ascii="Times New Roman" w:hAnsi="Times New Roman"/>
        </w:rPr>
        <w:t>- № 510 от 13.07.2020 г. «О внесении изменений в постановление администрации муниципального образования  «Суоярвский район» № 23 от 18.01.2018 г.»;</w:t>
      </w:r>
    </w:p>
    <w:p>
      <w:pPr>
        <w:pStyle w:val="Style16"/>
        <w:widowControl/>
        <w:autoSpaceDE w:val="false"/>
        <w:ind w:left="0" w:firstLine="360"/>
        <w:jc w:val="both"/>
        <w:rPr/>
      </w:pPr>
      <w:r>
        <w:rPr>
          <w:rFonts w:cs="Calibri" w:ascii="Times New Roman" w:hAnsi="Times New Roman"/>
        </w:rPr>
        <w:t>- № 612 от 19.08.2020 г. «О внесении изменений в постановление администрации муниципального образования  «Суоярвский район» № 23 от 18.01.2018 г.»;</w:t>
      </w:r>
    </w:p>
    <w:p>
      <w:pPr>
        <w:pStyle w:val="Style16"/>
        <w:widowControl/>
        <w:autoSpaceDE w:val="false"/>
        <w:ind w:left="0" w:firstLine="360"/>
        <w:jc w:val="both"/>
        <w:rPr/>
      </w:pPr>
      <w:r>
        <w:rPr>
          <w:rFonts w:cs="Calibri" w:ascii="Times New Roman" w:hAnsi="Times New Roman"/>
        </w:rPr>
        <w:t>- № 101 от 17.02.2022 г. «О внесении изменений в постановление администрации муниципального образования  «Суоярвский район» № 23 от 18.01.2018 г.»;</w:t>
      </w:r>
    </w:p>
    <w:p>
      <w:pPr>
        <w:pStyle w:val="Style16"/>
        <w:autoSpaceDE w:val="false"/>
        <w:ind w:left="0" w:firstLine="426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7. Признать утратившими силу постановления администрации Поросозерского сельского поселения</w:t>
      </w:r>
    </w:p>
    <w:p>
      <w:pPr>
        <w:pStyle w:val="Style16"/>
        <w:widowControl/>
        <w:autoSpaceDE w:val="false"/>
        <w:ind w:left="0" w:firstLine="360"/>
        <w:jc w:val="both"/>
        <w:rPr/>
      </w:pPr>
      <w:r>
        <w:rPr>
          <w:rFonts w:cs="Calibri" w:ascii="Times New Roman" w:hAnsi="Times New Roman"/>
        </w:rPr>
        <w:t>- № 6А от 07.02.2022 г. «Об утверждении Порядков и сроков представления, рассмотрения и оценки предложений заинтересованных лиц о включении дворовой, общественной территорий в муниципальную программу формирования современной городской среды на территории Поросозерского сельского поселения».</w:t>
      </w:r>
    </w:p>
    <w:p>
      <w:pPr>
        <w:pStyle w:val="Style16"/>
        <w:autoSpaceDE w:val="false"/>
        <w:ind w:left="0" w:firstLine="426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8. Признать утратившими силу постановления администрации Найстенъярвского сельского поселения</w:t>
      </w:r>
    </w:p>
    <w:p>
      <w:pPr>
        <w:pStyle w:val="Style16"/>
        <w:widowControl/>
        <w:autoSpaceDE w:val="false"/>
        <w:ind w:left="0" w:firstLine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№ 3-П от 17.02.2022 г. «Об утверждении порядков и сроков предоставления, рассмотрения и оценки предложение заинтересованных лиц о включении дворовой, общественной территории в муниципальную программу "Формирование современной городской среды на территории Найстенъярв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Суоярвского муниципального округа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Суояр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муниципального округа                      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>
          <w:sz w:val="22"/>
          <w:szCs w:val="22"/>
        </w:rPr>
        <w:t>администрации Суоярвского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14 от 30.01.2023 г. 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Суоярвского муниципального округа»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Порядок определяет процедуру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Суоярвского муниципального округа» (далее – муниципальная програм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 предложениями заинтересованных лиц о включении дворовой территории в муниципальную программу в настоящем Порядке подразумеваются проекты, направленные на благоустройство дворовых территорий многоквартирных домов, ответственность за реализацию которых несёт администрация Суоярвского муниципального округа (далее – проект, администрац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Финансовое обеспечение проектов составляю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Российской Федерации, предусмотренные на софинансирование муниципальной программы (далее – средства бюджета Российской Федерации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редства бюджета Республики Карелия, предусмотренные на софинансирование муниципальной программы (далее – средства бюджета Республики Карел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средства бюджета Суоярвского муниципального округа, предусмотренные на софинансирование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безвозмездные поступления от физических и юридических лиц, предусмотренные на софинансирование муниципальной программы, направляемые на проведение следующих видов работ, входящих в Перечень видов работ по благоустройству дворовых территорий многоквартирных домов согласно Приложению № 1 к настоящему Порядк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люченных в минимальный перечень работ по благоустройству дворовых территорий многоквартирных домов – без установления размера;        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люченных в дополнительный перечень (действует до 31 декабря 2020 года) работ по благоустройству дворовых территорий многоквартирных домов –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 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риём и рассмотрение проектов осуществляет администрация в срок до 1 марта текуще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ключение проектов в муниципальную программу осуществляется по итогам конкурса на основании оценки проектов (далее – конкурс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Проекты, представленные после 1 марта текущего года, рассматриваются для участия в конкурсном отборе на следующий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ценку проектов, подведение итогов конкурса осуществляет общественная комиссия, состав которой утверждается администрацие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общественной комиссии в обязательном порядке включаются представители органов местного самоуправления, политических партий и движений, общественных организаций, иные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едставление проекта в администрацию осуществляется уполномоченным представителем многоквартирного дома (далее – уполномоченный представител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уполномоченный представитель, действующий в интересах всех многоквартирных дом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Уполномоченный представитель представляет проект в администрацию в электронном виде и на бумажном носител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оект включает в себ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явку по форме в соответствии с приложением № 2 к настоящему Порядк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токолы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формленные в соответствии с законодательством Российской Федерации, содержащие, в том числе,  информацию по следующим вопроса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включении дворовой территории в муниципальную программ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бот по благоустройству дворовой террит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доля финансового и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и об определении источников финансирования на их содержание в случае включения указанного имущества в проек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(представители) домов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пию утвержденной локальной сметы (сводного сметного расчета) на работы (услуги) в рамках прое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фотографии дворовой территории, характеризующие текущее состояние уровня благоустрой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иные документы, позволяющие наиболее полно описать проект (по желанию уполномоченного представи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пись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оступившие проекты регистрируются администрацией в день поступления в журнале регистрации проектов с присвоением номера, указанием даты и времени поступления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Администрация до 15 марта текущего года рассматривает проекты на соответствие требованиям, установленным настоящим Порядком, и принимает решение о допуске проекта к участию в конкурсе или об отказе в допус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решении должна содержаться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щее количество поступивших прое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ремя и место рассмотрения прое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оекты, допущенные к участию в конкурс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оекты, не допущенные к участию в конкурсе, с указанием причин отка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решения направляется уполномоченному представителю в течение 3 рабочих дней со дня принятия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Уполномоченный представитель, направивший проект, вправе отозвать его в любое время до окончания срока подачи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Проекты, соответствующие требованиям настоящего Порядка, направляются администрацией в общественную комиссию не позднее 1 июля текуще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Общественная комиссия определяет победителей конкурса в срок до 1 августа текущего года. Оценка проектов проводится по критериям в соответствии с приложением № 3. За каждый из критериев общественная комиссия присваивает проектам балл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Итоговая оценка проекта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2115" cy="4870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О - итоговая оценка по одному проекту в балл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есовое значение соответствующего (i) критер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ценка, выставляемая членом конкурсной комиссии по соответствующему (i) критерию в балл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критерие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ценки проекта заносятся членами конкурсной комиссии в оценочный лис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105"/>
      <w:bookmarkEnd w:id="0"/>
      <w:r>
        <w:rPr>
          <w:sz w:val="24"/>
          <w:szCs w:val="24"/>
        </w:rPr>
        <w:t>16. По результатам оценки проектов общественная комиссия формирует в пределах лимитов бюджетных средств, предусмотренных на софинансирование муниципальной программы, перечень проектов-победителей путем включения в него проектов, набравших наибольшее количество баллов, который оформляется в течение 5 календарных дней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вном количестве баллов в указанный перечень включаются проекты с более ранней датой и временем поступления в администрац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достаточности средств бюджета Республики Карелия на софинансирование проекта общественная комиссия вправе принять решение о его включении в перечень проектов – победителей при соблюдении условия о его частичном софинансир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7. Указанный в </w:t>
      </w:r>
      <w:hyperlink w:anchor="P105">
        <w:r>
          <w:rPr>
            <w:rStyle w:val="InternetLink"/>
            <w:sz w:val="24"/>
            <w:szCs w:val="24"/>
          </w:rPr>
          <w:t>пункте 16</w:t>
        </w:r>
      </w:hyperlink>
      <w:r>
        <w:rPr>
          <w:sz w:val="24"/>
          <w:szCs w:val="24"/>
        </w:rPr>
        <w:t xml:space="preserve"> настоящего Порядка протокол размещается на официальном сайте Суоярвского муниципального округа в информационно-телекоммуникационной сети «Интернет» в течение 10 рабочих дней со дня его офор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8. Администрация в течение 3 рабочих дней со дня оформления указанного в </w:t>
      </w:r>
      <w:hyperlink w:anchor="P105">
        <w:r>
          <w:rPr>
            <w:rStyle w:val="InternetLink"/>
            <w:sz w:val="24"/>
            <w:szCs w:val="24"/>
          </w:rPr>
          <w:t>пункте 16</w:t>
        </w:r>
      </w:hyperlink>
      <w:r>
        <w:rPr>
          <w:sz w:val="24"/>
          <w:szCs w:val="24"/>
        </w:rPr>
        <w:t xml:space="preserve"> настоящего Порядка протокола направляет его в Министерство строительства, жилищно-коммунального хозяйства и энергетики Республики Карел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В случае возникновения при реализации проекта экономии средств по итогам размещения заказов на приобретение товаров, выполнение работ, оказание услуг для муниципальных нужд, уполномоченный представитель многоквартирного дома может внести изменения в проект, включив в него дополнительные мероприятия, направленные на реализацию проекта, по согласованию с администра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направляет в администрацию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по форме в соответствии с приложением № 4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опию утвержденной локальной сметы (сводного сметного расчета) на работы (услуги) в рамках прое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Проекты, представленные для участия в конкурсе по истечении срока подачи проектов, уполномоченным представителям не возвращаются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360" w:hanging="0"/>
        <w:jc w:val="right"/>
        <w:rPr/>
      </w:pPr>
      <w:r>
        <w:rPr>
          <w:sz w:val="24"/>
          <w:szCs w:val="24"/>
        </w:rPr>
        <w:t>к Порядок и сроки представления, рассмотрения</w:t>
      </w:r>
    </w:p>
    <w:p>
      <w:pPr>
        <w:pStyle w:val="Normal"/>
        <w:autoSpaceDE w:val="fals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и оценки предложений заинтересованных лиц</w:t>
      </w:r>
    </w:p>
    <w:p>
      <w:pPr>
        <w:pStyle w:val="Normal"/>
        <w:autoSpaceDE w:val="fals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 включении дворовой территории в муниципальную</w:t>
      </w:r>
    </w:p>
    <w:p>
      <w:pPr>
        <w:pStyle w:val="Normal"/>
        <w:autoSpaceDE w:val="fals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грамму «Формирование современной городской среды</w:t>
      </w:r>
    </w:p>
    <w:p>
      <w:pPr>
        <w:pStyle w:val="Normal"/>
        <w:autoSpaceDE w:val="fals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Суоярвского муниципального округа»</w:t>
      </w:r>
    </w:p>
    <w:p>
      <w:pPr>
        <w:pStyle w:val="Normal"/>
        <w:autoSpaceDE w:val="fals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работ по благоустройству </w:t>
      </w:r>
    </w:p>
    <w:p>
      <w:pPr>
        <w:pStyle w:val="Normal"/>
        <w:autoSpaceDE w:val="false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оровых территорий многоквартирных домов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проез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амеек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рн для мус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й перечень работ по благоустройству дворовых территорий многоквартирных домов (действует до 31 декабря 2020 года)</w:t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ов, пешеходных дорожек (в том числе тротуарной плитко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ых кам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ач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гостевой стоянки (автомобильной парковки)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етской (игровой) площа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портивной площа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(высадка, формирование крон деревьев, кустарников, устройство цветник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газонных ограждений, декоративных огра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ьев и ку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аварийных деревь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хозяйственных построек (в том числе сараев) и строительство сарае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хозяйственно-бытовых площадок для установки   контейнеров-мусоросбор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ыпка дворовой территории (выравнива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лощадок для выгула живот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елопарк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ливневой канализаци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00"/>
        <w:gridCol w:w="240"/>
        <w:gridCol w:w="1120"/>
        <w:gridCol w:w="1120"/>
        <w:gridCol w:w="213"/>
        <w:gridCol w:w="26"/>
        <w:gridCol w:w="224"/>
        <w:gridCol w:w="1167"/>
        <w:gridCol w:w="392"/>
        <w:gridCol w:w="1026"/>
        <w:gridCol w:w="675"/>
        <w:gridCol w:w="992"/>
        <w:gridCol w:w="239"/>
      </w:tblGrid>
      <w:tr>
        <w:trPr>
          <w:trHeight w:val="80" w:hRule="atLeast"/>
        </w:trPr>
        <w:tc>
          <w:tcPr>
            <w:tcW w:w="1031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ind w:left="5529" w:hanging="0"/>
              <w:jc w:val="right"/>
              <w:rPr>
                <w:sz w:val="22"/>
                <w:szCs w:val="22"/>
              </w:rPr>
            </w:pPr>
            <w:bookmarkStart w:id="1" w:name="RANGE!A1%3AJ182"/>
            <w:bookmarkEnd w:id="1"/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autoSpaceDE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ок и сроки представления, рассмотрения</w:t>
            </w:r>
          </w:p>
          <w:p>
            <w:pPr>
              <w:pStyle w:val="Normal"/>
              <w:autoSpaceDE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ценки предложений заинтересованных лиц</w:t>
            </w:r>
          </w:p>
          <w:p>
            <w:pPr>
              <w:pStyle w:val="Normal"/>
              <w:autoSpaceDE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дворовой территории в муниципальную</w:t>
            </w:r>
          </w:p>
          <w:p>
            <w:pPr>
              <w:pStyle w:val="Normal"/>
              <w:autoSpaceDE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у «Формирование современной городской среды</w:t>
            </w:r>
          </w:p>
          <w:p>
            <w:pPr>
              <w:pStyle w:val="Normal"/>
              <w:autoSpaceDE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Суоярвского муниципального округа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частие в конкурсе для включения дворовой территории в муниципальную программу «Формирование современной городской среды на территории Суоярв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звание проекта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315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звание проекта в соответствии с протоколом собрания, сметной и технической документаци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сто реализации проекта: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/>
            <w:shd w:fill="FFFFFF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4"/>
              <w:gridCol w:w="250"/>
            </w:tblGrid>
            <w:tr>
              <w:trPr>
                <w:trHeight w:val="314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 w:val="false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1. Адрес многоквартирного дома: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/проспект/пр.: 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дома, корпус: 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bCs w:val="false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2. Информация об иных многоквартирных домах: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случае если дворовая территория объединяет два или более многоквартирных дома, указываются адреса домов,не учтенных в п. 1,ФИО и контактные данные председателей советов домов (иных уполномоченных представителей домов)</w:t>
                  </w:r>
                </w:p>
                <w:p>
                  <w:pPr>
                    <w:pStyle w:val="Style16"/>
                    <w:widowControl/>
                    <w:numPr>
                      <w:ilvl w:val="0"/>
                      <w:numId w:val="4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jc w:val="both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О (полностью): 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чтовый адрес: ________________________________________________________</w:t>
                  </w:r>
                </w:p>
                <w:p>
                  <w:pPr>
                    <w:pStyle w:val="Style16"/>
                    <w:widowControl/>
                    <w:numPr>
                      <w:ilvl w:val="0"/>
                      <w:numId w:val="4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jc w:val="both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О (полностью): 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чтовый адрес: _________________________________________________________</w:t>
                  </w:r>
                </w:p>
                <w:p>
                  <w:pPr>
                    <w:pStyle w:val="Style16"/>
                    <w:widowControl/>
                    <w:numPr>
                      <w:ilvl w:val="0"/>
                      <w:numId w:val="4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jc w:val="both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О (полностью): 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чтовый адрес: ________________________________________________________</w:t>
                  </w:r>
                </w:p>
                <w:p>
                  <w:pPr>
                    <w:pStyle w:val="Style16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.3. Информация об объектах социальной инфраструктуры непосредственно вблизи дворовой территории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(школьные (дошкольные учреждения), магазины, др.):</w:t>
                  </w:r>
                </w:p>
                <w:p>
                  <w:pPr>
                    <w:pStyle w:val="Style16"/>
                    <w:widowControl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_________________________________________________________________</w:t>
                  </w:r>
                </w:p>
                <w:p>
                  <w:pPr>
                    <w:pStyle w:val="Style16"/>
                    <w:widowControl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_________________________________________________________________</w:t>
                  </w:r>
                </w:p>
                <w:p>
                  <w:pPr>
                    <w:pStyle w:val="Style16"/>
                    <w:widowControl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__________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10315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Численность проживающих собственников жилых помещений в многоквартирном до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315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В случае если в администрацию представляются два или более протокола общих собраний собственников помещений, то указывается численность проживающих собственников жилых помещений в данных многоквартирных дом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писание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315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ются первоочередные мероприятия по благоустройству, запланированные по проект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писание проблемы, на решение которой направлен проект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уть проблемы, ее негативные социально-экономические последствия, степень неотложности решения проблемы и т.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оприятия по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(услуг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тоимость (рублей)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ые работы </w:t>
            </w:r>
            <w:r>
              <w:rPr>
                <w:i/>
                <w:iCs/>
                <w:sz w:val="24"/>
                <w:szCs w:val="24"/>
              </w:rPr>
              <w:t>(согласно сметной документации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орудования </w:t>
            </w:r>
            <w:r>
              <w:rPr>
                <w:i/>
                <w:iCs/>
                <w:sz w:val="24"/>
                <w:szCs w:val="24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описа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имер, расходы на изготовление сметной документации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0315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ется прогноз влия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Наличие технической, проектной и сметной документации: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8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ется существующая техническая, проектная и сметная документац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Информация для оценки заявки на участие в конкурсном отбор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. Планируемые источники финансирования мероприятий проект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точнико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(рублей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проекта 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указывается по согласованию с администрацией муниципального образования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– безвозмездные поступления от физических лиц (жителей) и юридических лиц на софинансирование работ из минима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), в том числе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– безвозмездные поступления от физических лиц (жителей) и юридических лиц на софинансирование работ из дополнительного перечня работ по благоустройству дворовых территорий многоквартирных домов (действует до 31 декабря 2020 года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из бюджета Республики Карел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. Расшифровка безвозмездных поступлений от юридических лиц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расшифровывается сумма строки 2.2 таблицы 1 пункта. 4.1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й вклад, </w:t>
              <w:b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31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. Население, которое будет регулярно пользоваться результатами от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0315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ются группы населения, которые регулярно будут пользоваться результатами выполненного проекта (например, в случае установки детской площадки – это дети, проживающие в прилегающих многоквартирных дом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9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еловек:</w:t>
            </w:r>
          </w:p>
        </w:tc>
        <w:tc>
          <w:tcPr>
            <w:tcW w:w="3085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1031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2. Количество собственников жилых помещений, принявших участие в определении проблемы и подготовке проек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на основании согласно протоколу общего собра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. Участие населения в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описываются мероприятия и способы, с помощью которых население участвует в реализации проекта – неденежный вклад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Расходы на эксплуатацию и содержание проектом на первый год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15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описываются необходимые расходы на эксплуатацию и содержание проекта на первый год после завершения реализации проекта с указанием того, кто будет предоставлять необходимые ресурсы (например, заработная плата, текущий ремонт, расходные материалы и т.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315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ксплуатации и содержанию муниципального имущества, предусмотренного проектом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з бюджета муниципального образования (руб. в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              (руб. в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руб. в год)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315" w:type="dxa"/>
            <w:gridSpan w:val="13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Участие населения в обеспечении эксплуатации и содержании  проекта, после завершения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описываются мероприятия и способы, с помощью которых население будет участвовать в содержании и обеспечении эксплуатации проекта, после заверше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315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Использование средств массовой информации или иных способов информирования населения при подготовке к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619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10315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к заявке необходимо приложить документы (публикации, фото и т.д.), подтверждающие фактическое использование средств массовой информации или иных способов информирования населения (объявления, дополнительные встречи и т.д.) при подготовке к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Ожидаемый срок реализации проекта: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Дополнительная информация и комментарии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 поддержан на общем собрании собственников жилых помещен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315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собрания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олномоченный представитель многоквартирного дома (домов):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  <w:r>
              <w:rPr>
                <w:sz w:val="24"/>
                <w:szCs w:val="24"/>
              </w:rPr>
              <w:t>(председатель совета дома, председатель товарищества собственников жилья, другое)___________________________________________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полностью)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: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31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ок и сроки представления, рассмотрения</w:t>
      </w:r>
    </w:p>
    <w:p>
      <w:pPr>
        <w:pStyle w:val="Normal"/>
        <w:autoSpaceDE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и оценки предложений заинтересованных лиц</w:t>
      </w:r>
    </w:p>
    <w:p>
      <w:pPr>
        <w:pStyle w:val="Normal"/>
        <w:autoSpaceDE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 включении дворовой территории в муниципальную</w:t>
      </w:r>
    </w:p>
    <w:p>
      <w:pPr>
        <w:pStyle w:val="Normal"/>
        <w:autoSpaceDE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грамму «Формирование современной городской среды</w:t>
      </w:r>
    </w:p>
    <w:p>
      <w:pPr>
        <w:pStyle w:val="Normal"/>
        <w:autoSpaceDE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Суоярвского муниципального округа»</w:t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709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ритерии оценки проектов благоустройства дворовых территорий для включения в муниципальную программу</w:t>
      </w:r>
    </w:p>
    <w:p>
      <w:pPr>
        <w:pStyle w:val="Normal"/>
        <w:ind w:left="-709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Normal"/>
        <w:ind w:left="-709" w:hanging="0"/>
        <w:jc w:val="center"/>
        <w:rPr/>
      </w:pPr>
      <w:r>
        <w:rPr>
          <w:rFonts w:eastAsia="Calibri"/>
          <w:b/>
          <w:sz w:val="24"/>
          <w:szCs w:val="24"/>
        </w:rPr>
        <w:t>Суоярвского муниципального округа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03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417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значе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 критерия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нуждаемости в благоустройстве дворовой территории многоквартирного дома и оценка проекта благоустройства на предмет включения необходим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благоустройства территории согласно паспорту благоустройства дворовой террито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екта благоустройства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включает все необходимые для дворовой территории  работы из минимального переч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частично включает необходимые для дворовой территории  работы из минимального переч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не включает ни одного из видов необходимых для дворовой территории работ из минимального переч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софинансирования проекта со стороны заинтересованных ли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финансирования дополнительного перечня работ по благоустройству дворовых территорий многоквартирных домов за счет средств заинтересованных лиц в денежной форме, в соответствии с Муниципальной программой (действует до 31 декабря 2020 год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0% до 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эффективность от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,1% до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,1% до 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,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благоустройству дворовых территор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участия населения в определении проблемы, на решение которой направлен проект, подготовке и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0</w:t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частия собственников жилых помещений в определении проблемы и подготовке проекта путем участия в общем собрании собственников помещений согласно протоколу общего собрания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6,8% до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% до 66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+ 1 гол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ственников помещений в многоквартирном доме по участию в реализации проекта (неоплачиваемый труд, материалы и другие формы за исключением финансового участия) согласно протоколу обще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нежное участие населения в обеспечении эксплуатации и содержании проекта, после его завер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крите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нхронизации выполнения работ в рамках муниципальной программы с реализуемыми в муниципальных образованиях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указывается процент от общего числа проживающих собственников жилых помещений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проживающих собственников в данных многоквартирных домах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autoSpaceDE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ок и сроки представления, рассмотрения</w:t>
      </w:r>
    </w:p>
    <w:p>
      <w:pPr>
        <w:pStyle w:val="Normal"/>
        <w:autoSpaceDE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и оценки предложений заинтересованных лиц</w:t>
      </w:r>
    </w:p>
    <w:p>
      <w:pPr>
        <w:pStyle w:val="Normal"/>
        <w:autoSpaceDE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 включении дворовой территории в муниципальную</w:t>
      </w:r>
    </w:p>
    <w:p>
      <w:pPr>
        <w:pStyle w:val="Normal"/>
        <w:autoSpaceDE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грамму «Формирование современной городской среды</w:t>
      </w:r>
    </w:p>
    <w:p>
      <w:pPr>
        <w:pStyle w:val="Normal"/>
        <w:autoSpaceDE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Суоярвского муниципального округа»</w:t>
      </w:r>
    </w:p>
    <w:p>
      <w:pPr>
        <w:pStyle w:val="Normal"/>
        <w:autoSpaceDE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655"/>
      </w:tblGrid>
      <w:tr>
        <w:trPr/>
        <w:tc>
          <w:tcPr>
            <w:tcW w:w="5092" w:type="dxa"/>
            <w:tcBorders/>
          </w:tcPr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е образование)</w:t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/______________ </w:t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___202__ 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е образование)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</w:t>
            </w:r>
          </w:p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, должность уполномоченного представителя дом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ключении в проект дополнительных мероприяти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ых на реализацию про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возникновением при реализации проекта ____________________ (указывается название проекта) экономии средств по итогам размещения заказов на приобретение товаров, выполнение работ, оказание услуг в размере ______________ (___________) рублей прошу согласовать дополнительные мероприятия, направленные на реализацию проекта, в соответствии с утвержденной локальной сметой (сводного сметного расчета) на работы (услуги) в рамках проекта (прилагаетс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 л. в 1 экз.</w:t>
      </w:r>
    </w:p>
    <w:p>
      <w:pPr>
        <w:pStyle w:val="Normal"/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 </w:t>
      </w:r>
    </w:p>
    <w:p>
      <w:pPr>
        <w:pStyle w:val="Normal"/>
        <w:autoSpaceDE w:val="false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ется должность уполномоченного представителя многоквартирного дома)</w:t>
      </w:r>
    </w:p>
    <w:p>
      <w:pPr>
        <w:pStyle w:val="Normal"/>
        <w:autoSpaceDE w:val="false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/________________</w:t>
      </w:r>
    </w:p>
    <w:p>
      <w:pPr>
        <w:pStyle w:val="Normal"/>
        <w:autoSpaceDE w:val="false"/>
        <w:ind w:left="425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)                         (расшифровка)</w:t>
      </w:r>
    </w:p>
    <w:p>
      <w:pPr>
        <w:pStyle w:val="Normal"/>
        <w:autoSpaceDE w:val="false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202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bCs w:val="false"/>
      <w:color w:val="000000"/>
      <w:sz w:val="24"/>
      <w:szCs w:val="24"/>
      <w:lang w:bidi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900" w:after="960"/>
      <w:jc w:val="both"/>
    </w:pPr>
    <w:rPr>
      <w:bCs w:val="false"/>
      <w:sz w:val="26"/>
      <w:szCs w:val="26"/>
    </w:rPr>
  </w:style>
  <w:style w:type="paragraph" w:styleId="Style17">
    <w:name w:val="Текст выноски"/>
    <w:basedOn w:val="Normal"/>
    <w:qFormat/>
    <w:pPr>
      <w:widowControl w:val="false"/>
      <w:suppressAutoHyphens w:val="false"/>
    </w:pPr>
    <w:rPr>
      <w:rFonts w:ascii="Tahoma" w:hAnsi="Tahoma" w:eastAsia="Arial Unicode MS" w:cs="Tahoma"/>
      <w:bCs w:val="false"/>
      <w:color w:val="000000"/>
      <w:sz w:val="16"/>
      <w:szCs w:val="1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13:00Z</dcterms:created>
  <dc:creator>Кракулева А. Г.</dc:creator>
  <dc:description/>
  <cp:keywords/>
  <dc:language>en-US</dc:language>
  <cp:lastModifiedBy>user</cp:lastModifiedBy>
  <cp:lastPrinted>2023-01-30T16:14:00Z</cp:lastPrinted>
  <dcterms:modified xsi:type="dcterms:W3CDTF">2023-01-30T13:15:00Z</dcterms:modified>
  <cp:revision>8</cp:revision>
  <dc:subject/>
  <dc:title/>
</cp:coreProperties>
</file>