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PIIRIKUNNAN HALLIND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0.00.0000</w:t>
        <w:tab/>
        <w:tab/>
        <w:tab/>
        <w:t xml:space="preserve">                                                                                   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по предоставлению благоустроенных жилых помещений специализированного жилищного фонда по договорам найма специализированных жилых помещени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ям-сиротам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етям, оставшимся без попечения родителей, лицам из числа детей-сирот и детей, 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тавшихся без попечения родителей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HTML1"/>
        <w:ind w:right="-1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ing1"/>
        <w:shd w:fill="FFFFFF" w:val="clear"/>
        <w:spacing w:lineRule="atLeast" w:line="202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 соответствии </w:t>
      </w:r>
      <w:r>
        <w:rPr>
          <w:b w:val="false"/>
          <w:bCs/>
          <w:color w:val="000000"/>
          <w:szCs w:val="28"/>
        </w:rPr>
        <w:t xml:space="preserve">с Федеральным законом Российской Федерации </w:t>
      </w:r>
      <w:r>
        <w:rPr>
          <w:b w:val="false"/>
          <w:color w:val="000000"/>
          <w:szCs w:val="28"/>
        </w:rPr>
        <w:t>Федеральный закон "О дополнительных гарантиях по социальной поддержке детей-сирот и детей, оставшихся без попечения родителей" от 21.12.1996 N 159-ФЗ</w:t>
      </w:r>
      <w:r>
        <w:rPr>
          <w:b w:val="false"/>
          <w:bCs/>
          <w:szCs w:val="28"/>
        </w:rPr>
        <w:t>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Положение о комиссии администрации Суоярвского муниципального округа по предоставлению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Создать </w:t>
      </w:r>
      <w:r>
        <w:rPr>
          <w:rFonts w:cs="Times New Roman" w:ascii="Times New Roman" w:hAnsi="Times New Roman"/>
          <w:bCs/>
          <w:sz w:val="28"/>
          <w:szCs w:val="28"/>
        </w:rPr>
        <w:t>комиссию по предоставлению благоустроенных жилых помещений специализированного жилищного фонда по договорам найма специализированных жилых помещ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3. Признать утратившим силу постановление администрации муниципального образования «Суоярвский район» от 12.11.2018 № 699 «</w:t>
      </w:r>
      <w:r>
        <w:rPr>
          <w:rFonts w:cs="Times New Roman" w:ascii="Times New Roman" w:hAnsi="Times New Roman"/>
          <w:color w:val="000000"/>
          <w:sz w:val="28"/>
          <w:szCs w:val="28"/>
        </w:rPr>
        <w:t>О созда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Суоярвский район» по предоставлению благоустроенных жилых помещений специализированного жилищного фонда по договорам найма специализированных жилых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ям-сиротам и детям, оставшимся без попечения родителей, лицам из числа детей-сирот и детей, оставшихся без попечения родителей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4. Разместить настоящее постановление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HTML1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Глава Суоярвского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муниципального округа                                                                        Р.В. Петров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right" w:pos="9850" w:leader="none"/>
        </w:tabs>
        <w:suppressAutoHyphens w:val="true"/>
        <w:spacing w:lineRule="exact" w:line="240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i/>
          <w:i/>
          <w:color w:val="000000"/>
          <w:spacing w:val="5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i/>
          <w:kern w:val="2"/>
          <w:sz w:val="18"/>
          <w:szCs w:val="18"/>
          <w:lang w:eastAsia="hi-IN" w:bidi="hi-IN"/>
        </w:rPr>
        <w:t xml:space="preserve">Разослать: Дело, юридический отдел, отдел образования, культуры и социальной политики  </w:t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color w:val="000000"/>
          <w:spacing w:val="5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/>
          <w:color w:val="000000"/>
          <w:spacing w:val="5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о</w:t>
      </w:r>
    </w:p>
    <w:p>
      <w:pPr>
        <w:pStyle w:val="Normal"/>
        <w:ind w:left="4254" w:firstLine="709"/>
        <w:jc w:val="center"/>
        <w:rPr/>
      </w:pPr>
      <w:r>
        <w:rPr>
          <w:kern w:val="2"/>
          <w:sz w:val="28"/>
          <w:szCs w:val="28"/>
        </w:rPr>
        <w:t xml:space="preserve">                  </w:t>
      </w:r>
      <w:r>
        <w:rPr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оярвского муниципального округа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от  00.00.2023   № </w:t>
      </w:r>
    </w:p>
    <w:p>
      <w:pPr>
        <w:pStyle w:val="Normal"/>
        <w:jc w:val="righ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color w:val="996600"/>
          <w:sz w:val="28"/>
          <w:szCs w:val="28"/>
        </w:rPr>
      </w:pPr>
      <w:r>
        <w:rPr>
          <w:rFonts w:cs="Arial" w:ascii="Arial" w:hAnsi="Arial"/>
          <w:color w:val="996600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Суоярвского 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предоставлению благоустроенных жилых помещений специализированного жилищного фонда по договорам найма специализированных жилых помеще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оярв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благоустроенных жилых помещений  специализированного жилищного фонда по договорам найма специализированных жил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Комиссия) создается с целью рассмотрения вопросов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ю благоустроенных жилых помещений  специализированного жилищного фонда по договорам найма специализированных жилых 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деятельности комиссия руководствуется Конституцией Российской Федерации, Семейным кодексом РФ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деральным закон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"О дополнительных гарантиях по социальной поддержке детей-сирот и детей, оставшихся без попечения родителей" от 21.12.1996 N 159 - ФЗ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ми нормативными правовыми актами Российской Федерации и Республики Карел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Суоярвского муниципального округа, а также настоящим Положением. Работа комиссии осуществляется на основе коллегиальности и глас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состоит из представителей структурных подразделений администрации Суоярвского муниципального округ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 утверждается постановлением администрации Суоярвского муниципального округ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и по организации работы Комиссии возлагаются на отдел образования, культуры и социальной политики администрации Суоярвского муниципального округ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Функции комисси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ыми функциями комиссии являются рассмотрение заявлений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благоустроенных жилых помещений  специализированного жилищного фонда по договорам найма специализированных жилых помещени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</w:r>
      <w:r>
        <w:rPr>
          <w:rFonts w:cs="Times New Roman" w:ascii="Times New Roman" w:hAnsi="Times New Roman"/>
          <w:color w:val="000000"/>
          <w:sz w:val="28"/>
          <w:szCs w:val="28"/>
        </w:rPr>
        <w:t>, с</w:t>
      </w:r>
      <w:r>
        <w:rPr>
          <w:rFonts w:cs="Times New Roman" w:ascii="Times New Roman" w:hAnsi="Times New Roman"/>
          <w:bCs/>
          <w:sz w:val="28"/>
          <w:szCs w:val="28"/>
        </w:rPr>
        <w:t>огласн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социальной защиты Республики Карелия от 25.07.2018 № 466-п «О внесении изменений в приказ Министерства социальной защиты, труда и занятости Республики Карелия от 07.10.2016года                 № 331-П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ция работы комисс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омиссию возглавляет председатель. Председатель комиссии руководит ее деятельностью и несет ответственность за выполнение возложенных на комиссию задач, утверждает регламент ее работы. В отсутствие председателя, комиссии ведет заместитель председател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екретарь комиссии ведет протоколы заседаний комиссии, которые подписывают председатель, заместитель председателя, секретарь и все члены комисс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седания комиссии проводятся по мере поступления заявл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едания комиссии ведет председатель или его заместитель. Члены комиссии участвуют в ее заседаниях лично и не вправе делегировать свои полномочия иным лица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равомочна решать вопросы, отнесенные к ее компетенции, если на заседании присутствуют не менее половины ее членов. Решения комиссии принимаются большинством голосов членов комиссии, принимающих участие в заседании. При голосовании каждый член комиссии имеет один голос. При равенстве голосов решающим является голос председателя комисс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ешения комиссии являются основанием для издания соответствующих постановлений администрации Суоярвского муниципального округ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а и ответственность комисс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миссия имеет право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прашивать от структурных подразделений органов местного самоуправления, предприятий, учреждений, организаций информацию, необходимую для решения вопросов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благоустроенных жилых помещений специализированного жилищного фонда по договорам найма специализированных жилых помещени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глашать на заседания комиссии заинтересованных лиц для обсуждения вопросов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благоустроенных жилых помещений специализированного жилищного фонда по договорам найма специализированных жилых помещени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проверку поступающих заявлений граждан и предоставляемых документо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1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style2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500"/>
      <w:jc w:val="right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7:00Z</dcterms:created>
  <dc:creator>Надежда</dc:creator>
  <dc:description/>
  <cp:keywords/>
  <dc:language>en-US</dc:language>
  <cp:lastModifiedBy>opeka2</cp:lastModifiedBy>
  <cp:lastPrinted>2018-11-01T12:20:00Z</cp:lastPrinted>
  <dcterms:modified xsi:type="dcterms:W3CDTF">2023-03-06T12:14:00Z</dcterms:modified>
  <cp:revision>56</cp:revision>
  <dc:subject/>
  <dc:title>    </dc:title>
</cp:coreProperties>
</file>