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67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3.2023 г.  № 06-п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УЛЬ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ГИДРОЛОГИЧЕСКОЙ ОБСТАНОВКЕ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нформации Карельского ЦГМС – филиала ФГБУ «Северо-Западное УГМС» (консультация о гидрологической обстановке на реках Карелии № 10/05.1-365 от 06.03.2023 г.)::</w:t>
      </w:r>
      <w:r>
        <w:rPr>
          <w:sz w:val="24"/>
          <w:szCs w:val="24"/>
        </w:rPr>
        <w:t xml:space="preserve"> в связи с прогнозируемым характером погодных условий, на реках Нижний Выг, Кемь, Чирко-Кемь, Летняя, Кумса, Суна, Лососинка, Шуя Онежская, Янис-йоки и др. в период с 7 по 13 марта сохранятся процессы образования шуги и донного льда, которые будут способствовать образованию зажоров с резкими повышениями уровней 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гидрологического поста № 2 (ГП-2) р. Нижний Выг – г. Беломорск фактический уровень воды на 08 часов 6 марта 2023 г. составлял 206 см при неблагоприятной отметки воды (НЯ) 190 см, сведения о подтоплениях не поступали. Ожидается сохранение уровней воды в неблагоприятном диапазо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комендации Главе Беломорского муниципальн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население о повышении уровней воды и возможных подтопл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мониторинг гидрологической обстановки на территории муниципальных образований, с предоставлением информации через ЕДДС в ЦУКС 2 раза в сутки, немедленный доклад в ЦУКС при достижении опасных отме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онтролировать выполнение мероприятий по подготовке и содержанию водопропускных сооружений на автомобильных дорог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рку и приведение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топлений жилых объектов и хозпостроек немедленный доклад в ЦУК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83820</wp:posOffset>
            </wp:positionV>
            <wp:extent cx="1097280" cy="965835"/>
            <wp:effectExtent l="0" t="0" r="0" b="0"/>
            <wp:wrapNone/>
            <wp:docPr id="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оперативный дежурный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КС ГУ МЧС России по РК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ковник внутренней службы  </w:t>
        <w:tab/>
        <w:tab/>
        <w:tab/>
        <w:tab/>
        <w:tab/>
        <w:tab/>
        <w:tab/>
        <w:tab/>
        <w:t>С.К. Пек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Ковальченко Д.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9:00Z</dcterms:created>
  <dc:creator>prohorsky</dc:creator>
  <dc:description/>
  <cp:keywords/>
  <dc:language>en-US</dc:language>
  <cp:lastModifiedBy>ЦУКС</cp:lastModifiedBy>
  <cp:lastPrinted>2023-02-27T15:11:00Z</cp:lastPrinted>
  <dcterms:modified xsi:type="dcterms:W3CDTF">2023-03-06T11:42:00Z</dcterms:modified>
  <cp:revision>5</cp:revision>
  <dc:subject/>
  <dc:title> </dc:title>
</cp:coreProperties>
</file>