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6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6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07.03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20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-23…-28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х направлений 2-7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местами до -12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7342 случаев заболеваний ОРВИ и гриппом, показатель заболеваемости — 121,7 на 10 тыс. населения. Уровень заболеваемости ОРВИ и гриппом среди совокупного населения выше эпидемического порога на 26,8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3,1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06T11:46:00Z</dcterms:modified>
  <cp:revision>9</cp:revision>
  <dc:subject/>
  <dc:title> </dc:title>
</cp:coreProperties>
</file>