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8801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0" t="-693" r="-1110" b="-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25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20.8pt" to="100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725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35.2pt" to="100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410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00pt" to="42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725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20.8pt" to="100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725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35.2pt" to="100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410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00pt" to="42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8.03.2023 г.  № 08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0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15 марта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Небольшие, местами умеренные осадки в виде снега. </w:t>
      </w:r>
      <w:r>
        <w:rPr>
          <w:bCs/>
          <w:sz w:val="28"/>
          <w:szCs w:val="28"/>
        </w:rPr>
        <w:t xml:space="preserve">На дорогах гололедица. </w:t>
      </w:r>
      <w:r>
        <w:rPr>
          <w:sz w:val="28"/>
          <w:szCs w:val="28"/>
        </w:rPr>
        <w:t xml:space="preserve">Температура воздуха ночью -10…-15ºС, местами до -25ºС, днем -2…-7ºС, местами до -12ºС. Ветер переменных направлений 6-11 м/с, местами порывы до 15 м/с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342 случаев заболеваний ОРВИ и гриппом, показатель заболеваемости — 121,7 на 10 тыс. населения. Уровень заболеваемости ОРВИ и гриппом среди совокупного населения выше эпидемического порога на 26,8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3,1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9 по 15 марта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9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0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6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8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0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5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0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9:00Z</dcterms:created>
  <dc:creator>User</dc:creator>
  <dc:description/>
  <cp:keywords/>
  <dc:language>en-US</dc:language>
  <cp:lastModifiedBy>ЦУКС</cp:lastModifiedBy>
  <dcterms:modified xsi:type="dcterms:W3CDTF">2023-03-08T10:00:00Z</dcterms:modified>
  <cp:revision>11</cp:revision>
  <dc:subject/>
  <dc:title> </dc:title>
</cp:coreProperties>
</file>